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واد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ا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خدام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سب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ا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و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حصائ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ي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ل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اد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رار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ي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حت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ش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قل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اد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785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ّ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َ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ّ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ْرَج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 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ّ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ِّ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ِّئ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ظ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م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ّ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ا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ص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ت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اط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وّ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ر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ص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ع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جا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دق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خّ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ت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ح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ر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يًّ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ه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يًّ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ص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ه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ك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ا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زوج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ِرَ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ب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ي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فا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ل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ت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ه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ي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د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ع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ص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ط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ظ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ظ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ش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ي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ة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ياط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ث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رو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و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ل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ز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دي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جه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جآ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ّ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َب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lang w:bidi="ar-EG"/>
        </w:rPr>
        <w:t>0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ط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فا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ز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حيط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ت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ل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طر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ُ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ب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عِّ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َ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ور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ص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ْي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ضُ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صْ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ص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ِي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ح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ت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ا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ذِّ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ِ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س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َم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ْت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ث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ّبِي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ر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ِي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ّ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زَع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ُدُّ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َّ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ي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ر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ش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دق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اط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نام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ائ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ل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عايت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ثن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56:00Z</dcterms:created>
  <dc:creator>الشيخ د /خالد بن سعود الحليبي</dc:creator>
  <dc:description/>
  <cp:keywords/>
  <dc:language>en-US</dc:language>
  <cp:lastModifiedBy>USER</cp:lastModifiedBy>
  <cp:lastPrinted>2011-04-02T16:45:00Z</cp:lastPrinted>
  <dcterms:modified xsi:type="dcterms:W3CDTF">2012-07-16T10:13:00Z</dcterms:modified>
  <cp:revision>4</cp:revision>
  <dc:subject>1/ فوائد السيارة وكثرة استخداماتها 2/ أسباب كثرة الحوادث المرورية 3/ إحصائيات خطيرة 4/ بلايا الحوادث ومرارتها 5/ آداب الطريق وشكر نعمة السيارة 6/ وجوب احترام إشارات المرور 7/ وسائل التقليل من الحوادث</dc:subject>
  <dc:title>الحوادث .. العرض والعلاج</dc:title>
</cp:coreProperties>
</file>