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حني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ر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سيم</w:t>
            </w:r>
            <w:r>
              <w:rPr>
                <w:b/>
                <w:b/>
                <w:bCs/>
                <w:rtl w:val="true"/>
              </w:rPr>
              <w:t xml:space="preserve"> </w:t>
            </w:r>
            <w:r>
              <w:rPr>
                <w:rFonts w:cs="Traditional Arabic"/>
                <w:b/>
                <w:b/>
                <w:bCs/>
                <w:rtl w:val="true"/>
              </w:rPr>
              <w:t>الشوق</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سفر</w:t>
            </w:r>
            <w:r>
              <w:rPr>
                <w:b/>
                <w:b/>
                <w:bCs/>
                <w:rtl w:val="true"/>
              </w:rPr>
              <w:t xml:space="preserve"> </w:t>
            </w:r>
            <w:r>
              <w:rPr>
                <w:rFonts w:cs="Traditional Arabic"/>
                <w:b/>
                <w:b/>
                <w:bCs/>
                <w:rtl w:val="true"/>
              </w:rPr>
              <w:t>للحجِّ</w:t>
            </w:r>
            <w:r>
              <w:rPr>
                <w:b/>
                <w:b/>
                <w:bCs/>
                <w:rtl w:val="true"/>
              </w:rPr>
              <w:t xml:space="preserve"> </w:t>
            </w:r>
            <w:r>
              <w:rPr>
                <w:rFonts w:cs="Traditional Arabic"/>
                <w:b/>
                <w:b/>
                <w:bCs/>
                <w:rtl w:val="true"/>
              </w:rPr>
              <w:t>والعمرة</w:t>
            </w:r>
            <w:r>
              <w:rPr>
                <w:b/>
                <w:b/>
                <w:bCs/>
                <w:rtl w:val="true"/>
              </w:rPr>
              <w:t xml:space="preserve"> </w:t>
            </w:r>
            <w:r>
              <w:rPr>
                <w:rFonts w:cs="Traditional Arabic"/>
                <w:b/>
                <w:b/>
                <w:bCs/>
                <w:rtl w:val="true"/>
              </w:rPr>
              <w:t>ليس</w:t>
            </w:r>
            <w:r>
              <w:rPr>
                <w:b/>
                <w:b/>
                <w:bCs/>
                <w:rtl w:val="true"/>
              </w:rPr>
              <w:t xml:space="preserve"> </w:t>
            </w:r>
            <w:r>
              <w:rPr>
                <w:rFonts w:cs="Traditional Arabic"/>
                <w:b/>
                <w:b/>
                <w:bCs/>
                <w:rtl w:val="true"/>
              </w:rPr>
              <w:t>كمثل</w:t>
            </w:r>
            <w:r>
              <w:rPr>
                <w:b/>
                <w:b/>
                <w:bCs/>
                <w:rtl w:val="true"/>
              </w:rPr>
              <w:t xml:space="preserve"> </w:t>
            </w:r>
            <w:r>
              <w:rPr>
                <w:rFonts w:cs="Traditional Arabic"/>
                <w:b/>
                <w:b/>
                <w:bCs/>
                <w:rtl w:val="true"/>
              </w:rPr>
              <w:t>سائر</w:t>
            </w:r>
            <w:r>
              <w:rPr>
                <w:b/>
                <w:b/>
                <w:bCs/>
                <w:rtl w:val="true"/>
              </w:rPr>
              <w:t xml:space="preserve"> </w:t>
            </w:r>
            <w:r>
              <w:rPr>
                <w:rFonts w:cs="Traditional Arabic"/>
                <w:b/>
                <w:b/>
                <w:bCs/>
                <w:rtl w:val="true"/>
              </w:rPr>
              <w:t>الأسفا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شوق</w:t>
            </w:r>
            <w:r>
              <w:rPr>
                <w:b/>
                <w:b/>
                <w:bCs/>
                <w:rtl w:val="true"/>
              </w:rPr>
              <w:t xml:space="preserve"> </w:t>
            </w:r>
            <w:r>
              <w:rPr>
                <w:rFonts w:cs="Traditional Arabic"/>
                <w:b/>
                <w:b/>
                <w:bCs/>
                <w:rtl w:val="true"/>
              </w:rPr>
              <w:t>الصالحين</w:t>
            </w:r>
            <w:r>
              <w:rPr>
                <w:b/>
                <w:b/>
                <w:bCs/>
                <w:rtl w:val="true"/>
              </w:rPr>
              <w:t xml:space="preserve"> </w:t>
            </w:r>
            <w:r>
              <w:rPr>
                <w:rFonts w:cs="Traditional Arabic"/>
                <w:b/>
                <w:b/>
                <w:bCs/>
                <w:rtl w:val="true"/>
              </w:rPr>
              <w:t>للحج</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شيخ</w:t>
            </w:r>
            <w:r>
              <w:rPr>
                <w:b/>
                <w:b/>
                <w:bCs/>
                <w:rtl w:val="true"/>
              </w:rPr>
              <w:t xml:space="preserve"> </w:t>
            </w:r>
            <w:r>
              <w:rPr>
                <w:rFonts w:cs="Traditional Arabic"/>
                <w:b/>
                <w:b/>
                <w:bCs/>
                <w:rtl w:val="true"/>
              </w:rPr>
              <w:t>مراد</w:t>
            </w:r>
            <w:r>
              <w:rPr>
                <w:b/>
                <w:b/>
                <w:bCs/>
                <w:rtl w:val="true"/>
              </w:rPr>
              <w:t xml:space="preserve"> </w:t>
            </w:r>
            <w:r>
              <w:rPr>
                <w:rFonts w:cs="Traditional Arabic"/>
                <w:b/>
                <w:b/>
                <w:bCs/>
                <w:rtl w:val="true"/>
              </w:rPr>
              <w:t>وعمارة</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77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بَّت في أيَّامكم هذه على قلب كلِّ مؤمن نسيم الشوق إلى الله تعالى، أما شعرت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كم في أيَّام مباركات ذك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 مَعْلُومَاتٌ فَمَنْ فَرَضَ فِيهِنَّ الْحَجَّ فَلا رَفَثَ وَلا فُسُوقَ وَلا جِدَالَ فِي 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أشهر المعلومات هي هذه الأشهر الثلاثة التي يُهَلُّ فيها بالح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 المؤمن في هذه الأيَّام المباركة تتحرَّك نفسه شوقًا إلى بيت الله الحرام، لأداء فريضة الحجِّ والعمرة؛ استكمالاً لمباني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ذكر عن بعض الصالحات أنَّها حين وصلت إلى مكَّة بقيت تقول لرفق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وني بيت ربِّي؟ أين بيت ربِّي؟ قي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ترينه، فلمَّا رأته اشتدَّت نحوه فالتزمته وفاضت عيناها من شدَّة الشوق، وليس بها الشوق إلى البيت، ولكن إلى ربَّ البيت، فاستذكرتها رؤية بيت الله رؤيةَ الله يوم القيامة، فلم تزل على تلك الحال حتَّى خرجت روحها فمات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إنَّنا نؤمُّ هذا البيت خمس مرات في اليوم، فلا تزال قلوبنا متَّصلة به كلَّ يوم باستمرار، فلا غرو أن تدفع هذه الصلة المستمرَّة قلب المؤمن إلى توقان نفسه للتوجُّه إلى بيت الله حتَّى يمتع بصره بالنظر إليه والطواف به والتماس الحجر الأسود الذي هو بمنزلة يمين الله في الأرض</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ذا تجد قلوب الصالحين تحنُّ إليه، لا ينقطع شوقها إليه حتَّى تلتزمه وتطوف به، كما تطوف الملائكة حول البيت المعمور في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تأهَّب في هذه الأيام نفوسٌ اكتملت لديها أسباب الاستطاعة، للسفر إلى بيت الله الحرام لأداء مناسك الحج والع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سفر للحجِّ والعمرة ليس كمثل سائر الأسفار، المسافر إلى بيت الله مسافرٌ إلى ربِّه على جناح الشوق والمحبَّة، يقطع في سفره بقلبه مسافات ومنازل ليست كمسافات الأرض التي يقطعها ببدنه، إنَّها مسافة الدنوِّ والاقتراب إلى الله في المكان الذي يتقرَّب فيه من عباده ويدنو منهم، والعبد في سفره هذا ينزل بقلبه منازل تغمر روحه بمشاعر الأنس بالله والفرح به وبمناجاته والسرور بقربه والفوز برضوانه ومغفرته، إنَّه سفر فوق الوصف، تقصر دونه العبا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يل لامرأة خرجت مسا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ين؟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حج إن شاء الله، فقي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طريق بعيد،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يد على كسلان أو ذي ملالة، فأمَّا على المشتاق فهو ق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جرت للصالحين حين ركوبهم لسفر الحج أحوال من الخوف تارة والشوق والمحبة تارة أخرى، وقلب المؤمن يتقلَّب بين هاتين المنزل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كر عن علي بن الحسين أنَّه حجَّ، فلمَّا أحرم واستوت به راحلته اصفرَّ لونه وارتعد ولم يستطع أن يلبِّي،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شى أن يقو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بيك ولا سعديك، فلمَّا لبَّى غشي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ذكر نحو هذا عن جعفر الصادق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ذكر عن بعض الصالحين حين ركب دابَّته في سفر الحجِّ أخذه البكاء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ه ذكر عياله ومفارقته إياهم، فسمع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 والله ما هو ذاك، وما هو إلاَّ لأنِّي ذكرت بها الرحلة إلى الآخرة، وعلا صوته بالنحيب والبكاء، وهيَّج من حوله بالبك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ا أنت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سم من مواسم الخير عظيم، رتب الله عليه الثواب الجزيل والأجر الكثير لمن أداه فأ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عظم حقوق الإسلام ومبانيه حج بيت الله الحرا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ذِّنْ فِي النَّاسِ بِالْحَجِّ يَأْتُوكَ رِجَالاً وَعَلَى كُلِّ ضَامِرٍ يَأْتِينَ مِنْ كُلِّ فَجٍّ عَمِ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ما تسمعون وبالله التوفيق</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44:00Z</dcterms:created>
  <dc:creator>الشيخ مراد وعمارة</dc:creator>
  <dc:description/>
  <dc:language>en-US</dc:language>
  <cp:lastModifiedBy>c.expert</cp:lastModifiedBy>
  <cp:lastPrinted>2011-04-02T16:45:00Z</cp:lastPrinted>
  <dcterms:modified xsi:type="dcterms:W3CDTF">2015-09-15T15:48:00Z</dcterms:modified>
  <cp:revision>3</cp:revision>
  <dc:subject>1/ نسيم الشوق إلى الله تعالى  2/ السفر للحجِّ والعمرة ليس كمثل سائر الأسفار  3/ شوق الصالحين للحج.</dc:subject>
  <dc:title>الحنين إلى بيت الله الحرام</dc:title>
</cp:coreProperties>
</file>