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مِي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َّاد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ْوَلِيُّ الْحَمِيد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ع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مَل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فْع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مُّـ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ْسَنُ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ْع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م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َائِ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فَع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انِيّ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ـرِي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ظ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وَل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ل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ُلِ الْحَمْدُ لِلَّهِ الَّذِي لَمْ يَتَّخِذْ وَلَدًا وَلَمْ يَكُنْ لَهُ شَرِيكٌ فِي الْمُلْكِ وَلَمْ يَكُنْ لَهُ وَلِيٌّ مِنَ الذُّلِّ وَكَبِّرْهُ تَكْبِي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ْمُو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سَا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طِق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مْ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مَاد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اطِق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ق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عَا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ا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تُسَبِّحُ لَهُ السَّمَاوَاتُ السَّبْعُ وَالْأَرْضُ وَمَنْ فِيهِنَّ وَإِنْ مِنْ شَيْءٍ إِلَّا يُسَبِّحُ بِحَمْدِهِ وَلَكِنْ لَا تَفْقَهُونَ تَسْبِيحَهُمْ إِنَّهُ كَانَ حَلِيمًا غَف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تَحِ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حَمْ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يَغ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ُوَ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مَد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َض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ُو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ط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و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قِ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ْرُوض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زْمَان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ل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ظ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سْبَان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َام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حْس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يِّ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ِجْرَتَيْنِ</w:t>
      </w:r>
      <w:r>
        <w:rPr>
          <w:rFonts w:cs="Traditional Arabic"/>
          <w:sz w:val="28"/>
          <w:szCs w:val="36"/>
          <w:rtl w:val="true"/>
          <w:lang w:bidi="ar-EG"/>
        </w:rPr>
        <w:t>"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ع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عَاص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يمَان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فْرِهِمْ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ر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ُج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لَائِك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يَاطِي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سُ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دَائِهِمْ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دَائ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ْم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عَا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هِد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مْدِه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ْمُو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ج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دَائِ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فِرْعَوْنَ عَلَا فِي الْأَرْضِ وَجَعَلَ أَهْلَهَا شِيَعًا يَسْتَضْعِفُ طَائِفَةً مِنْهُمْ يُذَبِّحُ أَبْنَاءَهُمْ وَيَسْتَحْيِي نِسَاءَهُمْ إِنَّهُ كَانَ مِنَ الْمُفْسِد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ُرِيدُ أَنْ نَمُنَّ عَلَى الَّذِينَ اسْتُضْعِفُوا فِي الْأَرْضِ وَنَجْعَلَهُمْ أَئِمَّةً وَنَجْعَلَهُمُ الْوَارِث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ُمَكِّنَ لَهُمْ فِي الْأَرْضِ وَنُرِيَ فِرْعَوْنَ وَهَامَانَ وَجُنُودَهُمَا مِنْهُمْ مَا كَانُوا يَحْذَ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صَ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عَرِّف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ك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ص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م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ُقْب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طْ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فِر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طْ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ط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طْ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َّت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أَ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َفِّق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فِع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حْمَد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؟</w:t>
      </w:r>
      <w:r>
        <w:rPr>
          <w:rFonts w:cs="Traditional Arabic"/>
          <w:sz w:val="28"/>
          <w:szCs w:val="36"/>
          <w:rtl w:val="true"/>
          <w:lang w:bidi="ar-EG"/>
        </w:rPr>
        <w:t>!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ُوا الْحَمْدُ لِلَّهِ الَّذِي هَدَانَا لِهَذَا وَمَا كُنَّا لِنَهْتَدِيَ لَوْلَا أَنْ هَدَانَا اللّ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َّ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عْرِ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ث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 رَبِّ الْعَالَم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اتِح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 الَّذِي خَلَقَ السَّمَاوَاتِ وَالْأَرْض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 الَّذِي أَنْزَلَ عَلَى عَبْدِهِ الْكِتَابَ وَلَمْ يَجْعَلْ لَهُ عِوَ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هْ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ي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نَو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َة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خ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ُو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م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ُوا الْحَمْدُ لِلَّهِ الَّذِي هَدَانَا لِهَذَا وَمَا كُنَّا لِنَهْتَدِيَ لَوْلَا أَنْ هَدَانَا اللَّ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ِي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دْخِ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ّ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مَد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ن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رّ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ضَّرّ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ع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يْ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فْض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ِك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 وَسَلَامٌ عَلَى عِبَادِهِ الَّذِينَ اصْطَفَى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سَبِّحْ بِحَمْدِ رَبِّكَ قَبْلَ طُلُوعِ الشَّمْسِ وَقَبْلَ الْغُرُوب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Cs w:val="36"/>
          <w:rtl w:val="true"/>
          <w:lang w:bidi="ar-EG"/>
        </w:rPr>
        <w:t>: -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ُه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ط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ْل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زَا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ْلَآ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ْلَأ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ا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ط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اي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ب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ئ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ل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صْطَ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لَائِك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ِبَاد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حَمْدِه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كُوع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ِد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اء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صَرَف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لِّم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ي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ضْع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ثَلَاث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تَدِرُون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تُب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َّل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تَدِرُون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مَدَ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لَائِك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َضْت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َضْت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مَ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ؤَادِه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ِد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ْتَرْجَع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ب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ت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مُّو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ِي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جَ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كْرَم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ز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مَتّ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َل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جْرَ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عَام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عَم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ع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زَقَن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د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ه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بِ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س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زَقَن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د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ه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رِم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ع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ْم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ذ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ْ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ث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زِيز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َب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هُ كَانَ عَبْدًا شَك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كُف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تَ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َّـق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َّقِين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دُوا إِلَى الطَّيِّبِ مِنَ الْقَوْلِ وَهُدُوا إِلَى صِرَاطِ الْحَمِي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ل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قْطَا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حْرَ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رْمَدِيًّ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ِ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دَا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ه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صْرَ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مْ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ك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رَز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كْر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ظ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لْطَانِ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4:00Z</dcterms:modified>
  <cp:revision>3</cp:revision>
  <dc:subject>1/اسم الله الحميد حقيقته ودلائله 2/ثمرة الإيمان باسم الله الحميد.</dc:subject>
  <dc:title>الحَمِيدُ -جل جلاله-</dc:title>
</cp:coreProperties>
</file>