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ئ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ذن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د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دا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صلح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ظ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ذائ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ه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وب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س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ِز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ا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ق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ذِ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َ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ُ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ب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عْم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و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ُنَج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فَازَ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َسّ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َ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ِح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فع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سِدُ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ط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تن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اط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كاتِ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ُو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م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ت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ح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ت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ِّ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ضاء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ع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ر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َصلَح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ن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ُّح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حت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ِم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ئ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ئ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و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ج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َّ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عُ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ت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م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ن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اد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ع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تَهَي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و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غ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ط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ساوِ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ن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‏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ذي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ث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ناو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ّ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س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دُّخ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ا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سك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د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ئ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ن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وئ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ن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ْ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يْد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هْلُك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م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ق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صي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ِ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ف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ف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‏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ر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د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َّب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َّ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َّخِ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بَّد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ح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ا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رِ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ب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جَ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د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ّ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جب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ضرَّا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رَّاتها؟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ر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جب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أض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ه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َ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رسا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ه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شيتُ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ؤ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و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م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ق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مَش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َّك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ه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س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طام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ش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ل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اد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َّب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حت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ز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وا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حائ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نَ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تر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حش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َدَع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أْنِس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ذن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ضر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ك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مرا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ِّ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خِ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ط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ْل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جتن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اي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شرا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ن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غُ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شْر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َن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ث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َرَز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ف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را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حتياط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اب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ئ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ك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وك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ئ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ظ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ه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تَر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ئ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وك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َ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لح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ر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ب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ع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ؤ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مِّلُ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ع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رِ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قاذ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هُد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ش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و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ز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زّ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صّ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ر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باد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عاد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را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وَّلِيَّ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ص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َّل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ِ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بِ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ْ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ْي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ْ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ْم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َّ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س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ط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ه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ِه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اخرِه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صائ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ِهِم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رْ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فُرُوج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فِظ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عَارِ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ِّ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ارَب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َالَط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بَا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َوَاع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ِن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دْ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ب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ِع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َدِّماتِ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خْطا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خاطِ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َوق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ؤ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لَ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زْم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َض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صْبُعَي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ذُنَيْ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صْبُعَي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ذُنَيْ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صَن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حِ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َرَج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في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َّورِ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حِ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َّ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د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م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َارِنَ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ِ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نُ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اي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بِّ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َف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تاد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ف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ُشْر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جْل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ع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و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</w:t>
      </w:r>
      <w:bookmarkStart w:id="16" w:name="_Hlk125126456"/>
      <w:r>
        <w:rPr>
          <w:rFonts w:cs="Traditional Arabic"/>
          <w:szCs w:val="36"/>
          <w:rtl w:val="true"/>
        </w:rPr>
        <w:t>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ش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س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فظ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حق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شغ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ذ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و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حدِّ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ُ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ك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تَحْذ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ع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رس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س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اد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ائ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عاذ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ر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ج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حص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تم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ِم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د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ص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َ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ُ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َز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َاط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عُ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ضُر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ضُو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َك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ُعْ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َك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سا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ت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ضُر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ُور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ض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ضُ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ِ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ِ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00:00Z</dcterms:created>
  <dc:creator>الشيخ: فيصل غزاوي</dc:creator>
  <dc:description/>
  <cp:keywords/>
  <dc:language>en-US</dc:language>
  <cp:lastModifiedBy>احمد</cp:lastModifiedBy>
  <cp:lastPrinted>2023-01-20T19:01:00Z</cp:lastPrinted>
  <dcterms:modified xsi:type="dcterms:W3CDTF">2023-01-20T17:01:00Z</dcterms:modified>
  <cp:revision>4</cp:revision>
  <dc:subject>1/فضل الله وقدرته بهدايته كل نفس لما يصلحها 2/فوائد ونظرات في الحمية الغذائية 3/على المسلم أن يهتم بالحمية من المعاصي والذنوب والموبقات 4/بعض أضرار الذنوب والمعاصي 5/فتنة المواقع الفاسدة وكيفية الحماية منها 6/حكمة الله في حماية عبده المؤمن من الدنيا</dc:subject>
  <dc:title>الحمية الوقائية من المعاصي والذنوب</dc:title>
</cp:coreProperties>
</file>