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ي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اط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اف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خلّ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ق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م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رّ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غ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ّ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جو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ذ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ش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و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س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ز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ح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ف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ِ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ِ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عَت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ُث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ْز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قْذ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ْ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ْ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ه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هم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د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ر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ّ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ئ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ج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5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6-10-31T14:28:00Z</dcterms:modified>
  <cp:revision>3</cp:revision>
  <dc:subject>1/ سوء واقع المسلمين المعيش 2/ الحروب الصليبية وأسباب قوتها وشدة تأثيرها 3/ عودة الحروب الصليبية 4/ المنح المطوية في المحن المرئية 5/ واجبنا تجاه الأحداث الجارية</dc:subject>
  <dc:title>الحملات الصليبية بين الأمس واليوم</dc:title>
</cp:coreProperties>
</file>