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3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هُ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ـ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ـي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ل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ضعضَ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5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3-14T15:58:00Z</dcterms:modified>
  <cp:revision>3</cp:revision>
  <dc:subject>1/ ثلاث من علامات السعادة في الدارين 2/ صبر المؤمن على قضاء الله وقدره 3/ تأملات في قصة أبي قلابة الجرمي رضي الله عنه 4/ واجب المؤمن عند الابتلاء 5/ استحباب سؤال الله العافية 6/ التحذير من الشماتة بأهل البلاء</dc:subject>
  <dc:title>الحمد والصبر عند كثرة البلاء </dc:title>
</cp:coreProperties>
</file>