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د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ل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راز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ُب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م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ؤ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ْ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َمْ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ْ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رْ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</w:t>
      </w:r>
      <w:r>
        <w:rPr>
          <w:rFonts w:cs="Traditional Arabic"/>
          <w:sz w:val="36"/>
          <w:sz w:val="36"/>
          <w:szCs w:val="36"/>
          <w:rtl w:val="true"/>
        </w:rPr>
        <w:t>ّ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</w:t>
      </w:r>
      <w:r>
        <w:rPr>
          <w:rFonts w:cs="Traditional Arabic"/>
          <w:sz w:val="36"/>
          <w:sz w:val="36"/>
          <w:szCs w:val="36"/>
          <w:rtl w:val="true"/>
        </w:rPr>
        <w:t>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َبَة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يْر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ْعَا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ي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َح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لْج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َاجِ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صَا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خ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ث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ز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د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رَا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َائ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ع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وَكّ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قِل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كَل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خ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ف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نّ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َمِس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َع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خِر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ع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أْ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ضَرّ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م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اَب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ِ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ُوم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وِّ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َا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ض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ظ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قَائ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جْر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رَاز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ف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أ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و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ُ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م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ات</w:t>
      </w:r>
      <w:r>
        <w:rPr>
          <w:rFonts w:cs="Traditional Arabic"/>
          <w:sz w:val="36"/>
          <w:sz w:val="36"/>
          <w:szCs w:val="36"/>
          <w:rtl w:val="true"/>
        </w:rPr>
        <w:t>ِ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نِ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ن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غْتَ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عَ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عَ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و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طِك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04:00Z</dcterms:created>
  <dc:creator>الشيخ محمد بن مبارك الشرافي</dc:creator>
  <dc:description/>
  <dc:language>en-US</dc:language>
  <cp:lastModifiedBy>c.expert</cp:lastModifiedBy>
  <cp:lastPrinted>2018-02-22T14:05:00Z</cp:lastPrinted>
  <dcterms:modified xsi:type="dcterms:W3CDTF">2020-06-07T15:06:00Z</dcterms:modified>
  <cp:revision>3</cp:revision>
  <dc:subject>1/شكر نعمة فتح المساجد 2/دروس مستفادة من فتح المساجد وغلقها 3/الالتزام بالإجراءات الاحترازية.</dc:subject>
  <dc:title>الحمد لله على عودتنا للمساجد</dc:title>
</cp:coreProperties>
</file>