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لف</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كم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المنتش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حلف</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أد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حلف</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حلف</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ين لعباده الحلال من الحرام، والمعروف من المنكر، وأوضح لهم سبيل النجاة والفلاح من سبل الضلال والهلكة، وشرَّف من تمسك بدينه وشريعته، فأتمر بأمره، واجتنب ما نهاه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صلاة والسلام على خاتم رسله وأنبيائه، الذي بلغ الرسالة، وأزال الجهالة، وبين الهدى من الضلالة، فلا يزيغ عما جاء به إلا هالك خاسر، وعلى آله وأصحابه وأتباعه المستمسكين بسنته في حياتهم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ن الحلف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ئات الخطيرة، والآثام البشعة الشنيعة، والأوزار الثقيلة، وقد تعددت الأحاديث النبوية في النهي عنه، وتنوعت في بيان تحريمه وقبحه، ودو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طرق تحريمه عليكم وتكريهه لكم، وإن كان أحدها يك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قول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لف بغيره، وأمره من كان حالفاً أن يحلف به وحد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ص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عُمَرَ بْنَ الخَطَّابِ، وَهُوَ يَسِيرُ فِي رَكْبٍ، يَحْلِفُ بِأَبِ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لَّهَ يَنْهَاكُمْ أَنْ تَحْلِفُوا بِآبَائِكُمْ، مَنْ كَانَ حَالِفًا 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لف بغير الله، وأمره بالحلف با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لِفُوا بِآبَائِكُمْ، وَلَا بِأُمَّهَاتِكُمْ، وَلَا بِالْأَنْدَادِ، وَلَا تَحْلِفُوا إِلَّا بِاللَّهِ، وَلَا تَحْلِفُوا بِاللَّهِ إِلَّا وَأَنْتُمْ 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لف بغير الله شرك، حتى ولو كان حلفاً بمعظم عند الله وعند رسله والمؤمنين كالكعبة المش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صح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رَجُلاً يَ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كَعْ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لَفَ بِغَيْرِ اللَّهِ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ؤ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الف بغير الله، كالحالف ب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لَفَ بِالْأَمَانَةِ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أن الحلف بغير الله حتى إن من وقع فيه يقول كلمة التوح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فارة الشرك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لَفَ مِنْكُمْ فَقَالَ فِي حَلِفِهِ بِاللَّاتِ وَالْعُزَّى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ولي الأمر وحاكم الناس لمن نطق به، وهو عالم عامد ذ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صح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مَرَ لَمَّا كَانَ بِالْمِخْمَصِ مِنْ عُسْفَانَ اسْتَبَقَ النَّاسُ، فَسَبَقَهُمْ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هَزْتُ فَسَبَقْ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هُ وَ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حَلِفَكَ بِالْكَعْبَةِ، وَاللَّهِ لَوْ أَعْلَمُ أَنَّكَ فَكَّرْتَ فِيهَا قَبْلَ أَنْ تَحْلِفَ لَعَاقَبْتُكَ، احْلِفْ بِاللَّهِ، فَأْثَمْ أَوِ ابْ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لفهم بالله كذباً أهون وأخف في أنفسهم من حلفهم بغيره 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صح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حْلِفَ بِاللَّهِ كَاذِبًا أَحَبُّ إِلَيَّ مِنْ أنْ أَحْلِفَ بِغَيْرِهِ وَأنَا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أن الحلف بغير الله شرك، والشرك أعظم م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لف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موم ومنهي عنه عند الأئمة الماضين، والسلف الصالح السابقين، من الصحابة والتابعين فمن بعدهم من أهل العلم وال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قال الحافظ ابن عبد البر الأندلسي المال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على أن اليمين بغير الله مكروهة منهي عنها لا يجوز الحلف بها 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لف بغير الله فإن يمينه لا تنعقد باتفاق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قال الإمام ابن تيمية الحراني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تفق العلماء على أنه لا ينعقد اليمين بغير الله، ولو حلف بالكعبة أو الملائكة أو بالأنبياء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عقد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ما سمعتم، وجعلني وإياكم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فاللهم اغفر ل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خلق الخلق ليعبدوه، وأرسل إليهم الرسل وأنزل عليهم الكتب ليعرفوا كيف تكون عبادته، والصلاة والسلام على عبده ورسوله محمد الهاشمي القرشي الطيب المُطيَّب، وعلى آله وأصحابه أولي الفضائل والكر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لزموا تقواه إلى أن تموتوا، فقد قال سبحانه أمراً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من تقواه أن لا تحلفوا إلا به وحده سبحانه، وأن تتوبوا إليه وتستغفروه إن وقع منكم الحلف بغيره، وأن تتفقهوا في دينه فتعرفوا حكم الحلف بغير الله، وأدلته، وصوره، ألا صور الحلف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جداً، وقد تختلف من بلد إلى بلد، وتكثر عند قوم دون قوم، و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صور المشهورة بين الناس في زمننا هذا، لعلها تعينكم على عدم الوقوع فيها، ونصح من صدر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قول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أني قلت كذا، أو والمصطفى إن كلامي لصحيح، أو ورسول الله أني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ي لقد صدقت أو أقسم بشرفي على حفظ ما أوكل إلي من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مكانة وال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ك أو وِحْيَات سِيِدْنا النبي أو وِحْيَات أبويَ أو وِحْيَات أبويَ وأمي أو وغَلَاتك أو غلاوتك عندي أو وِحْيَات العيش والملح الذي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أمانة أو 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يقول بعضهم لمن يخبره بحصو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إنه حصل أو بذمتك إنه وقع كما قلت، فيقول مجيب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أنه قد وقع أو بذمتي أنه قد صار كما أخب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أولياء و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ين لقد صدقت أو والزهراء أو والعيدروس أو وسِيدْنا البدوي لقد قمت بالعمل كما أمر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آباء والأمهات و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و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أبي لقد صدقت، أو بأهلي جميعاً أني بر</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مما نس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قول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عبة المشرفة إني لعاجز عن سداد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عرفة الحق واتباعه، ومعرفة الباطل واجتنابه، وأن يهدي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كرمنا بدعائك في الليل والنهار، ومُنَّ علينا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جاوز عن تقصيرنا وسيئاتنا، واغفر لنا ولوالدينا وسائر أهلينا، وبارك لنا في أعمارنا وأعمالنا وأقواتنا وأوق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شف عن المسلمين ما نزل بهم من ضر وبلاء، وفقر وتشرد، وضعف وتقصير، وقتل واقتتال، ووسع عليهم في الأمن والرزق والعافية، وجنبهم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وبارك على عبدك ورسولك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6:00Z</dcterms:created>
  <dc:creator>الشيخ عبد القادر بن محمد الجنيد</dc:creator>
  <dc:description/>
  <cp:keywords/>
  <dc:language>en-US</dc:language>
  <cp:lastModifiedBy>Admin</cp:lastModifiedBy>
  <cp:lastPrinted>2011-04-02T16:45:00Z</cp:lastPrinted>
  <dcterms:modified xsi:type="dcterms:W3CDTF">2016-03-23T16:07:00Z</dcterms:modified>
  <cp:revision>6</cp:revision>
  <dc:subject>1/ حرمة الحلف بغير الله وبعض الأدلة على ذلك 2/ بعض أحكام الحلف بغير الله 3/ بعض صور الحلف بغير الله</dc:subject>
  <dc:title>الحلف بغير الله حكمه وبعض صوره المنتشرة </dc:title>
</cp:coreProperties>
</file>