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ذ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، والصلاة والسلام على رسوله الكريم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أهمية بمكانٍ أنْ يتفَقَّه المُسْلِمُ في دِينه، وهناك آدابٌ ينبغي للمسلم أنْ يتأدَّب بها عندما يضطر إلى الحَلِفِ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َمْرٍ من الأمور، سواءٌ طُلِبَ منه القَسَم، أو أَقْسَمَ هو من تلقاء نف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َلِفُ بِ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آدابٌ وأحكامٌ، 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يُحْلَفَ بِ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 سِ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جوز الحلف بغي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لَفَ بِغَيْرِ اللَّهِ فَقَدْ أَشْ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لَفَ بِالْأَمَانَةِ فَلَيْسَ 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ل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َنْهَاكُمْ أَنْ تَحْلِفُوا بِآبَائِكُمْ، فَمَنْ كَانَ حَالِفًا فَلْيَحْلِفْ بِاللَّهِ، وَإِلاَّ فَلْيَصْمُ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ِلَّةُ النَّ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حَلِفَ تعظيمٌ للمحلوفِ به، وهذا التعظيم لا ينبغي أن يكون إلاَّ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يجوز للمسلم أن يحلف بغير الله لأنه مخلوق، وأما الخالِ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َقْسِمُ بما شاء من مخلوق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 اللَّجَاجِ فِي اليَم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جَاج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أنْ يُرَدِّدَ اليَمِينَ ويُكْثِرَ منها، حتى لو تبيَّن له خط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اسْتَلَجَّ أَحَدُكُمْ فِي الْيَمِينِ فَإِنَّهُ آثَمُ، لَهُ عِنْدَ اللَّهِ مِنَ الْكَفَّارَةِ الَّتِي أُمِرَ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‌اللَّج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ُوَ أَنْ يَتَمَادَى فِي الْأَمْرِ وَلَوْ تَبَيَّنَ لَهُ خَطَؤُهُ، وَأَصْلُ اللَّجَاجِ فِي اللُّغ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ْإِصْرَارُ عَلَى الشَّيْءِ مُطْلَ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حَلَفَ بِغَيرِ اللهِ نَاسِيًا فَلْيَ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لَفَ فَقَالَ فِي حَلِف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اَّتِ وَالْعُزّ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ي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ثيرٌ من الناس يقع في ذلك ناسيًا؛ فعليه أنْ يُجَدِّدَ توحيدَه بهذه الكفّ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قول بع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إِلَهَ إِلاَّ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كُونَ صَادِقًا فِي يَمِي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حْلِفُوا ‌بِاللَّهِ، ‌وَبَرُّوا، وَاصْدُقُوا؛ فَإِنَّ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 أَنْ يُحْلَف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بو نعيم في الح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كبر الكبائر الحَلِفُ بِاللَّهِ كاذبًا، وهي اليمينُ الغَمُوسُ؛ لأنها تغمس صاحِبَها في الإثم، وفي 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لَفَ عَلَى يَمِينٍ مَصْبُورَةٍ كَاذِبًا؛ فَلْيَتَبَوَّأْ بِوَجْهِهِ مَقْعَدَهُ مِن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يمينُ المَصْبُو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مُلازِمَةُ لِصَاحِ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يَشْتَرُونَ بِعَهْدِ اللَّهِ وَأَيْمَانِهِمْ ثَمَنًا قَلِيلًا أُوْلَئِكَ لَا خَلَاقَ لَهُمْ فِي الْآخِرَةِ وَلَا يُكَلِّمُهُمْ اللَّهُ وَلَا يَنْظُرُ إِلَيْهِمْ يَوْمَ الْقِيَامَةِ وَلَا يُزَكِّيهِمْ وَلَهُمْ عَذَابٌ 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ُصَدِّقَ الحَالِفَ، ويَرْضَى بِالْحَلِفِ بِ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ظيمً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لَفَ بِاللَّهِ فَلْيَصْدُقْ، وَمَنْ حُلِفَ لَهُ بِاللَّهِ فَلْيَرْضَ، وَمَنْ لَمْ يَرْضَ بِاللَّهِ فَلَيْسَ مِن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ا كان الأنبياءُ والصَّالحون يُعَظِّمون الحَلِفَ بالله أشَدَّ ا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 عِيسَى ابْنُ مَرْيَمَ رَجُلاً يَسْرِقُ، فَقَالَ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َرَقْتَ؟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لَّهِ الَّذِي لاَ إِلَهَ إِلاَّ 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الَ عِيس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ْتُ بِاللَّهِ، وَكَذَّبْتُ عَي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رُ الْقَس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 أن يَبَرَّ بِقَسَ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أتي الحالِفُ بما أَقْسَمَ عليه، فإذا حَلَفَ أَنْ يفعلَ شيئًا فليفعله، وإذا حَلَفَ ألاَّ يفعلَ شيئًا فلا يفعله، ما لم يكن إث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ُ الحَلِفِ عَلَى شَيْءٍ مُحَرَّ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جوزُ الحَلِفُ على فِعْلِ شَيْءٍ مُحَرَّمٍ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لَفَ فِي قَطِيعَةِ رَحِمٍ، أَوْ فِيمَا لاَ يَصْلُحُ؛ فَبِرُّهُ أَنْ لاَ يَتِمَّ عَلَى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ْتِثْنَاءُ فِي الحَلِ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شَاء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ائ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َّ يكونَ حَانِثًا إذا لم يستطع الوفاءَ باليمين، وليس المقصود بهذا الاستثناء أنْ يُضْمِرَ في نفسِه عَدَمَ البِرِّ باليمين؛ فإنَّ هذا من علامات النِّفاق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ُ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إنما المقصودُ الاحتياط حتى لا يقع الحالِفُ في الحِنْثِ بِاليَمِين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لَفَ فَاسْتَثْنَى؛ فَإِنْ شَاءَ رَجَعَ، وَإِنْ شَاءَ تَرَكَ غَيْرَ حِنْث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لِفُ عَلَى نِيَّةِ الْمُسْتَحْلِ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ُشرع أَنْ يُقْسِمَ على أَمْرٍ وفي نِيَّتِه شيءٌ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أنْ يَحْلِفَ بخصوصِ شيءٍ مُعَيّ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ي نِيَّتِه أنه لم يفعلْه اليوم، وقد فَعَلَه 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الحَلِفُ يكون عَلَى نِيَّةِ الْمُسْتَحْلِفِ؛ لقوله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ِينُكَ عَلَى مَا يُصَدِّقُكَ عَلَيْهِ صَاحِب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مِينُ عَلَى نِيَّةِ الْمُسْتَحْلِ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ِينُ الْحَالِفِ عَلَى نِيَّةِ الْمُسْتَحْلِفِ، فلا يجوز التَّعْرِيضُ والتَّوْرِيَةُ في اليَمِينِ، ومن المفاسد المترتبة عليه أنه يذهب بثقة الناسِ في حَلِفِهم، فلا يكاد يُصَدِّقُهم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َمِّ آدابِ الحَلِفِ وأحْكَا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رُ الْمُقْس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ْبَرَاءِ بْنِ عَازِ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َرَنَا النَّب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بْ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َكَرَ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رَ الْمُقْس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ِنْ حَقِّ المسلم على أخيه المسلم أنْ يَبَرَّ قسَمَه، ويُجِيبَه إلى ما حَلَفَ عليه فيه، فلا يجعله يحنث في يم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لم يكن قسَمُه في غيرِ طاعةِ الله، فلا يجوزُ إبرا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فِيرُ عَنِ اليَمِينِ، والرُّجوعُ إلى مَا هُوَ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حَلَفَ على أَمْرٍ، ثم رأى الخَيْرَ والصَّوابَ في الرُّجوع عن 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 يفعلُ ما هو خيرٌ، ويُكفِّرُ عن يمينِه،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ْدَ الرَّحْمَنِ بْنَ سَمُ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ذَا حَلَفْتَ عَلَى يَمِينٍ فَرَأَيْتَ غَيْرَهَا خَيْرًا مِنْهَا؛ فَكَفِّرْ عَنْ يَمِينِكَ، وَأْتِ الَّذِي هُوَ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َنْ حَلَفَ على شيءٍ يُخالِفُ الشَّرْعَ فعليه أنْ يُكَفِّرَ عن يمينِه، وأنْ يأتِيَ بما هو خيرٌ، ويترُكَ الإِث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ارَةُ اليَم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فَّارَتُهُ إِطْعَامُ عَشَرَةِ مَسَاكِينَ مِنْ أَوْسَطِ مَا تُطْعِمُونَ أَهْلِيكُمْ أَوْ كِسْوَتُهُمْ أَوْ تَحْرِيرُ رَقَبَةٍ فَمَنْ لَمْ يَجِدْ فَصِيَامُ ثَلَاثَةِ أَيَّامٍ ذَلِكَ كَفَّارَةُ أَيْمَانِكُمْ إِذَا حَلَف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ارَةُ اليمينِ الذي عقدتموها بقص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مَّا بإطعامِ عَشَرَةِ مَسَاكِينَ من عامَّةِ طَعامِ الأهل، أو كسوتِهم، أو تحريرِ رقبةٍ، أو صِيامِ ثلاثةِ أيامٍ لغيرِ القادِرِ، ولا يَصُومُ إلاَّ عند عدمِ القُدرَةِ على ما قَبْ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ُ الأَيْمَانِ بِعَدَمِ الحَلِفِ فِي كُلِّ ال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نبغي للمسلم أنْ يَعْتَادَ لسانُه على الحَلِفِ بالله فيما دقَّ وجَلَّ، وصَغُرَ وكَبُرَ؛ فإنَّ هذا استهانةٌ باسْ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ثيرٌ من الناس لا يَكَادُ يَنْطِقُ بكلمةٍ دون حَلِفٍ، وهذا لا يَلِيقُ، فالأصْلُ ألاَّ يَحْلِفَ المرءُ إلاَّ فيما يَسْتحقُّ الحَلِفُ من 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فَظُوا أَيْمَا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حَلِفِ باللهِ كاذبًا، وعن كَثْرَة الأَيْمانِ، واحْفَظُو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حَلَف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حِنْثِ فيها، إلاَّ إذا كان الحِنْثُ خيرًا، فتمامُ الحِفْظِ أَنْ يَفْعَلَ الخَ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 اتِّخَاذِ الحَلِفِ وَسِيلَةً لِتَرْوِيجِ السِّلَ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ةٌ لَا يَنْظُرُ اللَّهُ إِلَيْهِمْ يَومَ الْقِيامةِ، وَلَا يُزَكِّيهِمْ، وَلَهُمْ عَذَابٌ أَلِيم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شَيْمِطٌ زَانٍ، وَعَائِلٌ مُسْتَكْبِرٌ، وَرَجُلٌ ‌جَعَلَ ‌اللَّهَ ‌بِضَاعَتَهُ لاَ يَشْتَرِي إِلَّا بِيَمِينِهِ، وَلَا يَبِيعُ إِلَّا بِيَمِ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ذا وعيدٌ شديدٌ لِمَنْ يُسَوِّقُ بِضاعَتَه بِالحَلِفِ الكاذ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َّ أكْثَرَ الباع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 مَنْ رَحِمَ رب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كادون يكفُّون عن الحَلِفِ بالله، فيقول أحد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قِيمتُه ب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اشتريتُه ب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و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عُرِضَ عليَّ فيه 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كاذِبٌ في يمينه، ‌جَعَلَ ‌اللَّهَ ‌بِضَاع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2:00Z</dcterms:created>
  <dc:creator>الشيخ: د. محمود بن أحمد الدوسري</dc:creator>
  <dc:description/>
  <dc:language>en-US</dc:language>
  <cp:lastModifiedBy>ahmed</cp:lastModifiedBy>
  <cp:lastPrinted>2024-11-11T10:34:00Z</cp:lastPrinted>
  <dcterms:modified xsi:type="dcterms:W3CDTF">2024-11-11T08:34:00Z</dcterms:modified>
  <cp:revision>3</cp:revision>
  <dc:subject>1/أهمية تفقه المسلم في دينه 2/من آداب وأحكام اليمين 3/التحذير من الحلف في البيع كذبا</dc:subject>
  <dc:title>الحلف بالله: آدابه وأحكامه</dc:title>
</cp:coreProperties>
</file>