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tl w:val="true"/>
              </w:rPr>
              <w:t>الحلاوة واللذ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ك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سحار</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المحب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لذة</w:t>
            </w:r>
            <w:r>
              <w:rPr>
                <w:b/>
                <w:b/>
                <w:bCs/>
                <w:rtl w:val="true"/>
              </w:rPr>
              <w:t xml:space="preserve"> </w:t>
            </w:r>
            <w:r>
              <w:rPr>
                <w:rFonts w:cs="Traditional Arabic"/>
                <w:b/>
                <w:b/>
                <w:bCs/>
                <w:rtl w:val="true"/>
              </w:rPr>
              <w:t>المناجاة</w:t>
            </w:r>
            <w:r>
              <w:rPr>
                <w:b/>
                <w:b/>
                <w:bCs/>
                <w:rtl w:val="true"/>
              </w:rPr>
              <w:t xml:space="preserve"> </w:t>
            </w:r>
            <w:r>
              <w:rPr>
                <w:rFonts w:cs="Traditional Arabic"/>
                <w:b/>
                <w:b/>
                <w:bCs/>
                <w:rtl w:val="true"/>
              </w:rPr>
              <w:t>بالأسح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وحدانية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زز بعظمة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 على نفوس العالم بآج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بتقلبها و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 عليهم بتواتر 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ضل عليهم بسوابغ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شأ الخلق حين أراد بلا معين ولا م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بشر كما أراد بلا شبيه ولا 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ت فيهم بقدرته مش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ذت فيهم بعزته 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م حسن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ب فيهم تشعب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طبقات أقدارهم يم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تشعب أخلاقهم يد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قضى وقدر عليهم يهي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فاطر السموات ال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ئ الأرضين و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قب لحكمه ولا راد لقضائه، وأشهد أن محمدا عبده الم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المر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بالنور الم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م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فترة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وس من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غ به 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 به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ه على كل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ع به أهل 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اللَّهُ عَلَيْهِ وَسَلَّمَ مَا دار في السماء 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ح في الملكوت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غذاؤكم وزا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د تبين للعاقل ت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 للبيب تب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بس ضرعه بعد الغز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ل فرعه بعد الن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ل عوده بعد الرط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ع مذاقه بعد العذ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ع فيه أقوام يدعون التمكن من العقل باستعمال ضد مَا يوجب العقل من شهوات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يوجبه نفس العقل بهجسات نفوسهم، فضلوا وأضلوا كثيرا وضلوا عن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جذوةٌ في القلب تزيد فيزداد نور القلب، وتنقص فينقص نوره وتذهب حلا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لِيَتْ عَلَيْهِمْ آيَاتُهُ زَادَتْهُمْ 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عن العباس بن عبد المطلب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د عبد حقيقة الإيمان حتى يدع المراء وهو م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ع الكذب في المزاح وهو يرى أنه لو شاء ل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اق العبد حلاوة الإيمان ووجد طعمه وحلاوته؛ ظهر ثمرة ذلك على لسانه وجوا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لى اللسان ذكر الله وما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عت الجوارح إ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يدخل حب الإيمان في القلب كما يدخل حب الماء البارد الشديد برده في اليوم الشديد حره للظمآن الشديد عط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ير الخروج من الإيمان أكره إلى القلوب من الإلقاء في النار وأمر عليها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مؤم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ذاء من الجفاء والجاف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تفضل الله عليه برحمته فيخلص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جسس من شعب النفاق كما أن حسن الظن من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ار بن يا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جمع الإيمان؛ الإنفاق من الإق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صاف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سلام ل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عبد الله بن خف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تصديق القلوب بما علمه الحق من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ضيع الزمان فيما ينقص الإيمان، يا معرضا عن الأرباح معترضا للخسران، متى تنتبه من رقادك أيها الوسنان، متى تفيق لنفسك؟ أما حق أما 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غل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م النكاح نكحتم، أي تزوّجتم، فإن العبد إذا زنى، خرج الإيمان من قلبه فلا يبقى للعبد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دعى ثلاثا بغير ثلاث، فاعلم أن الشيطان يسخ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دعى حلاوة ذكر الله مع حب الدني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دعى رضا خالقه من غير سخط نفس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دعى الإخلاص مع حب ثناء المخلو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اصي وأكل الحرام طاردان للإيمان ومضعفان له جالبان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كبان بصاحبها سفينة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ويان به في س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بان منه حلاوة التوحيد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حبار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كم أعصيك ولا تعاق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عاقبك ولا تدري، أليس قد حرمتك حلاوة مناج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د حلاوة الآخرة رجل يحب أن يعرف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استماع إلى الباطل يطفئ حلاوة الطاعة م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من القوت نار تذيب شحمة الفكر، وتذهب لذة حلاوة الذكر، وتحرّق ثياب إخلاص النيّات، ومن الحرام يتولد عمى البصيرة وظلام الس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ة من الناصح الشفيق والطيب ال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سُلب حلاوة الذكر والتلذذ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اشتريت قَيِنَةً بعت بها حظكَ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بعت الجزيل بالقليل والقرآن بالق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محذرك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غص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قد جاءك على 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كم منك اللسان وهدمتك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 منك الأك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وشك من بين الأهل والج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عمي عن طريق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إصلاح نور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مظلم يمشي في شوك الشك وما عنه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تائب كله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ره صوم، وليله سهر، ووقت البطال كله غفلة، وبصيرته عميت ع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ق حلاوة الزهد، استحلى التهجد والسهر، إن تدرك المتجهدين في أول الليل، ففي أعقاب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قّظ من نوم الغفلة، فهذا فجر المشيب انفجر، وأذلة التخلف إذا تخلف عن الباب وما 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درّ أقوام لاطفهم بأنسه، فتقرّبوا إليه بقلب سليم، أذاقهم حلاوة مناجاته، فكل منهم بحبه يهيم، أسكن قلوبه حبه، فليلهم بالأشواق ليل سليم، طهرها من الهوى، فحب الدنيا عنها راحل، وحب الآخرة مقيم على كل حال لا يعرفون سواه، فأهلا به من تنعّم، وأهلا به من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ل القوم إلى المنزل إلا بعد طول السرى ما نالوا حلاوة الراحة إلا بعد مرارة 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ضول من بعض الأشياء مضرٌ مذهبٌ لبريق الإيمان وح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 فضول الكلام يثمر النطق بالحكمة، وترك فضول النظر يثمر الخشوع والخشية، وترك فضول الطعام يثمر حلاوة العبادة، وترك الضحك يثمر حلاوة الهيبة، وترك الرغبة في الحرام يثمر المحبة، وترك التجسس عن عيوب الناس يثمر صلاح العيوب، وترك التوهم في الله ينفي الشك والشرك و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شيو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كون لي إلى الله حاجة فادعوه؛ فيفتح لي من لذيذ معرفته وحلاوة مناجاته ما لا أحب معه أن يعجل قضاء حا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 ينصرف عني ذلك؛ لأن النفس لا تريد إلا حظ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 طع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ود المؤمن حلاوة الإيمان في قل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لم يشاركهم في هواهم ويذوق حلاوة نجواهم لم يدر ما الذي أبك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شاهد جمال يوسف لم يدر ما الذي آلم قلب يع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و سليم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ليل ما أحببت البقاء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الليل للمحبين للخلوة بمناجاة حبيبهم والسحر للمذنبين للاستغفار من 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سط الليل خاص لخلوة الخواص والسحر عام لرفع قصص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وز التواقيع لأهلها بقضاء 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جز عن مسابقة المحبين في ميدان مضم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جز عن مشاركة المذنبين في استغفارهم واعتذ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ئف التائبين خدودهم ومدادهم دم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كى الخائفون فقد كاتبوا الله بدموعهم رسائل 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 ولا يدري بها ال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وبتها ترد إلى الأسرار ولا يعلم بها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القصص تستعرض ويوقع بقضاء حوائج أهلها إلى أن ي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له كل ليلة إلى السماء الدني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تائب فأتو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اع فأجيب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نفجر الفجر فلذلك كانوا يفضلون صلاة آخر الليل على أ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داود الطائي يقول في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ك عطل علي الهموم وحالف بيني وبين الس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قي إلى النظر إليك أوثق مني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بيني وبي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تبة الغلام يقول في مناجاته ب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ني فإني لك محب وإن ترحمني فإني لك مح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07:00Z</dcterms:created>
  <dc:creator>للشيخ / سعد بن عبدالله السبر</dc:creator>
  <dc:description/>
  <dc:language>en-US</dc:language>
  <cp:lastModifiedBy>أبو ملك</cp:lastModifiedBy>
  <cp:lastPrinted>2011-04-02T16:45:00Z</cp:lastPrinted>
  <dcterms:modified xsi:type="dcterms:W3CDTF">2015-07-01T16:09:00Z</dcterms:modified>
  <cp:revision>3</cp:revision>
  <dc:subject>1/ تغير الأحوال في زماننا  2/السبيل إلى حلاوة الإيمان  3/أقوال السلف عن حلاوة الإيمان  4/أثر المعاصي وأكل الحرام على الإيمان  5/أهمية العمل الصالح  6/الأسحار فرصة المحبين 7/ السلف ولذة المناجاة بالأسحار.</dc:subject>
  <dc:title>الحلاوة واللذة</dc:title>
</cp:coreProperties>
</file>