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لا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حل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حرا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حرمه</w:t>
            </w:r>
            <w:r>
              <w:rPr>
                <w:b/>
                <w:b/>
                <w:bCs/>
                <w:rtl w:val="true"/>
              </w:rPr>
              <w:t xml:space="preserve"> </w:t>
            </w:r>
            <w:r>
              <w:rPr>
                <w:rFonts w:cs="Traditional Arabic"/>
                <w:b/>
                <w:b/>
                <w:bCs/>
                <w:rtl w:val="true"/>
              </w:rPr>
              <w:t>الله</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شريع</w:t>
            </w:r>
            <w:r>
              <w:rPr>
                <w:b/>
                <w:b/>
                <w:bCs/>
                <w:rtl w:val="true"/>
                <w:lang w:bidi="ar-EG"/>
              </w:rPr>
              <w:t xml:space="preserve"> </w:t>
            </w:r>
            <w:r>
              <w:rPr>
                <w:rFonts w:cs="Traditional Arabic"/>
                <w:b/>
                <w:b/>
                <w:bCs/>
                <w:rtl w:val="true"/>
                <w:lang w:bidi="ar-EG"/>
              </w:rPr>
              <w:t>والتحليل</w:t>
            </w:r>
            <w:r>
              <w:rPr>
                <w:b/>
                <w:b/>
                <w:bCs/>
                <w:rtl w:val="true"/>
                <w:lang w:bidi="ar-EG"/>
              </w:rPr>
              <w:t xml:space="preserve"> </w:t>
            </w:r>
            <w:r>
              <w:rPr>
                <w:rFonts w:cs="Traditional Arabic"/>
                <w:b/>
                <w:b/>
                <w:bCs/>
                <w:rtl w:val="true"/>
                <w:lang w:bidi="ar-EG"/>
              </w:rPr>
              <w:t>والتحريم</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خالص</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حد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عتقد</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لغ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تحليل</w:t>
            </w:r>
            <w:r>
              <w:rPr>
                <w:b/>
                <w:b/>
                <w:bCs/>
                <w:rtl w:val="true"/>
                <w:lang w:bidi="ar-EG"/>
              </w:rPr>
              <w:t xml:space="preserve"> </w:t>
            </w:r>
            <w:r>
              <w:rPr>
                <w:rFonts w:cs="Traditional Arabic"/>
                <w:b/>
                <w:b/>
                <w:bCs/>
                <w:rtl w:val="true"/>
                <w:lang w:bidi="ar-EG"/>
              </w:rPr>
              <w:t>والتح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حللون</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حر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يحرمون</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ح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ريقة</w:t>
            </w:r>
            <w:r>
              <w:rPr>
                <w:b/>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0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دُونَ سِوَاهُ حَقُّ التَّحلِيلِ وَالتَّحرِيمِ؛ فَ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وَالأَمرُ، وَهُوَ الَّذِي لِكَمَالِ عِلمِهِ وَحِكمَتِهِ يَشْرَعُ لِعِبَادِهِ مَا يَشَاءُ؛ فَيُحِلُّ لَهُم مَا فِيهِ مَصلَحَةٌ مُتَحَقِّقَةٌ عَاجِلاً أَو آجِلاً، وَيُحَرِّمُ عَلَيهِم مَا لا شَكَّ في ضَرَرِهِ عَلَيهِم في الحَالِ أَوِ المَآلِ، وَأَمَّا مَن سِوَى اللهِ مِنَ المَخلُوقِينَ صَغُرُوا أَو كَبُرُوا، زَادَ عِلمُهُم أَو قَلَّ مِنهُ نَصِيبُهُم، بَلَغُوا مِن عِلمِ الدُّنيَا القِمَّةَ أَو تَخَلَّفُوا فِيهِ، فَغَيرُ مَسمُوحٍ لأَيٍّ مِنهُم كَائِنًا مَن كَانَ أَن يَقُولَ هَذَا حَلالٌ وَهَذَا حَرَامٌ بِمَحضِ رَأيِهِ، أَوِ اِتِّبَاعًا لِهَوًى في نَفسِهِ، أَو ضَعفًا أَمَامَ ضَغطِ عَدُوِّهِ، أَو لأَيِّ سَبَبٍ كَانَ،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في الدُّنيَا مَن يُؤخَذُ بِكَلامِهِ في التَّحلِيلِ وَالتَّحرِيمِ دُونَ أَن يَكُونَ مَعَهُ دَلِيلٌ مِن كِتَابِ اللهِ أَو صَحِيحِ السُّنَّةِ، وَلِعِظَمِ هَذَا الأَمرِ وَعُلُوِّ شَأنِ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فَوِّضْ إِلى أَحَدٍ مِن عِبَادِهِ أَن يُشَرِّعَ لِلنَّاسِ مِنَ الأَحكَامِ مَا يُرِيدُ، أَو أَن يَحكُمَ لَهُم أَو فِيهِم بِمَا يَرَاهُ مِن عِندِ نَفَسِهِ، وَمَن زَعَمَ أَنَّ أَحَدًا مِنَ الخَلقِ، مَلَكًا مُقَرَّبًا كَانَ أَو نَبِيًّا مُرسَلاً، أَو وَلِيًّا صَالِحًا أَو عَابِدًا زَاهِدًا، أَو إمَامًا عَادِلاً أَو عَالِمًا عَا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قُّ لَهُ تَحلِيلُ مَا حَرَّمَ اللهُ أَو تَحرِيمُ مَا أَحَلَّهُ فَقَد أَ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دَ مَعَهُ غَيرَهُ، وَاعتَدَى عَلَى حَقِّهِ وَتَعَدَّى حُدُودَهُ، وَافتَرَى عَلَيهِ الكَذِبَ وَعَرَّضَ نَفسَهُ لِعَذَا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هُ الخَلقُ 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يَقُصُّ الحَقَّ وَهُوَ خَيرُ الفَاصِ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رِّمُوا طَيِّبَاتِ مَا أَحَلَّ اللهُ لَ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مَا أَنزَلَ اللهُ لَكُم مِن رِزقٍ فَجَعَلتُم مِنهُ حَرَامًا وَحَلالاً قُلْ آللهُ أَذِنَ لَكُم أَم عَلَى اللهِ تَ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عُنُقِي صَلِيبٌ مِن ذَهَ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دِيُّ، اِطرَحْ عَنكَ هَذَا الوَثَ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حتُهُ، وَسَمِعتُهُ يَقرَأُ في سُورَةِ بَرَاءَ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خَذُوا أَحبَارَهُم وَرُهبَانَهُم أَربَابًا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رَغَ مِنهَ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سنَا نَعبُ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حَرِّمُونَ مَا أَحَلَّ اللهُ فَتُحَرِّمُونَهُ، وَيُحِلُّونَ مَا حَرَّمَ اللهُ فَتَستَحِلُّ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لكَ عِبَادَ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لَّ اللهُ في كِتَابِهِ فَهُوَ حُلالٌ، وَمَا حَرَّمَ فَهُوَ حَرَامٌ، وَمَا سَكَتَ عَنهُ فَهُوَ عَفوٌ فَاقبَلُوا مِنَ اللهِ عَافِيَتَهُ؛ فَإِنَّ اللهَ لم يَكُنْ لِيَنسَى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زَّارُ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شرِيعَ وَالتَّحلِيلَ وَالتَّحرِيمَ حَقٌّ خَالِصٌ للهِ وَحدَهُ لا شَرِيكَ لَهُ، وَاللهُ لا يَرضَى أَن يُشرَكَ مَعَهُ أَحَدٌ في عِبَادَتِهِ وَلا في حُك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 أَمَرَ أَلاَّ تَعبُدُوا إِلاَّ إِيَّا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عَ العُلَمَاءُ عَلَى كُفرِ مَن شَرَعَ لِلنَّاسِ شَرعًا لم يَأذَنْ بِهِ اللهُ، وَأَعرَضَ عَن شَرعِ اللهِ وَلم يَحكُمْ بِهِ كَمَا أَمَرَ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 وَلَولا كَلِمَةُ الفَصلِ لَقُضِيَ بَينَهُم وَ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لِيلُ الحَرَامِ وَتَحرِيمُ الحَلالِ اتِّبَاعًا لِغَيرِ اللهِ، لا يَحصُلُ إلاَّ مِن خِفَافِ العُقُولِ الطَّائِشِينَ وَالسُّفًهَاءِ الفَاسِقِينَ، الَّذِينَ تَقُودُهُم شَيَاطِينُ الجِنِّ وَالإِنسِ وَتُضِلُّهُم عَنِ السَّبِيلِ، وَتُغوِيهِم بِكَيدِهَا عَنِ الطَّرِيقِ المُستَقِي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خَسِرَ الَّذِينَ قَتَلُوا أَولادَهُم سَفَهًا بِغَيرِ عِلمٍ وَحَرَّمُوا مَا رَزَقَهُمُ اللهُ افتِرَاءً عَلَى اللهِ قَد ضَلُّوا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قُدسِيِّ الَّذِي يَروِ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ا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خَفَّت بِهِم، فَجَالُوا مَعَهَا في الحَلالِ وَالحَرَا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لالٌ بِزَعمِهِم، وَهَذَا حَرَامٌ بِزَع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خَفَّ قَومَهُ فَأَطَاعُوهُ إِنَّهُم كَانُوا قَومًا 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عُوبَ الفَاسِقَةَ، هِيَ الَّتي تُصَدِّقُ الفَرَاعِنَةَ وَتُطِيعُهُم في مُخَالَفَةِ شَرعِ اللهِ، وَتَنقَادُ لَهُم وَتَندَفِعُ مَعَ بَاطِلِهِم، وَتَتَكَلَّفُ لَهُم وَلأَنفُسِهَا في ذَلِكَ المُسَوِّغَاتِ، وَأَمَّا المُؤمِنُونَ الصَّادِقُونَ المُوقِنُونَ فَإِنَّهُم مَهمَا تَنَازَعَ النَّاسُ أَمَامَهُم في أَمرٍ أَوِ اختَلَفُوا في شَيءٍ، لا يَخرُجُونَ عَن حُكمِ رَبِّهِم وَخَالِقِهِم، الَّذِي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ختَلَفتُم فِيهِ مِن شَيءٍ فَحُكمُ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حِينَ يَرجِعُونَ إِلى العُلَمَاءِ وَيَسأَلُونَ أهل الذِّكرِ فَإِنَّهُم لا يَفعَلُونَ ذَلِكَ لأَنَّ العُلَمَاءَ يُحِلُّونَ أَو يُحَرِّمُونَ مِن تِلقَاءِ أَنفُسِهِم كَمَا يَزعُمُ بَعضُ الشَّانِئِينَ لِلعَلمِ وَمُبغضِي العُلَمَاءِ مِنَ الصَّحَفِيِّينَ وَالمَفتُونِينَ، وَلَكِنْ لأَنَّ العُلَمَاءَ وَأَهلَ الذِّكرِ هُم أَعَلَمُ النَّاسِ بِكَلامِ اللهِ وَكَلامِ رَسُولِهِ، وَأَقدَرُهُم عَلَى استِنبَاطِ الأَحكَامِ مِن نُصُوصِ الوَحيِ، وَلِهَذَا المَعنَى اللَّطِيفِ نَجِدُ الأَمرَ بِطَاعَةِ وُلاةِ الأَمرِ في كِتَابِ اللهِ، قَد أُدخِلَ ضِمنَ طَاعَةِ الرَّسُولِ وَجَاءَ تبعًا لَهَا ولم يَأتِ مُستَقِلاًّ بِذَا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وَاجِبٌ عَلَى المُسلِمِينَ أَن يَقِفُوا عِندَ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عَدَّوهَا، وَإِذَا بُيِّنَ لَهُمُ الحُكمُ الشَّرعِيُّ في أَمرٍ مَا أَو مَسأَلَةٍ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وَأَطَعنَا، فَهَذِهِ صِفَاتُ المُؤمِنِينَ؛ مَتَى ظَهَرَ لَهُمُ الدَّليلُ أَخَذُوا بِهِ وَلم يَعدِلُوا عَنهُ، وَأَمَّا مَن ظَهَرَ لَهُ الحَقُّ وَبَانَت لَهُ المَحَجَّةُ، فَأَبى إِلاَّ أَن يُطِيعَ غَيرَ اللهِ في تَحلِيلِ مَا حَرَّمَهُ أَو تَحرِيمِ مَا أَحَلَّهُ فَقَدِ اتَّخَذَ ذَلِكَ المُطَاعَ رَبًّا وَمَعبُودًا، وَجَعَلَهُ للهِ شَرِيكًا؛ إِذِ الإِشرَاكُ بِاللهِ في حُكمِهِ كَالإِشرَاكِ بِهِ في عِبَادَ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شرِكُ في حُكمِ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إِشرَاكِ بِهِ في عِبَا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طَعتُمُوهُم إِنَّكُم 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لَّ مَا أَحَلَّهُ اللهُ وَرَسُولُهُ، وَلنُحَرِّم مَا حَرَّمَهُ اللهُ وَرَسُولُهُ، وَلْنَقِفْ عِندَ هَذَا الحَدِّ، وَلْنَصبِرْ عَلى ذَلِكَ حَتَّى نَلقَى اللهَ، وَالحَذَرَ الحَذَرَ مِنَ الانجِرَافِ مَعَ قَولِ أَحَدٍ مِنَ النَّاسِ كَائِنًا مَ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أَطِيعُوا اللهَ وَرَسُولَهُ وَلا تَوَلَّوا عَنهُ وَأَنتُم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ونُوا كَالَّذِينَ قَالُوا سَمِعنَا وَهُم لا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 الدَّوَابِّ عِندَ اللهِ الصُّمُّ البُكمُ الَّذِينَ لا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عَلِمَ اللهُ فِيهِم خَيرًا لأَسمَعَهُم وَلَو أَسمَعَهُم لَ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إِمَّا أَن يُمكِنَهُ أَن يَعرِفَ الحَقَّ بِدَلِيلِهِ بِنَفسِهِ، وَيُمَيِّزَ الحَلالَ مِنَ الحَرَامِ عَن عِلمٍ وَاستِنبَاطٍ مِن كِتَابِ اللهِ وَسُنَّةِ رَسُولِهِ فَوَاجِبٌ عَلَيهِ أَن يَتَّبِعَ الحَقَّ وَلا يَحِيدَ عَنهُ، وَإِمَّا أَلاَّ يَكُونَ عَالِمًا وَلا يُمكِنَهُ التَّعَلُّمُ فَهَذَا وَاجِبُهُ أَن يَسأَلَ العُلَمَاءَ وَيَستَفتِيَ مِنهُم مَن يَثِقُ في عِلمِهِ وَتَقوَاهُ، ثم يُتَابِعَهُ وَيُقَلِّدَهُ، مَا دَامَ يَظُنُّ أَنَّ هَذَا هُوَ الحَقُّ، وَبِذَلِكَ تَبرَأُ ذِمَّتُهُ وَلا شَيءَ عَلَيهِ وَإِن هُوَ أَخطَأَ؛ لأَنَّهُ فَعَلَ مَا أُمِرَ بِهِ، وَقَد 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تِيَ بِغَيرِ عِلمٍ كَانَ إِثمُهُ عَلَى مَن أَفتَ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تِّبَاعُ العُلَمَاءِ أَو غَيرِهِم في تَحلِيلِ مَا حَرَّمَ اللهُ أَو تَحرِيمِ مَا حَلَّلَهُ فَلا يَخلُو صَاحِبُهُ مِن أَن يُتَابِعَهُم في ذَلِكَ رَاضِيًا بِقَولِهِم مُقَدِّمًا لَهُ، سَاخِطًا لِحُكمِ اللهِ نَابِذًا لِشَرعِهِ وَرَاءَ ظَهرِهِ، أَو أَن يُتَابِعَهُم في ذَلِكَ وَهُوَ رَاضٍ بِحُكمِ اللهِ وَعَالِمٌ بِأَنَّهُ أَمثَلُ وَأَصلَحُ لِلعِبَادِ وَالبِلادِ، وَلَكِنَّهُ اختَارَ رَأيَهُم لِهَوًى في نَفسِهِ، أَو طَلَبًا لِمَصلَحَةٍ دُنيَوِيَّةٍ عَاجِلَةٍ؛ فَأَمَّا الأَوَّلُ فَهُوَ كَافِرٌ وَالعِيَاذُ بِاللهِ؛ لأَنَّهُ كَرِهَ مَا أَنزَلَ اللهُ وَفَضَّلَ حُكمَ غَيرِهِ عَلَى حُك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فَرُوا فَتَعسًا لَهُم وَأَ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بِأَنَّهُم كَرِهُوا مَا أَنزَلَ اللهُ فَأَحبَطَ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فُرُ، وَلَكِنَّهُ فَاسِقٌ، وَلَهُ حُكمُ غَيرِهِ مِنَ العُصَاةِ، وَهُوَ تَحتَ مَشِيئَةِ اللهِ؛ إِن شَاءَ غَفَرَ لَهُ وَإِن شَاءَ عَذَّ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تَمَسَّكْ بِالحَقِّ المُبِينِ، وَلْنَحذَرِ التَّلَفُّتَ عَنهُ يَمنَةً أَو يَسَرًة؛ فَإِنَّنَا في زَمَنٍ كَثُرَت فِيهِ الأَقوَالُ البَاطِلَةُ، وَتَشَعَّبَتِ الآرَاءُ المُضِلَّةُ، وَتَنَاوَلَ المُبطِلُونَ أُمُورًا شَرعِيَّةً كَانَ النَّاسُ فِيهَا عَلَى حُكمٍ لا يَشُكُّونَ فِيهِ، فَشَكَّكُوهُم فِيهَا، وَعَمِلُوا عَلَى إِبعَادِهِم عَن حُكمِ اللهِ فِيهَا إِلى حُكمِ البَشَرِ؛ فَاللهَ اللهَ بِالتَّمَسُّكِ وَالصَّبرِ فَإِنَّ اللهَ سَائِلُنَا عَمَّا جَاءَنَا في كِتَابِهِ وَعَلَى لِسَانِ نَبِ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رَبِّكَ لَنَسألَنَّهُم أَجمَعِينَ عَ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عتَذِرَنَّ أَحَدٌ بِأَنَّ الأُمُورَ تَغَيَّرَت أَو أَنَّ الفَتَاوَى تَبَدَّلَت؛ فَإِنَّ كِتَابَ اللهِ بَينَ أَيدِينَا مَحفُوظٌ، وَسُنَّةَ نَبِيِّنَا مَنشُورَةٌ، وَفَتَاوَى العُلَمَاءِ الرَّبَّانِيِّينَ وَاضِحَةٌ وَمَقرُو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اللهُ لِيُضِلَّ قَومًا بَعدَ إِذْ هَدَاهُم حَتَّى يُبَيِّنَ لَهُم مَا يَتَّقُونَ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8:37:00Z</dcterms:created>
  <dc:creator>الشيخ/ عبدالله البصري</dc:creator>
  <dc:description/>
  <cp:keywords/>
  <dc:language>en-US</dc:language>
  <cp:lastModifiedBy>Admin</cp:lastModifiedBy>
  <cp:lastPrinted>2011-04-02T16:45:00Z</cp:lastPrinted>
  <dcterms:modified xsi:type="dcterms:W3CDTF">2017-10-08T12:57:00Z</dcterms:modified>
  <cp:revision>5</cp:revision>
  <dc:subject>1/ التشريع والتحليل والتحريم حق خالص لله وحده 2/ حكم من اعتقد أن لغير الله التحليل والتحريم 3/ من هم الذين يحللون ما حرم الله ويحرمون ما أحله؟ 4/ حال الناس في طريقة معرفة الحق</dc:subject>
  <dc:title>الحلال ما أحله الله والحرام ما حرمه الله</dc:title>
</cp:coreProperties>
</file>