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بغي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رت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ح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لاد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بيوت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حف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lang w:bidi="ar-EG"/>
        </w:rPr>
        <w:t>١٠٢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حص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ؤلمة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حص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ط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ب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خ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rFonts w:cs="Traditional Arabic;Traditional Arabic"/>
          <w:sz w:val="36"/>
          <w:szCs w:val="36"/>
          <w:rtl w:val="true"/>
          <w:lang w:bidi="ar-EG"/>
        </w:rPr>
        <w:t>.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بلي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فر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و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شت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سر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مز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با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قدّس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يث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ليظاً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>: 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بْلِ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َرْش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ْ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سَرَاي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أَد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نْزِ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عْظَ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تْ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ع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ك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صَنَع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تَرَك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رّ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مْرَأَ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يُدْن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ْأَعْمَشُ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ُ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َيَلْتَزِمُهُ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ز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ريباً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س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عش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فرادها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رح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اب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وياً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يث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ليظ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ق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راق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ُتسر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لز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ُه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ُ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ه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ر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زو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أُمُّ؟</w:t>
      </w:r>
      <w:r>
        <w:rPr>
          <w:rFonts w:cs="Traditional Arabic;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ول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ُ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ن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ُس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ُفكَّ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ُتفرِّ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ن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ضعي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فقِ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استِقرار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والِ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د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عاطِ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مُساعَ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س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نشِ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بالانفِ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ف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ول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وجي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ُتَّز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اهِ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تعر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حتِ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نح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ح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ُر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ضي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ُشكل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ط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آث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ُتعدِّ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ُ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ن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د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ت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ت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د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تفر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تَفَرَّ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ُغ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كُ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سَعَتِهِ</w:t>
      </w:r>
      <w:r>
        <w:rPr>
          <w:rFonts w:cs="Traditional Arabic;Traditional Arabic"/>
          <w:sz w:val="36"/>
          <w:szCs w:val="36"/>
          <w:rtl w:val="true"/>
          <w:lang w:bidi="ar-EG"/>
        </w:rPr>
        <w:t>)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 w:val="36"/>
          <w:szCs w:val="36"/>
          <w:lang w:bidi="ar-EG"/>
        </w:rPr>
        <w:t>١٣٠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إِمْسَا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بِمَعْرُو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تَسْرِ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بِإِحْسَانٍ</w:t>
      </w:r>
      <w:r>
        <w:rPr>
          <w:rFonts w:cs="Traditional Arabic;Traditional Arabic"/>
          <w:sz w:val="36"/>
          <w:szCs w:val="36"/>
          <w:rtl w:val="true"/>
          <w:lang w:bidi="ar-EG"/>
        </w:rPr>
        <w:t>)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lang w:bidi="ar-EG"/>
        </w:rPr>
        <w:t>٢٢٩</w:t>
      </w:r>
      <w:r>
        <w:rPr>
          <w:rFonts w:cs="Traditional Arabic;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ِ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خل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س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ز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ته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غ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يدن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َلَاقُ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مطلقات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س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ف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ب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ن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raditional Arabic"/>
          <w:sz w:val="36"/>
          <w:szCs w:val="36"/>
          <w:rtl w:val="true"/>
          <w:lang w:bidi="ar-EG"/>
        </w:rPr>
        <w:t>: 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تُنْك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لِأَرْبَعٍ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لِمَال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لِحَسَ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لِجَمَال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لِدِين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اظْف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بِذ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تَر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دَاكَ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ا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تَرْض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دِي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خُلُ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أَنْكِح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فَسَادٌ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ِي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تَرْض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دِي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خُلُ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أَنْكِحُوهُ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َرِيبٌ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قائ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رِّج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قَوَّا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;Traditional Arabic"/>
          <w:sz w:val="36"/>
          <w:szCs w:val="36"/>
          <w:rtl w:val="true"/>
          <w:lang w:bidi="ar-EG"/>
        </w:rPr>
        <w:t>)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lang w:bidi="ar-EG"/>
        </w:rPr>
        <w:t>٣٤</w:t>
      </w:r>
      <w:r>
        <w:rPr>
          <w:rFonts w:cs="Traditional Arabic;Traditional Arabic"/>
          <w:sz w:val="36"/>
          <w:szCs w:val="36"/>
          <w:rtl w:val="true"/>
          <w:lang w:bidi="ar-EG"/>
        </w:rPr>
        <w:t>]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ع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أ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دمّ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ق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صدّقتموني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مّ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دميراً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ستطيراً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ص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ياغ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ديدةً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ت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خصام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غ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ل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ي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ثرة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ولادها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ر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رب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ولادها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فظ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سرته؟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ضي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ستراح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ه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ضي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اه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أش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ت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ظهر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شِّيَم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تشف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توس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زوّجو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ث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ف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ك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ل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سرها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ل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اء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اءت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ضيّ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ول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بيتها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صَلّ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خَمْس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صَا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شَهْر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حَفِظ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رْج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َأَطَا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;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دْخُ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شِئْتِ</w:t>
      </w:r>
      <w:r>
        <w:rPr>
          <w:rFonts w:cs="Traditional Arabic;Traditional Arabic"/>
          <w:sz w:val="36"/>
          <w:szCs w:val="36"/>
          <w:rtl w:val="true"/>
          <w:lang w:bidi="ar-EG"/>
        </w:rPr>
        <w:t>"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شكاة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lang w:bidi="ar-EG"/>
        </w:rPr>
        <w:t>3254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ع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رف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ست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كَ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يَطْغ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رَآ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سْتَغْنَى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lang w:bidi="ar-EG"/>
        </w:rPr>
        <w:t>٦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lang w:bidi="ar-EG"/>
        </w:rPr>
        <w:t>٧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ضي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حَافِظ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صَّلَو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الصَّلَا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وُسْط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قُوم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قَانِتِينَ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 w:val="36"/>
          <w:szCs w:val="36"/>
          <w:lang w:bidi="ar-EG"/>
        </w:rPr>
        <w:t>٢٣٨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تامًا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وجات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حافظ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ح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ذكّ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ق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>-: (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هُ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ثْ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يْه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 w:val="36"/>
          <w:szCs w:val="36"/>
          <w:lang w:bidi="ar-EG"/>
        </w:rPr>
        <w:t>٢٢٨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ري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ق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</w:rPr>
      </w:pPr>
      <w:r>
        <w:rPr>
          <w:rFonts w:cs="Traditional Arabic;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PAGE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10</w:t>
    </w:r>
    <w:r>
      <w:rPr>
        <w:rtl w:val="true"/>
        <w:rStyle w:val="PageNumber"/>
        <w:b/>
        <w:bCs/>
        <w:rFonts w:cs="Traditional Arabic;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10</w:t>
    </w:r>
    <w:r>
      <w:rPr>
        <w:rtl w:val="true"/>
        <w:rStyle w:val="PageNumber"/>
        <w:b/>
        <w:bCs/>
        <w:rFonts w:cs="Traditional Arabic;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24:00Z</dcterms:created>
  <dc:creator>د. عبدالله بن محمد حفني</dc:creator>
  <dc:description/>
  <dc:language>en-US</dc:language>
  <cp:lastModifiedBy>ahmed</cp:lastModifiedBy>
  <cp:lastPrinted>2021-07-31T11:25:00Z</cp:lastPrinted>
  <dcterms:modified xsi:type="dcterms:W3CDTF">2021-07-31T09:25:00Z</dcterms:modified>
  <cp:revision>4</cp:revision>
  <dc:subject>1/ارتفاع عدد حالات الطلاق في بلادنا 2/خطورة الطلاق وآثاره على الأسرة 3/أسباب كثرة الطلاق 4/من أعظم أسباب صلاح البيوت.</dc:subject>
  <dc:title>الحلال البغيض</dc:title>
</cp:coreProperties>
</file>