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ي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ض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م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رَ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ث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د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مر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ؤ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ر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س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غاث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كرو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و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لَت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ِيَ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ِ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تَمَ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ابِي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د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يَ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ذْهَ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فَ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كُث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ثَا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ذك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اعتبا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فك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هم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ِبُ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بكي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لَت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ِيَ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ِ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تَمَ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ابِي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د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يَ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ذْهَ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فَ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كُث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ثَا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يمَا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د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عن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ً؟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ً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بَيِّ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ى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نز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ز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لَت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ِيَ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د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د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مل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فاو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ت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ف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ض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صف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دع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ية؟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لؤ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ح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ح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شع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ؤ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س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غث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يا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فخ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مل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ذف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جا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اذف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ذ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ع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ق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ي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ل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ت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ض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لع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ر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ّر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و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ام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َّ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ثر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ف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خ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ئ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ئ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ف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ر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ف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حْتَمَ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ي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د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ذْهَ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فَاء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كُث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لئ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جج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ت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ل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نقش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ع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ئ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ئ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ق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كمال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ر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ش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ا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د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يَ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و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ئب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؟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قد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د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ط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و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ئ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ج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ر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ر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ص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ائ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ائ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ذْهَ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فَاء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كُث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ح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باط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ح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ضمحل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ح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ء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رف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د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لح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ع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ئ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ل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ش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ٌ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ء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ش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زغ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؟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ص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ية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و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لدو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ي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تك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د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ي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د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ي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ا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left"/>
        <w:rPr>
          <w:rFonts w:cs="Traditional Arabic"/>
          <w:b/>
          <w:b/>
          <w:bCs/>
          <w:vanish/>
          <w:sz w:val="28"/>
          <w:szCs w:val="28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;Century Gothic" w:hAnsi="Calibri;Century Gothic" w:eastAsia="Calibri;Century Gothic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;Century Gothic" w:hAnsi="Calibri;Century Gothic" w:eastAsia="Calibri;Century Gothic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eastAsia="Calibri;Century Gothic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01:00Z</dcterms:created>
  <dc:creator>عبدالعزيز بن محمد القنام</dc:creator>
  <dc:description/>
  <cp:keywords>1/ المثل المائي في القرآن الكريم 2/ وجه التشابه بين المطر والوحي في الإحياء 3/ فائدة التعبير بالأودية 4/ آنية الله في الأرض هي القلوب 5/ الحكمة من تقديم ذكر الزبد على النفع 6/المثل الناري في القرآن الكريم 7/ حكمة الله في مخاطبة الناس حسب أحوالهم</cp:keywords>
  <dc:language>en-US</dc:language>
  <cp:lastModifiedBy>xp</cp:lastModifiedBy>
  <dcterms:modified xsi:type="dcterms:W3CDTF">2010-05-20T17:18:00Z</dcterms:modified>
  <cp:revision>23</cp:revision>
  <dc:subject>العلمانيون / المنافقون</dc:subject>
  <dc:title>الحكمة من ضرب الأمثال</dc:title>
</cp:coreProperties>
</file>