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حكمة</w:t>
            </w:r>
            <w:r>
              <w:rPr>
                <w:b/>
                <w:b/>
                <w:bCs/>
                <w:rtl w:val="true"/>
              </w:rPr>
              <w:t xml:space="preserve"> </w:t>
            </w:r>
            <w:r>
              <w:rPr>
                <w:rFonts w:cs="Traditional Arabic"/>
                <w:b/>
                <w:b/>
                <w:bCs/>
                <w:rtl w:val="true"/>
              </w:rPr>
              <w:t>معناها</w:t>
            </w:r>
            <w:r>
              <w:rPr>
                <w:b/>
                <w:b/>
                <w:bCs/>
                <w:rtl w:val="true"/>
              </w:rPr>
              <w:t xml:space="preserve"> </w:t>
            </w:r>
            <w:r>
              <w:rPr>
                <w:rFonts w:cs="Traditional Arabic"/>
                <w:b/>
                <w:b/>
                <w:bCs/>
                <w:rtl w:val="true"/>
              </w:rPr>
              <w:t>وفضلها</w:t>
            </w:r>
            <w:r>
              <w:rPr>
                <w:b/>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معنى</w:t>
            </w:r>
            <w:r>
              <w:rPr>
                <w:b/>
                <w:b/>
                <w:bCs/>
                <w:rtl w:val="true"/>
                <w:lang w:bidi="ar-EG"/>
              </w:rPr>
              <w:t xml:space="preserve"> </w:t>
            </w:r>
            <w:r>
              <w:rPr>
                <w:rFonts w:cs="Traditional Arabic"/>
                <w:b/>
                <w:b/>
                <w:bCs/>
                <w:rtl w:val="true"/>
                <w:lang w:bidi="ar-EG"/>
              </w:rPr>
              <w:t>الحكمة</w:t>
            </w:r>
            <w:r>
              <w:rPr>
                <w:b/>
                <w:b/>
                <w:bCs/>
                <w:rtl w:val="true"/>
                <w:lang w:bidi="ar-EG"/>
              </w:rPr>
              <w:t xml:space="preserve"> </w:t>
            </w:r>
            <w:r>
              <w:rPr>
                <w:rFonts w:cs="Traditional Arabic"/>
                <w:b/>
                <w:b/>
                <w:bCs/>
                <w:rtl w:val="true"/>
                <w:lang w:bidi="ar-EG"/>
              </w:rPr>
              <w:t>وسمات</w:t>
            </w:r>
            <w:r>
              <w:rPr>
                <w:b/>
                <w:b/>
                <w:bCs/>
                <w:rtl w:val="true"/>
                <w:lang w:bidi="ar-EG"/>
              </w:rPr>
              <w:t xml:space="preserve"> </w:t>
            </w:r>
            <w:r>
              <w:rPr>
                <w:rFonts w:cs="Traditional Arabic"/>
                <w:b/>
                <w:b/>
                <w:bCs/>
                <w:rtl w:val="true"/>
                <w:lang w:bidi="ar-EG"/>
              </w:rPr>
              <w:t>الحكماء</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حكمة</w:t>
            </w:r>
            <w:r>
              <w:rPr>
                <w:b/>
                <w:b/>
                <w:bCs/>
                <w:rtl w:val="true"/>
                <w:lang w:bidi="ar-EG"/>
              </w:rPr>
              <w:t xml:space="preserve"> </w:t>
            </w:r>
            <w:r>
              <w:rPr>
                <w:rFonts w:cs="Traditional Arabic"/>
                <w:b/>
                <w:b/>
                <w:bCs/>
                <w:rtl w:val="true"/>
                <w:lang w:bidi="ar-EG"/>
              </w:rPr>
              <w:t>تُستقى</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كتاب</w:t>
            </w:r>
            <w:r>
              <w:rPr>
                <w:b/>
                <w:b/>
                <w:bCs/>
                <w:rtl w:val="true"/>
                <w:lang w:bidi="ar-EG"/>
              </w:rPr>
              <w:t xml:space="preserve"> </w:t>
            </w:r>
            <w:r>
              <w:rPr>
                <w:rFonts w:cs="Traditional Arabic"/>
                <w:b/>
                <w:b/>
                <w:bCs/>
                <w:rtl w:val="true"/>
                <w:lang w:bidi="ar-EG"/>
              </w:rPr>
              <w:t>والسنة</w:t>
            </w:r>
            <w:r>
              <w:rPr>
                <w:b/>
                <w:b/>
                <w:bCs/>
                <w:rtl w:val="true"/>
                <w:lang w:bidi="ar-EG"/>
              </w:rPr>
              <w:t xml:space="preserve"> </w:t>
            </w:r>
            <w:r>
              <w:rPr>
                <w:rFonts w:cs="Traditional Arabic"/>
                <w:b/>
                <w:b/>
                <w:bCs/>
                <w:rtl w:val="true"/>
                <w:lang w:bidi="ar-EG"/>
              </w:rPr>
              <w:t>وقيم</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واطن</w:t>
            </w:r>
            <w:r>
              <w:rPr>
                <w:b/>
                <w:b/>
                <w:bCs/>
                <w:rtl w:val="true"/>
                <w:lang w:bidi="ar-EG"/>
              </w:rPr>
              <w:t xml:space="preserve"> </w:t>
            </w:r>
            <w:r>
              <w:rPr>
                <w:rFonts w:cs="Traditional Arabic"/>
                <w:b/>
                <w:b/>
                <w:bCs/>
                <w:rtl w:val="true"/>
                <w:lang w:bidi="ar-EG"/>
              </w:rPr>
              <w:t>حكمة</w:t>
            </w:r>
            <w:r>
              <w:rPr>
                <w:b/>
                <w:b/>
                <w:bCs/>
                <w:rtl w:val="true"/>
                <w:lang w:bidi="ar-EG"/>
              </w:rPr>
              <w:t xml:space="preserve"> </w:t>
            </w:r>
            <w:r>
              <w:rPr>
                <w:rFonts w:cs="Traditional Arabic"/>
                <w:b/>
                <w:b/>
                <w:bCs/>
                <w:rtl w:val="true"/>
                <w:lang w:bidi="ar-EG"/>
              </w:rPr>
              <w:t>رسول</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أمو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حكمة</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كيف</w:t>
            </w:r>
            <w:r>
              <w:rPr>
                <w:b/>
                <w:b/>
                <w:bCs/>
                <w:rtl w:val="true"/>
                <w:lang w:bidi="ar-EG"/>
              </w:rPr>
              <w:t xml:space="preserve"> </w:t>
            </w:r>
            <w:r>
              <w:rPr>
                <w:rFonts w:cs="Traditional Arabic"/>
                <w:b/>
                <w:b/>
                <w:bCs/>
                <w:rtl w:val="true"/>
                <w:lang w:bidi="ar-EG"/>
              </w:rPr>
              <w:t>تُنَمَّى</w:t>
            </w:r>
            <w:r>
              <w:rPr>
                <w:b/>
                <w:b/>
                <w:bCs/>
                <w:rtl w:val="true"/>
                <w:lang w:bidi="ar-EG"/>
              </w:rPr>
              <w:t xml:space="preserve"> </w:t>
            </w:r>
            <w:r>
              <w:rPr>
                <w:rFonts w:cs="Traditional Arabic"/>
                <w:b/>
                <w:b/>
                <w:bCs/>
                <w:rtl w:val="true"/>
                <w:lang w:bidi="ar-EG"/>
              </w:rPr>
              <w:t>الحكمة؟</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بار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وض</w:t>
            </w:r>
            <w:r>
              <w:rPr>
                <w:b/>
                <w:b/>
                <w:bCs/>
                <w:rtl w:val="true"/>
              </w:rPr>
              <w:t xml:space="preserve"> </w:t>
            </w:r>
            <w:r>
              <w:rPr>
                <w:rFonts w:cs="Traditional Arabic"/>
                <w:b/>
                <w:b/>
                <w:bCs/>
                <w:rtl w:val="true"/>
              </w:rPr>
              <w:t>الثبيت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540</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الحمد لله الذي منَّ على عبادِه بالعلمِ والحِكمة،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على كل خيرٍ ونعمة، وأشهد أن لا إله إلا الله وحده لا شريك له هدَى عبادَه طريقَ الرَّشاد وحذَّرَهم حُلُولَ النِّقمة، وأشهد أن سيِّدَنا ونبيَّنا محمدًا عبدُه ورسولُه جعل الله له في كل مِحنةٍ مِنحَة، صلَّى الله عليه وعلى آلِه وصحبِه أُولِي الفضائل والفِط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وصِيكم ونفسي بتقوى الل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ؤْتِي الْحِكْمَةَ مَنْ يَشَاءُ وَمَنْ يُؤْتَ الْحِكْمَةَ فَقَدْ أُوتِيَ خَيْرًا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كمةُ علمٌ نافعٌ، وفقهٌ في الدين، وقولٌ صائِبٌ، وعقلٌ مُسدَّ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حُسنُ تدبيرٍ، وجودةُ ذهنٍ، وثقابَةُ رأيٍ، وصوابُ غَن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تِّصافُ بالحِكمة، وتمثُّل معانِيها مطلبٌ أسمَى يسعَى إليه العُقلاء، الحكيمُ يجعلُ الأمورَ في نِصابِها، يُقدِمُ في محلِّ الإقدام، ويُحجِمُ في موضع الإحجام، يُدرِك العِلل والغايات ببصيرةٍ مُستن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مةُ الحُك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فيرٌ مُعتدلٌ، ووعيٌ نيِّرٌ، وعاطفةٌ مُنضبِطةٌ، وحماسٌ مُتَّزِ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رِفُ الحكيمُ قدرَ نفسِه لا يرفعُها فوق حقيقتها، فهذا كِبرٌ وغر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نزِلُها عن واقِعها، وفي ذلك احتقارٌ وإذل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كيمُ يُنزِلُ الناسَ منازِلَهم، ويعرِفُ قدرَهم، ويعذُرُهم، ويُشفِقُ عليهم، ويُؤازِ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خلصَ لله قلبَه انبعَثَت الحكمةُ من أقواله وأفعاله، وسدَّد الله لسانَه، وبصَّره عيوبَ الدنيا داءَها ودواءَ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تخبَّط بعضُهم في موضع الفِتَن؛ فإن أهل الصدق والإخلاص يهدِيهم ربُّهم بإيمانهم، ويُظهِرُ الحقَّ في مواقِفِهم، وتنطِقُ به ألسِن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يُساءُ فهم الحكمة وتطبيقُها، حين تلوحُ المصالحُ الشخصية، والمكاسِبُ الدنيوية، وقد تُجعل مظلَّةً للتنازُل عن المبادِئ والانهِزام والتخاذُ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تُنا اليوم بحاجةٍ إلى الحكمة حتى لا تفقِدَ قوَّتها، وتُضيِّع مكاسِبَها، وتذهبَ ريحُ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كمةُ لا يُمكن أن تتشكَّل إلا في إطار الكتاب ونُور السنَّة، وقِيَم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صَف ربُّنا بالحكمة، و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ئَ قلبُه حكمة، ومهمتُه تعليم الحكمة، وأعمالُه كلُّها مُلازِمةٌ للحكمةِ في أكملِ صُو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قرَ رجلٌ صلاتَه فأمرَه أن يُعيدَها، وارتَقَى الحسينُ ظهرَه في الصلاة فتركَه، ووقَّع صُلحَ الحُديبية، وأحلَّ دمَ من هجا المسلمين،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يْ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 فاطمةَ بنت محمدٍ سرَقَت لقطَعتُ ي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حكمةُ لينٌ في مكان اللِّين، وشِدَّةٌ في موضِع الش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يمًا في تعامُلِه مع أصحابِه ومُراعاة أحوالِهم؛ فيُجيبُ السائلَ مُراعاةً لحالِه وحسب قُدراته وإمكان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ه أعرابيٌّ سائلاً عن الفرائض، فأجابَه بالفرائض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عليَّ 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ا أن تطوَّ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برَ على المُنافِقين حتى توفَّاه الله، مع التحذير منهم وإبراز صِف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صَ على وحدة الصفِّ مع عدم السُّكوت على الباطِ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حكم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مُلُه مع الشابِّ الذي جاء يستأذِنُه في الزِّنَا، فلم يُوبِّخه ولم ينهَره، بل جادلَه بالتي هي أحسن، خاطبَ عقلَه وضميرَه وعاطفتَه، حتى انصرفَ الشابُّ بحالٍ غير التي قدِمَ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ك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جلَّى في الدعوة؛ حيث بدأ بالإصلاح والبلاغ، وبناء المسجد، والمُؤاخاة، والصبر على الأذى، وتحمُّل مشاقِّ الدعوة في سبي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حك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لوبُه الرَّصِين في تعامُلِه ومواقِفِه مع صنادِيد قُريش ورُؤوس الكفر والضل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برُزُ حكمةُ 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اشتدَّ الأمرُ على الصحابة عقِبَ وفا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أنكرَها بعضُهم، فكان موقف 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ثبيتَ الناس، وتوضيحَ الحقِّ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أعقبَتها حكمةُ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ثبَّت الناسَ على بيعة 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جتمعَت كلمةُ المُسلمين على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بل ذلك أعل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سلامَه وأظه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هذا حكمةٌ وقوَّةٌ للمُسلمين، وبعد إظهار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سلامَه تمكَّن المُسلمون من الصلاة بالمسجِد ال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مان كان حكيمًا في مُخاطبته لابنِه بأسلوبٍ حسنٍ، ولفظٍ هادِئٍ، وكلمةٍ مُشفِقة، فيما حكاه الله تعالى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بُنَيَّ إِنَّهَا إِنْ تَكُ مِثْقَالَ حَبَّةٍ مِنْ خَرْدَلٍ فَتَكُنْ فِي صَخْرَةٍ أَوْ فِي السَّمَاوَاتِ أَوْ فِي الْأَرْضِ يَأْتِ بِهَا اللَّهُ إِنَّ اللَّهَ لَطِيفٌ خَبِ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 أَقِمِ الصَّلَاةَ وَأْمُرْ بِالْمَعْرُوفِ وَانْهَ عَنِ الْمُنْكَرِ وَاصْبِرْ عَلَى مَا أَصَابَكَ إِنَّ ذَلِكَ مِنْ عَزْمِ الْأُ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وعظةٌ جمعَت أصولَ العلم، وفروعَ الموعظة، والاعتقاد، والأمر والنهي بلا شَطَطٍ ولا تكلُّ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يمًا في مِحنة خلقِ القرآن بثبَاتِه على كلمة الحقِّ، وتحمُّل الأذَى، و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ان العالِمُ يقولُ تقيَّةً، والجاهلُ يجهل؛ فمتى يتبيَّن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حِك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تيبُ الأولويات، والأهمّ على المُهمِّ، فالعقيدةُ ثم العبادة والأخلاق، الفروضُ تُقدَّم على النوافِل، والمصالِحُ العامَّةُ على المصالِح الخاصَّة عند التعارُضِ، كما يُقدَّم درءُ المفسَدة على جلبِ المص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درُّج في تطبيقِ الأولويات حكمةٌ وعقلٌ؛ فقد كان تنزُّلُ القرآن مُنجَّمًا ومُفرَّ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حك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فرِّق في المواقِف بين حال القوَّة والضعف، والسِّلم والحربِ، وقد تر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دمَ الكعبة خشيةَ الفِتنة، ولقُرب عهد الناسِ ب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كون الموعِظةُ الحسنةُ حكمةً لمن أقبلَ على الحق واعترفَ به، والجِدالُ بالتي هي أحسنُ حكمةٌ لهداية الخلق والباحث عن الحقِّ، وقد تكون الحكمةُ كلامًا قويًّا، وتأديبًا، وإقامةً للحدود لمن ملَكَ السُّلطةَ والولايةَ في حقِّ من عانَدَ وطغَى وتج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تِزامُ الوسطيَّة وعدم الجُنوح إلى الإفراط والتفريط في المواقِف والآراء عينُ الحكمة وجوه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ن تتحكَّم العاطِفة، وينفلِتُ عِقدُ الحماس؛ تغيبُ الحكمةُ وينشأُ الإفراطُ أو التفري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فقِدُ المرءُ مسارَ الحكمة حين يُسيطِرُ عليه الهوَى والجهلُ،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تَّبِعِ الْهَوَى فَيُضِلَّكَ عَنْ سَبِي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و يعيشُ حياتَه مُنفرِدًا مُنعزِلاً عن أهل العلمِ والرأيِ والحكم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ما يأكلُ الذئبُ القاصِ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ينحرِفُ المرءُ عن مسالِكِ الحكمة حين يتعاملُ مع المواقِف بالعجلَة، وسُرعة الغضب والانفِعال، أو تختلِطُ عليه الأحداث، ولا يتصوَّرُها بمنظورها الصحيح أو يغفُلُ عن مكائِد الأعد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حِكمة التي لا يختلِفُ فيها العُق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ملُ على وحدة الأمة ولمِّ شملِها، وسدِّ المنافِذ التي تُفضِي إلى تفرُّق وتشرذُم أبنائِها وإنهاك قُواه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نَازَعُوا فَتَفْشَلُوا وَتَذْهَبَ رِيحُكُمْ وَاصْبِرُوا إِنَّ اللَّهَ مَعَ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حك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ثبُّت والتأنِّي عند وُرود الإشاعات والأراجِيف، فَفي المنهج الربَّ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جَاءَكُمْ فَاسِقٌ بِنَبَإٍ فَتَبَيَّنُوا أَنْ تُصِيبُوا قَوْمًا بِجَهَالَةٍ فَتُصْبِحُوا عَلَى مَا فَعَلْتُمْ نَادِ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هذا قال الله تعالى 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سْتَخِفَّنَّكَ الَّذِينَ لَا يُوقِ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استخفافُ من خوارِم الحك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 أن أمر الله بالتب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لَمُوا أَنَّ فِيكُمْ رَسُولَ اللَّهِ لَوْ يُطِيعُكُمْ فِي كَثِيرٍ مِنَ الْأَمْرِ لَعَنِ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أ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جابَ لما يُريدون دون تثبُّتٍ ولا روِيَّة لأصابَهم العنَتُ والمش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عملُ الجادُّ واستِثمارُ المرء لقُدراته ومواهِبِه حكمة؛ فاليدُ العُليا خيرٌ من اليد السُّفلَى، والمُؤمنُ القويُّ خيرٌ وأحبُّ إلى الله من المُؤمن الضع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إعلامُ هو المنهجُ التطبيقيُّ للحكمة، بالتِزامِه المنهج الإسلامي، ورُقِيّ الكلمة، وسُمُوّ الهدف، وطهارة المُحتوى، ونقاء الفِك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حك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ظيفُ الصحيحُ للأجهزة الحديثة، والتعامُلُ الرَّشيدُ معها؛ بتحديد ساعات الجُلوس، ونوعيَّة المواقِع، وطبيعة البرامِج، للإفادة من أطايِب ثِمارها، ولنبنِيَ سِياجًا واقيًا لدينِنا وأولادِنا وقِيَمنا من أخطارِها المُحدِقة، ونِيرانها المُتأجِّ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تأكَّدُ الحك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أُسرة بمُراعاة أحكام الإسلام، وتضييقِ كل أشكال الخِلاف والتنازُع الأُسريِّ، وعدم إثارتِه وتصعِيدِه، ومُواجَهة المُشكِلات بوعيٍ وبصيرةٍ، وبُعدِ نظرٍ، وأناةٍ، لتظلَّ بيوتُنا صامِدةً قويَّةً، شامِخةً نق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كمةُ تقتَضِي حُسن التصرُّف في المال،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جْعَلْ يَدَكَ مَغْلُولَةً إِلَى عُنُقِكَ وَلَا تَبْسُطْهَا كُلَّ الْبَسْ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عملُ على تنمية المالِ وإنفاقِه حكمة؛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ا رجلٌ بفلاةٍ من الأرض، فسمِع صوتًا في س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قِ حديقةَ فُلان، فتنحَّى ذلك السحاب، فأفرغَ ماءَه في حرَّةٍ فإذا شرْجَةٌ من تلك الشِّراج قد استوعَبَت ذلك الماءَ كلَّه، فتتبَّع الماءَ، فإذا رجلٌ قائمٌ في حديقته يُحوِّلُ الماءَ بمِسحاته،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س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اسم الذي سمِع في السحا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سألني عن اس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سمعتُ صوتًا في السَّحاب الذي هذا ماؤُ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قِ حديقةَ فُل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سمِ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تصنعُ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ذا قلتَ هذا فإني أنظرُ إلى ما يخرُج منها، فأتصدَّقُ بثُلُثه، وآكُلُ أنا وعِيالِي ثُلُثًا، وأرُدُّ فيها ثُ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هذا القول، وأستغفرُ الله العظيم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بنعمته تتم الصالحات، وأشهد أن لا إله إلا الله وحده لا شريك له إله البريَّات، وأشهد أن سيِّدَنا ونبيَّنا محمدًا عبدُه ورسولُه حثَّ على فعل الطاعات، صلَّى الله عليه وعلى آله وصحبِ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وصِيكم ونفسي بتقوى الل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نمَّى الحكمةُ بالتفكُّر الذي هو من أعظم العبادات، كما تُخرَسُ الحكمة بفُضول الطعام الذي يقتُلُ الفِكرة، ويُكسِّل الأعض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بعُ يُثقِلُ البدن، ويُزيلُ الفِطنة، ويجلِبُ النوم، ويُضعِفُ صاحبَه عن العب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رَّشاد ورَجاحَة العقل وحصَافَة الر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السة أهل الحكمة، أهل البرِّ والتُّقَى والمروءة والنُّهَى، والعلم والأدب والفق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 إِلَى سَبِيلِ رَبِّكَ بِالْحِكْمَةِ وَالْمَوْعِظَةِ الْحَسَنَةِ وَجَادِلْهُمْ بِالَّتِي هِيَ أَ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سول الهُدى؛ فقد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ى محمدٍ وأزواجِه وذريَّته، كما صلَّيتَ على آل إبراهيم، وبارِك على محمدٍ وأزواجِه وذريَّته، كما باركتَ على آل إبراهيم، إنك حميدٌ مج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الجنةَ وما قرَّب إليها من قولٍ وعمل، ونعوذُ بك من النار وما قرَّب إليها من قولٍ و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رِضوانَك والجنة، ونعوذُ بك من سخَطك وم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إليها معادُنا، واجعل الحياةَ زيادةً لنا في كل خيرٍ، والموتَ راحةً لنا من كل 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الهُدى والتُّقَى والعفاف والغِنَى، اللهم أعِنَّا ولا تُعِن علينا، وانصُرنا ولا تنصُر علينا، وامكُر لنا ولا تمكُر علينا، واهدِنا ويسِّر الهُدى لنا، وانصُرنا على من بغَى عل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نا لك ذاكِرين، لك شاكِرين، لك مُخبتين، لك أوَّاهين مُني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تقبَّل توبتَنا، واغسِل حوبتَنا، وثبِّت حُجَّتنا، وسدِّد ألسِنَتنا، واسلُل سخيمةَ قلوبِ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وأذِلَّ الكفرَ والكافِرين، ودمِّر اللهم أعداءَك أعداءَ الدين، واجعل اللهم هذا البلدَ آمنًا مُطمئنًّا وسائر بلاد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من أرادنا وأراد الإسلام والمسلمين بسُوءٍ فأشغِله بنفسِه، واجعَل تدبيرَه تدميرَه يا سميع ال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المُجاهدين لإعلاء كلمتِك في كل مكان، اللهم اربِط على قلوبِهم، ووحِّد صُفوفَهم، واجمَع كلمتَهم، وسدِّد رميَهم، وانصُرهم على عدوِّك وعدوِّهم يا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7:43:00Z</dcterms:created>
  <dc:creator>الشيخ عبد الباري بن عوض الثبيتي</dc:creator>
  <dc:description/>
  <dc:language>en-US</dc:language>
  <cp:lastModifiedBy>ahmed</cp:lastModifiedBy>
  <cp:lastPrinted>2011-04-02T16:45:00Z</cp:lastPrinted>
  <dcterms:modified xsi:type="dcterms:W3CDTF">2014-02-16T07:46:00Z</dcterms:modified>
  <cp:revision>4</cp:revision>
  <dc:subject>1/ معنى الحكمة وسمات الحكماء 2/ الحكمة تُستقى من الكتاب والسنة وقيم الإسلام 3/ مواطن حكمة رسول الله صلى الله عليه وسلم 4/ أمور من الحكمة 5/ كيف تُنَمَّى الحكمة؟! </dc:subject>
  <dc:title>الحكمة معناها وفضلها   </dc:title>
</cp:coreProperties>
</file>