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كم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عناه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طر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حصيل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بغ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جا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يخش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هلا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ك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طري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جا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فلا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ك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مقومات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سب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ي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ك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تحصيل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5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سل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حاس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فس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ذ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7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آ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ت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طيع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ص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ع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ِدِّي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شُّهَد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الِ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سُ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فِيق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جِن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م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سر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ذ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هلك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ج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ض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ا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سور؟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ن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ُؤْ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ِك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ِك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َّكّ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اعد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ب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طُ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ب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طُ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لال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ه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فِيه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طَط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جِن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رو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م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س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ه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سَ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فَه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ّ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بْلَتِ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شْر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غْر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رَاط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سفاه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غ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ل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فِ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ق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ْطَفَي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ل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لَم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تنو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غ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ح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ِكْمَة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آت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ِكْمَة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ُؤْ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ِك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آتَي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ِكْمَة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اد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هد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صواب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مو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ص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ع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طل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ثو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َال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ْرِك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الْوَالِد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حْس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ت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َاد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مْلَا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رْزُق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ّ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ر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وَاحِ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ه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ط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ت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ف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قِ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ي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اع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عب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خ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ه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غ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حك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ما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ُقْم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ابْ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ن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ْ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ِر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ظُلْ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لُقْم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ض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ا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ص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ص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ذ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ر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ب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و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ص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ام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و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ال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ص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اه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ج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ه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ت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ض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ْ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ِ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ه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َلّ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َاو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هَ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لْبَس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ِي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ض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ْدُ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سْتَبْرَ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َّكِئ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َائِ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و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سُ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رْتَفَق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4787688"/>
      <w:r>
        <w:rPr>
          <w:rFonts w:cs="Traditional Arabic"/>
          <w:szCs w:val="36"/>
          <w:rtl w:val="true"/>
        </w:rPr>
        <w:t>و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ع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غ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بِ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مَا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ظُل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هْتَ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د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ع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زِع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ك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ت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عَم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ِدَيّ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ور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ان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سب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كم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ح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رخ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م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نع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ظاهرٌ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ج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ي؟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ط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ش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صغ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ما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د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ائ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ه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ر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ف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ر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ى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سب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ن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كم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خ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ا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ئ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ك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َذّ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زِيد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شَد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ش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س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ا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تَنْ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غ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ا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ت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ل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ج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ن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ؤم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ب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مانك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لن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خ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م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ن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مر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ئ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ن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مر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ؤ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ج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خ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ا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ق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ا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حك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ه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أزي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ك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ك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و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غ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د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ص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ح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ا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سابو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َن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ه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ا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ص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اط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ي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ض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0:55:00Z</dcterms:created>
  <dc:creator>الشيخ علي الحذيفي</dc:creator>
  <dc:description/>
  <dc:language>en-US</dc:language>
  <cp:lastModifiedBy>ahmed</cp:lastModifiedBy>
  <cp:lastPrinted>2018-02-22T14:05:00Z</cp:lastPrinted>
  <dcterms:modified xsi:type="dcterms:W3CDTF">2019-03-29T20:56:00Z</dcterms:modified>
  <cp:revision>3</cp:revision>
  <dc:subject>1/الكل يبغي النجاة ويخشى الهلاك 2/الحكمة طريق النجاة والفلاح 3/معنى الحكمة ومقوماتها 4/بعض أسباب نيل الحكمة وتحصيلها 5/على المسلم أن يحاسب نفسه</dc:subject>
  <dc:title>الحكمة ... معناها وطرق تحصيلها</dc:title>
</cp:coreProperties>
</file>