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أرز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فاوت</w:t>
            </w:r>
            <w:r>
              <w:rPr>
                <w:sz w:val="36"/>
                <w:sz w:val="36"/>
                <w:szCs w:val="36"/>
                <w:rtl w:val="true"/>
                <w:lang w:bidi="ar-EG"/>
              </w:rPr>
              <w:t xml:space="preserve"> </w:t>
            </w:r>
            <w:r>
              <w:rPr>
                <w:rFonts w:cs="Traditional Arabic"/>
                <w:sz w:val="36"/>
                <w:sz w:val="36"/>
                <w:szCs w:val="36"/>
                <w:rtl w:val="true"/>
                <w:lang w:bidi="ar-EG"/>
              </w:rPr>
              <w:t>الأرز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الكثي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خاطئ</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ل</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 w:val="36"/>
                <w:szCs w:val="36"/>
                <w:rtl w:val="true"/>
                <w:lang w:bidi="ar-EG"/>
              </w:rPr>
              <w:t>واستعجال</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بذل</w:t>
            </w:r>
            <w:r>
              <w:rPr>
                <w:sz w:val="36"/>
                <w:sz w:val="36"/>
                <w:szCs w:val="36"/>
                <w:rtl w:val="true"/>
                <w:lang w:bidi="ar-EG"/>
              </w:rPr>
              <w:t xml:space="preserve"> </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لاكتسابِ</w:t>
            </w:r>
            <w:r>
              <w:rPr>
                <w:sz w:val="36"/>
                <w:sz w:val="36"/>
                <w:szCs w:val="36"/>
                <w:rtl w:val="true"/>
                <w:lang w:bidi="ar-EG"/>
              </w:rPr>
              <w:t xml:space="preserve"> </w:t>
            </w:r>
            <w:r>
              <w:rPr>
                <w:rFonts w:cs="Traditional Arabic"/>
                <w:sz w:val="36"/>
                <w:sz w:val="36"/>
                <w:szCs w:val="36"/>
                <w:rtl w:val="true"/>
                <w:lang w:bidi="ar-EG"/>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بشؤونِ خلقِه، الحكيمِ في قضاءِه وقدرِه، مُقسِّمِ الأرزاقِ بما يَراه في مصالحِ خلقِ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 اللهِ ورسولُه، صلّى اللهُ عليهِ و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لَّت عظم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اوتِ الأرزاقِ بينَ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قومَ مصالحُهم الدينيةُ والدنيويةُ، ولو بَسَ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زقَ لجميعِ عبادِه لَحَصلَ البغيُ والكفرُ والفسادُ والطغي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ضيّق الرزقَ عليهم لاختَّلتْ حياتُهم ولفسدتْ معيشتُهم، فالحكمةُ في تفاوتِ الأرزاقِ بينَ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 يُسخِّرَ بعضَهم لبعضٍ، ويخدمَ بعضُهم بعضًا، ويتبادلَ الناسَ المنافعَ فيما بينَهم، وحتى يبتَل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أغنياءَ والفقراءَ، والكبراءَ والضع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رزقَ أنواعٌ كثيرةٌ لا تحصى، لم 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يءٍ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جَعَلَه مقسَّمًا تقسيمًا حكيمًا بين العبادِ، فالإيمانُ واليقينُ والإخلاصُ والصدقُ والقبولُ والانقيادُ والعلمُ رزقٌ، وحفظُ القرآنِ وتعلَّمُ السنةِ رزقٌ، والهدايةُ والتوفيقُ والسدادُ والنجاحُ رزقٌ، وقوةُ العقلِ والفهمِ والذكاءِ رزقٌ، والمالُ والبنونَ رزقٌ، والعافيةُ في الأبدانِ رزقٌ، والطعامُ والشرابُ رزقٌ، وتعلُّمُ الصَّنعةِ وإتقانُها رزقٌ، والمحافظةُ على الصلواتِ وقيامُ الليلِ وصيامُ النَّهارِ رزقٌ، والإنفاقُ والبذلُ في سبيلِ اللهِ رزقٌ، والسعيُ في حوائجِ الناسِ وقضائُها رزقٌ، والزوجةُ والذريةُ الصالحةُ رزقٌ، وبرُّ الوالدينِ والإحسانُ إلى الأرحامِ رزقٌ، وتحصيلُ الوظيفةِ وكسبُ المالِ رزقٌ، وهكذا في كلِّ ما ينتفعُ به الإنسانُ، في دُنيَاه وآخرتِه رز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رجاتٌ متفاوتةٌ، إلا أنَّ عامةَ النَّاسِ يظنُّونَ أنَّ المالَ وحدَه هو الرزقُ فقط، وأَنَّ ما دونَه لا يكونُ رز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صْرَ بعضِ الناسِ مفهومَ الرزقِ على الأمورِ الما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بشكلٍ خ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فلتَهم عمَّا رَزَ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زاقٍ معنويةٍ لا تُعدُّ ولا تُحصى، وظنُّهم أنَّها لا تَدْخُل في مفهومِ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رَمَهم المالَ وَمَنحَه 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 خاط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ظنُّ  جَعَلَهم يتنافسونَ عليها تنافسًا عجيبًا، فطغى سلطانُ المالِ على حياتِهم العامةِ والخاصةِ، ولو أدركوا مفهومَ الرزقِ الشاملِ في حياتِهم لسادتْ القناعةُ وحلَّ الرضا، ولَهَجتْ ألسنتُهم وقلوبُهم بشكرِ مولاهُم على نِعمِه الظاهرةِ والباط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مجالَ لتَدخُّلِ المخلوقِ في تقسيمِ أرزاقِ العباد، والقسمةُ إذا كانتْ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ستطيعُ قوةٌ على وجهِ الأرضِ في منْعِها وردِّها، وواقعُ حياةِ النَّاسِ يُؤيِّدُ ذلك، بلْ ويتوقَّفُ علي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رَفَ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جَ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خْرِ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نى تسخيرِ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ةُ بعضِهم بعضًا، وعملُ بعضِهم ل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نظامَ مصالحِ العالَمِ في هذهِ الدنيَا يتوقَّفُ قيامُها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قَ على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رفوا أَنَّه المدبِّرُ لجميعِ الأمورِ،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مقاليدُ السمواتِ والأرضِ، فيُوسِّعُ على مَنْ شاءَ، ويُضيِّقُ على من شاءَ ولا رادَّ </w:t>
      </w:r>
      <w:r>
        <w:rPr>
          <w:rFonts w:ascii="Traditional Arabic" w:hAnsi="Traditional Arabic" w:cs="Traditional Arabic"/>
          <w:sz w:val="36"/>
          <w:sz w:val="36"/>
          <w:szCs w:val="36"/>
          <w:rtl w:val="true"/>
        </w:rPr>
        <w:t>لقضائه</w:t>
      </w:r>
      <w:r>
        <w:rPr>
          <w:rFonts w:ascii="Traditional Arabic" w:hAnsi="Traditional Arabic" w:cs="Traditional Arabic"/>
          <w:sz w:val="36"/>
          <w:sz w:val="36"/>
          <w:szCs w:val="36"/>
          <w:rtl w:val="true"/>
        </w:rPr>
        <w:t xml:space="preserve">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لما أعطى ولا مُعطي لما مَ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بْسُطُ الرِّزْقَ لِمَن يَشَاءُ وَيَقْدِرُ إِنَّ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ليعتبِروا بهذا التَّفاوتِ في الدُّنيا على تفاوتِ ما بينَهم في درجاتِ الآخرةِ، فكما أنَّهم مُتفَاوتونَ في أمورِ الدُّنيَا كَمَنَ يسكنُ القصورَ، ويركبُ المراكبَ الفخمةَ، ويتقلَّبُ في مالِه وأهلِه وبنيهِ في سرورٍ وحبورٍ، ومن لا مأْوى لهُ ولا مالَ ولا أهلَ ولا بنونَ، ومنهم ما بينَ ذلكَ على درجاتٍ متفاوتةٍ، كذلكَ هم يتفاوتونَ في درجاتِ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الأرزاقَ بين عبادِه، فلن تموتَ نفسٌ حتَّى تُستوف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ه لا تَموتُ نفسٌ حتى تسْتكمِلَ رِزْقَ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بطأَ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 في صحيح التر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رزقَ بيدِ 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بسطُه لمن يشاءُ ويقْدرُه على مَنْ يشاءُ، وأَمَرنَ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عى ونعملَ بجدٍّ؛ ليكونَ جلبُ هذا الرزقِ موافقًا ل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كنْ المسلمُ على يق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زقُه حتى لو تأخَّرَ هذا الرزقُ فإنَّهُ محصلُّه لا محالةَ، فلا يدفعُه إبطاءُ الرزقِ إلى معصي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ا عندَ اللهِ يُحصِّلُه بطاعتِه لا بمعصيتِه، وإذا تعلَّق القلبُ بخالقِه ومولاه ورازقِه، وأَدْركَ أنَّ كلَّ ما في السماواتِ والأرضِ تحتَ سُلطانِه وملكِه فسوفَ يهدأُ قلبُه، وتطمئنُّ نفسُه، ويرتاحُ فكرُه، فلا يَحسِدُ أحدًا على ما وَهبَه اللهُ من فضلِه، ويصبرُ على أقدارِ ربِّهِ في سرائِه وضرائِه، وليعلمَ أنَّ القناعةَ كنزٌ لا يف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عي ونيلِ الرزقِ من أبوابِ الحرامِ، فسوفَ تُسألُ عمَّا استحلْلتُه مما يغضبُ الرحمنِ، وإيَّاكَ واليأسَ والقنوطَ من رحم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سحاءُ ملآ لا تغيضُ، وسوف يُفرِّجُ اللهُ همَّك ويُنفِّسُ كر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سلُ لكَ الرزقَ حيثمَا كنتَ وأينَما حَلَ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عمارَكم محدودةٌ، وآجالَكم محتومةٌ، وأرزاقَكم مكتوبةٌ، ولن ينالَ غيرُنا شيئًا من أرزاقِنا، فكلٌ يموتُ بانقضاءِ أجلِه بعد أن يكونَ قد اسْتكملَ رزقَه الذي كُتب له، وكلُّ إنسانٍ مأمورٌ ببذلِ الأسبابِ لاكتسابِ الرزقِ الذي قدَّره اللهُ له، وعليه أَنْ يعلَم يقينًا أنَّه لن يأتيَه من الرزقِ إلا ما كَتَبَ اللهُ له، مهما بَذَلَ من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ونِ هذا الرزقِ مكتوبًا له وهو في بطنِ أمِّه، فعليه أن يطرقَ السبلَ المشروعةَ لتحصيل ِرزقِه، وأن يلزمَ سؤا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دُّ داعيَه ولا يُخيِّبُ سائلَه ولو بعد حينٍ، وعليه أن يُلزمَ نفسَه بالرضا عن اللهِ فيما يُقدِّره له من هذهِ الأرزاقِ، وأن يأخذَ بيدِها إلى سبيلِ 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 يصلَ إلى جنَّاتِ الخُلدِ و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نا قوةً في إيمانٍ ويقينٍ، وأن يعلِّقَ قلوبنَ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منَّ علينا بالرزقِ الحلالِ الطيِّبِ الذي يُعينُنا على أمرِ دُنيَانَا وآَخر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وةِ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9:24:00Z</dcterms:created>
  <dc:creator>الشيخ أ.د: عبدالله الطيار</dc:creator>
  <dc:description/>
  <cp:keywords/>
  <dc:language>en-US</dc:language>
  <cp:lastModifiedBy>احمد</cp:lastModifiedBy>
  <cp:lastPrinted>2022-01-30T11:24:00Z</cp:lastPrinted>
  <dcterms:modified xsi:type="dcterms:W3CDTF">2022-01-30T09:24:00Z</dcterms:modified>
  <cp:revision>4</cp:revision>
  <dc:subject>1/الحكمة في تفاوت الأرزاق 2/أنواع الرزق الكثيرة 3/مفهوم خاطئ عن حقيقة الرزق 4/التحذير من أكل الحرام واستعجال الرزق 5/وجوب بذل الأسباب لاكتسابِ الرزق</dc:subject>
  <dc:title>الحكمة في تقسيم الأرزاق</dc:title>
</cp:coreProperties>
</file>