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صاص</w:t>
            </w:r>
            <w:r>
              <w:rPr>
                <w:b/>
                <w:b/>
                <w:bCs/>
                <w:rtl w:val="true"/>
              </w:rPr>
              <w:t xml:space="preserve"> </w:t>
            </w:r>
            <w:r>
              <w:rPr>
                <w:rFonts w:cs="Traditional Arabic"/>
                <w:b/>
                <w:b/>
                <w:bCs/>
                <w:rtl w:val="true"/>
              </w:rPr>
              <w:t>والحد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وده</w:t>
            </w:r>
            <w:r>
              <w:rPr>
                <w:b/>
                <w:b/>
                <w:bCs/>
                <w:rtl w:val="true"/>
              </w:rPr>
              <w:t xml:space="preserve"> </w:t>
            </w:r>
            <w:r>
              <w:rPr>
                <w:rFonts w:cs="Traditional Arabic"/>
                <w:b/>
                <w:b/>
                <w:bCs/>
                <w:rtl w:val="true"/>
              </w:rPr>
              <w:t>تابعة</w:t>
            </w:r>
            <w:r>
              <w:rPr>
                <w:b/>
                <w:b/>
                <w:bCs/>
                <w:rtl w:val="true"/>
              </w:rPr>
              <w:t xml:space="preserve"> </w:t>
            </w:r>
            <w:r>
              <w:rPr>
                <w:rFonts w:cs="Traditional Arabic"/>
                <w:b/>
                <w:b/>
                <w:bCs/>
                <w:rtl w:val="true"/>
              </w:rPr>
              <w:t>للحكمة</w:t>
            </w:r>
            <w:r>
              <w:rPr>
                <w:b/>
                <w:b/>
                <w:bCs/>
                <w:rtl w:val="true"/>
              </w:rPr>
              <w:t xml:space="preserve"> </w:t>
            </w:r>
            <w:r>
              <w:rPr>
                <w:rFonts w:cs="Traditional Arabic"/>
                <w:b/>
                <w:b/>
                <w:bCs/>
                <w:rtl w:val="true"/>
              </w:rPr>
              <w:t>والمص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قاتل</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توفرت</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طع</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سارق</w:t>
            </w:r>
            <w:r>
              <w:rPr>
                <w:b/>
                <w:b/>
                <w:bCs/>
                <w:rtl w:val="true"/>
              </w:rPr>
              <w:t xml:space="preserve"> </w:t>
            </w:r>
            <w:r>
              <w:rPr>
                <w:rFonts w:cs="Traditional Arabic"/>
                <w:b/>
                <w:bCs/>
              </w:rPr>
              <w:t>4</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الحد</w:t>
            </w:r>
            <w:r>
              <w:rPr>
                <w:b/>
                <w:b/>
                <w:bCs/>
                <w:rtl w:val="true"/>
              </w:rPr>
              <w:t xml:space="preserve"> </w:t>
            </w:r>
            <w:r>
              <w:rPr>
                <w:rFonts w:cs="Traditional Arabic"/>
                <w:b/>
                <w:b/>
                <w:bCs/>
                <w:rtl w:val="true"/>
              </w:rPr>
              <w:t>المناسب</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والحد</w:t>
            </w:r>
            <w:r>
              <w:rPr>
                <w:b/>
                <w:b/>
                <w:bCs/>
                <w:rtl w:val="true"/>
              </w:rPr>
              <w:t xml:space="preserve"> </w:t>
            </w:r>
            <w:r>
              <w:rPr>
                <w:rFonts w:cs="Traditional Arabic"/>
                <w:b/>
                <w:b/>
                <w:bCs/>
                <w:rtl w:val="true"/>
              </w:rPr>
              <w:t>المناسب</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كم</w:t>
            </w:r>
            <w:r>
              <w:rPr>
                <w:b/>
                <w:b/>
                <w:bCs/>
                <w:rtl w:val="true"/>
              </w:rPr>
              <w:t xml:space="preserve"> </w:t>
            </w:r>
            <w:r>
              <w:rPr>
                <w:rFonts w:cs="Traditional Arabic"/>
                <w:b/>
                <w:b/>
                <w:bCs/>
                <w:rtl w:val="true"/>
              </w:rPr>
              <w:t>المتضمنة</w:t>
            </w:r>
            <w:r>
              <w:rPr>
                <w:b/>
                <w:b/>
                <w:bCs/>
                <w:rtl w:val="true"/>
              </w:rPr>
              <w:t xml:space="preserve"> </w:t>
            </w:r>
            <w:r>
              <w:rPr>
                <w:rFonts w:cs="Traditional Arabic"/>
                <w:b/>
                <w:b/>
                <w:bCs/>
                <w:rtl w:val="true"/>
              </w:rPr>
              <w:t>للحدود</w:t>
            </w:r>
            <w:r>
              <w:rPr>
                <w:b/>
                <w:b/>
                <w:bCs/>
                <w:rtl w:val="true"/>
              </w:rPr>
              <w:t xml:space="preserve"> </w:t>
            </w:r>
            <w:r>
              <w:rPr>
                <w:rFonts w:cs="Traditional Arabic"/>
                <w:b/>
                <w:b/>
                <w:bCs/>
                <w:rtl w:val="true"/>
              </w:rPr>
              <w:t>تبهر</w:t>
            </w:r>
            <w:r>
              <w:rPr>
                <w:b/>
                <w:b/>
                <w:bCs/>
                <w:rtl w:val="true"/>
              </w:rPr>
              <w:t xml:space="preserve"> </w:t>
            </w:r>
            <w:r>
              <w:rPr>
                <w:rFonts w:cs="Traditional Arabic"/>
                <w:b/>
                <w:b/>
                <w:bCs/>
                <w:rtl w:val="true"/>
              </w:rPr>
              <w:t>العق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عليم العزيز الرحيم، وأشهد أن لا إله إلا الله وحده لا شريك له الذي خلق فأتقن وحكم فأ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ذي كان بالمؤمنين رحيما، وكان لحدود الله حافظا مقيما، أقسم بالذي نفسه بيده، لو أن فاطمة بنت محمد سرقت لقطع يدها، عدلا شاملا، وهديا قويما،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أحكامه وحدوده بعلم وإيمان تجدوها تابعة للحكمة والمصلحة في كل زمان ومكان، فإن الذي وضع تلك الحدود هو أرحم الراحمين، و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أن مصالح العباد لا تقوم إلا بها فشرعها، وعلم أن بها درءا للمفاسد فأمر بها وحت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ود تمنع من الجرائم، وتكفر ما اقترفه المجرم من المآ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البلاد التي تقام فيها الحدود كيف يستتب فيها الأمن والاطمئ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بلاد التي لا تقام فيها الحدود، فتكثر فيها الجرائم والاعتداء والطغيان؛ فمن الأحكام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قاتل، فإن القاتل المتعمد للقتل يقتل إذا تمت شروط القص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قاتل إذا علم أنه سيقتل فلن يقدم على القتل، وبذلك تك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قتل حق لأولياء المقتول فإن شاؤوا قتلوا القاتل وإن شاؤوا عفوا عنه مجانا، أو أخذوا ال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م أن يراعوا المصلحة في ذلك، فيأخذوا بما هو أصلح من عفو أو دية أو ق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السارق كيف يسرق ما يساوي ربع دينار فتقطع يده بذلك، حفظا للأموال عن الاعتداء عليها، فإن السارق إذا علم أنه تقطع يده اليمنى إذا سرق فإنه لا يمكن أن يسرق، وإذا قطعت اليد المحترمة التي لا يباح قطعها كان فيها نصف الدية خمسمائة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على هذه الحكمة وأبلغها، وأنسبها ل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طع اليد بربع دينار إذا سرقت حفظا للأموال، وتضمن إذا قطعت ظلما بخمسمائة دينار حفظا ل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ريمة الزنا وهي فاحشة نكراء، كيف جعل الله فيها حدا مناسبا لحال الزاني؟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زاني إن كان بكرا وهو الذي لم يتزوج فإن حده أن يجلد مئة جلدة، ويغرب عن وطنه سنة ليبعد عن محل الفاحشة لعله ينساها ويت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زاني ثيبا، وهو الذي من الله عليه بنكاح صحيح ووطئ زوجته فيه، فهذا حده الرجم، وهو أن يرجم بالحجارة حتى يموت؛ لأن من زنى بعد أن من الله عليه بالزواج والوطء الحلال، فهو جرثومة فاسدة في المجتمع لا يليق به إلا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حده الرجم بالحصى ليتألم جميع بدنه به كما تلذذ بشهوة الزنا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جريمة اللواط، وهي الفاحشة الكبرى، والمصيبة العظمى، فما أعظمها من جريمة وأطمها، وما أجدر نفسا تعاطتها بالإتلاف وأحقها؛ ففي السن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ختلف الصحابة في قتله، لكن اختلفوا كيف يقتل، وأكثر السلف على أن يرجم رجما، وإنما كانت عقوبة هذه الفاحشة هي القتل بكل حال لما فيها من إفساد المجتمع وعسر التحرز منها في الحال و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ظر إلى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ود وجده الحكم المتضمن للحكمة التي تبهر العقول، وأنه لا حكم أحسن منه وأصلح للأمة، وأن ما سواه فهو جهل وطغيان لا تقوم به المصالح ولا تندرئ به المفاس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6:00Z</dcterms:created>
  <dc:creator>الشيخ محمد بن صالح العثيمين</dc:creator>
  <dc:description/>
  <cp:keywords/>
  <dc:language>en-US</dc:language>
  <cp:lastModifiedBy>أبو ملك</cp:lastModifiedBy>
  <cp:lastPrinted>2011-04-02T16:45:00Z</cp:lastPrinted>
  <dcterms:modified xsi:type="dcterms:W3CDTF">2014-11-13T14:27:00Z</dcterms:modified>
  <cp:revision>4</cp:revision>
  <dc:subject>1/أحكام الله وحدوده تابعة للحكمة والمصلحة 2/الحكمة في قتل القاتل إذا توفرت شروط ذلك 3/الحكمة في قطع يد السارق 4/جريمة الزنا والحد المناسب لها 4/جريمة اللواط والحد المناسب لها 4/الحكم المتضمنة للحدود تبهر العقول</dc:subject>
  <dc:title>الحكمة في القصاص والحدود</dc:title>
</cp:coreProperties>
</file>