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ِي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ِ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خْ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خ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دلهِم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دلهِم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ديّ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ا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ارَ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ص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ر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رُ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م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م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تِّ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َك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ت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َك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خو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ّ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ع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مّ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هّ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ُّ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ّ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ر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آل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لهِم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ِ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ُ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وَّ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ا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ت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ج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ٍ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د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ِ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ه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َت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ُودان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حُ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ج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ذ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ر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َ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ث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زا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و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بّ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ج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ِ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ح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نّ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ف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ت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لت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سّ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بُ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و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ت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نان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أي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َهم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خُ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م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ـ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ـد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6:00Z</dcterms:created>
  <dc:creator>الشيخ سعود بن ابراهيم الشريم</dc:creator>
  <dc:description/>
  <cp:keywords/>
  <dc:language>en-US</dc:language>
  <cp:lastModifiedBy>User</cp:lastModifiedBy>
  <dcterms:modified xsi:type="dcterms:W3CDTF">2011-03-07T12:26:00Z</dcterms:modified>
  <cp:revision>2</cp:revision>
  <dc:subject>1/ النوازل الفكرية أعظم النوازل أثرًا 2/ تعريف الحكمة وأهميتها 3/ الحكمة تعصم من الانسياق خلف ناعقي الأحداث 4/ مجتمع الحكماء 5/ تحذير من الحكمة المقنعة الزائفة 6/ ضرورة الالتفاف حول الحكماء</dc:subject>
  <dc:title>النوازل والتعامل معها بحكمة</dc:title>
</cp:coreProperties>
</file>