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حق</w:t>
            </w:r>
            <w:r>
              <w:rPr>
                <w:b/>
                <w:b/>
                <w:bCs/>
                <w:rtl w:val="true"/>
                <w:lang w:bidi="ar-EG"/>
              </w:rPr>
              <w:t xml:space="preserve"> </w:t>
            </w:r>
            <w:r>
              <w:rPr>
                <w:rFonts w:cs="Traditional Arabic"/>
                <w:b/>
                <w:b/>
                <w:bCs/>
                <w:rtl w:val="true"/>
                <w:lang w:bidi="ar-EG"/>
              </w:rPr>
              <w:t>منصور</w:t>
            </w:r>
            <w:r>
              <w:rPr>
                <w:b/>
                <w:b/>
                <w:bCs/>
                <w:rtl w:val="true"/>
                <w:lang w:bidi="ar-EG"/>
              </w:rPr>
              <w:t xml:space="preserve"> </w:t>
            </w:r>
            <w:r>
              <w:rPr>
                <w:rFonts w:cs="Traditional Arabic"/>
                <w:b/>
                <w:b/>
                <w:bCs/>
                <w:rtl w:val="true"/>
                <w:lang w:bidi="ar-EG"/>
              </w:rPr>
              <w:t>والباطل</w:t>
            </w:r>
            <w:r>
              <w:rPr>
                <w:b/>
                <w:b/>
                <w:bCs/>
                <w:rtl w:val="true"/>
                <w:lang w:bidi="ar-EG"/>
              </w:rPr>
              <w:t xml:space="preserve"> </w:t>
            </w:r>
            <w:r>
              <w:rPr>
                <w:rFonts w:cs="Traditional Arabic"/>
                <w:b/>
                <w:b/>
                <w:bCs/>
                <w:rtl w:val="true"/>
                <w:lang w:bidi="ar-EG"/>
              </w:rPr>
              <w:t>مهزوم</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كتا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سُلوانٌ</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مُؤ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باطل</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مُستقبلَ</w:t>
            </w:r>
            <w:r>
              <w:rPr>
                <w:b/>
                <w:b/>
                <w:bCs/>
                <w:rtl w:val="true"/>
              </w:rPr>
              <w:t xml:space="preserve"> </w:t>
            </w:r>
            <w:r>
              <w:rPr>
                <w:rFonts w:cs="Traditional Arabic"/>
                <w:b/>
                <w:b/>
                <w:bCs/>
                <w:rtl w:val="true"/>
              </w:rPr>
              <w:t>له</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بتهال</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بالدعاء</w:t>
            </w:r>
            <w:r>
              <w:rPr>
                <w:b/>
                <w:b/>
                <w:bCs/>
                <w:rtl w:val="true"/>
              </w:rPr>
              <w:t xml:space="preserve"> </w:t>
            </w:r>
            <w:r>
              <w:rPr>
                <w:rFonts w:cs="Traditional Arabic"/>
                <w:b/>
                <w:b/>
                <w:bCs/>
                <w:rtl w:val="true"/>
              </w:rPr>
              <w:t>بالنصر</w:t>
            </w:r>
            <w:r>
              <w:rPr>
                <w:b/>
                <w:b/>
                <w:bCs/>
                <w:rtl w:val="true"/>
              </w:rPr>
              <w:t xml:space="preserve"> </w:t>
            </w:r>
            <w:r>
              <w:rPr>
                <w:rFonts w:cs="Traditional Arabic"/>
                <w:b/>
                <w:b/>
                <w:bCs/>
                <w:rtl w:val="true"/>
              </w:rPr>
              <w:t>للمسلم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طال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5</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116</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العِزَّة لأوليائِه وإن مسَّتْهم قروح، والعلوَّ لعباده وإن تناوَبَت عليهم النوائِبُ واجترحَتْهم جُروح، ووعدَهم بيُسرَيْن بعد العُسر وأن يطوِيَ ليلَهم صبحٌ صبُوح، أشهد أن لا إله إلا الله وحده لا شريك له بيدِه مغالِيقُ الأمور وبيدِه الفُتوح، يُداوِلُ الأيام بين عباده فمقادِيرُه تغدُو عليهم وترُوح، وأشهد أن محمدًا عبدُ الله ورسولُه أندى الخلائِق راحةً وأزكاهُم رُوحًا، صلَّى الله وسلَّم وبارَك عليه، وعلى آله وأصحابِه الذين امتَاحُوا من نبيِّهم خيرَ مُتُوح، ونشَروا الحقَّ بعد ذلك بلاغًا وفُتوحً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تعالى حقَّ التقوى، واستمسِكوا من الإسلام بالعُروة الوُثق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مورَ بيدِ الله، ومصائِر الخلق إليه، وعند الله تجتمِعُ الخُصوم، فأعِدُّوا للقَاء عُدَّ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إِذَا جَمَعْنَاهُمْ لِيَوْمٍ لَا رَيْبَ فِيهِ وَوُفِّيَتْ كُلُّ نَفْسٍ مَا كَسَبَتْ وَهُمْ لَا يُظْ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وف يُحشرُ الناسُ عُراةً كما خُلِقوا، لا تكسُوهم إلا ألبِسةُ التقوى إن كانوا أهلَ 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وُفِّيَتْ كُلُّ نَفْسٍ مَا كَسَبَ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 نفسٍ لوحدِها مُفردةً مُجرَّدةً عن الألقاب والإضافات، والزَّخارِف والشَّار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تاب الله سُلوانٌ لكل مُؤمنٍ، وهدايةٌ لكل مُوقِنٍ، ولن يُضيِّع اللهُ عبادَه المُؤمنين، وفي أعقابِ البلاء قال الله تعالى لأولي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هِنُوا وَلَا تَحْزَنُوا وَأَنْتُمُ الْأَعْلَوْنَ إِنْ كُنْتُمْ 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يَمْسَسْكُمْ قَرْحٌ فَقَدْ مَسَّ الْقَوْمَ قَرْحٌ مِثْلُهُ وَتِلْكَ الْأَيَّامُ نُدَاوِلُهَا بَيْنَ النَّاسِ وَلِيَعْلَمَ اللَّهُ الَّذِينَ آمَنُوا وَيَتَّخِذَ مِنْكُمْ شُهَدَاءَ وَاللَّهُ لَا يُحِبُّ الظَّالِمِ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مَحِّصَ اللَّهُ الَّذِينَ آمَنُوا وَيَمْحَقَ الْكَافِ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الباطلَ لا مُستقبلَ له، وقد قصَّ الله على عبادِه توارِيخَ أُممٍ هلَكَت ومضَت، وبادَت وانقضَت؛ لأنها تشبَّثَت بالباطل وأصرَّ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سُنَّةُ الله تعالى أن يبتلِيَ عبادَه للحكمة التي مضَت في الآيات، ولتنقِيَة الصُّفُوفِ أيضً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لَّهُ لِيَذَرَ الْمُؤْمِنِينَ عَلَى مَا أَنْتُمْ عَلَيْهِ حَتَّى يَمِيزَ الْخَبِيثَ مِنَ الطَّيِّبِ وَمَا كَانَ اللَّهُ لِيُطْلِعَكُمْ عَلَى الْغَ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 زيد بن أ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تب أبو عُبيدة بن الجرَّاح إلى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لهُ جُموعًا من الرُّومِ وما يتخوَّفُ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تبَ إلي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مهما نزلَ بعبدٍ مُؤمنٍ من منزلةِ شدَّةٍ يجعلُ الله بعدها فرَجًا، وإنه لن يغلِبَ عُسرٌ يُسرَيْن، وإن الله يقو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ملُنا بالله كبيرٌ أن تُشرِقَ شمسُ الخلاص، وأن يطرُدَ النورُ الظلام، وعند الصُّبح تبتسِمُ الأم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والسنة، ونفعَنا بما فيهما من الآيات والحكمة، أقولُ قولي هذا، وأستغفر الله تعالى لي ولك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ذي عزَّ وملَك، ودانَت له الأكوانُ وما دارَ في الفلَك، وأشهد أن لا إله إلا الله وحدَه لا شريك له ما خابَ عبدٌ أمَّلَه، ولا هانَ وجهٌ أسلمَ له، وأشهد أن محمدًا عبدُ الله ورسولُه، صلَّى الله وسلَّم وبارَكَ عليه، وعلى آله وصح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يقينَنا بالله تعالى عظيم، وإيمانَنا بإنجاز وعده كبير، والله تعالى هو الملجأُ وإن انقطَعَت السُّبُل، وإليه المُلتجأُ وإن ضاقَت الحِيَل، ولا غالبَ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حقًّا على كل مسلمٍ في هذه الساعات أن يبتهِلَ إلى الله بأصدقِ الدعوات لإخوانِه المُسلمين المظلُومِين، والذين تكالَبَت عليهم النُّوَب، ولا ناصِرَ لهم إلا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لا إله إلا الله العظيم الحليم، لا إله إلا الله ربُّ العرش العظيم، لا إله إلا الله ربُّ السماوات وربُّ الأرض وربُّ العرش الكر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ن لا يُهزمُ جُندُك، ولا يُخلَفُ وعدُك، ولا يُردُّ أمرُك، سبحانك وبحمدِك، عزَّ جارُك، وجلَّ ثناؤُك، وتقدَّسَت أسماؤُك، نسألُك اللهم باسمِك الأعظم أن تلطُفَ بإخواننا في سُوريا، اللهم الطُف بإخواننا في سوريا، اللهم ارفَع عنهم البلاء، وعجِّل لهم بالفَرَج، اللهم ارحَم ضعفَهم، واجبُر كسرَهم، وتولَّ أمرَهم، يا راحِمَ المُستضعَفين، ويا ناصِرَ المظلو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يا مُنزِلَ الملائكة يوم بدر، ومُشتِّت الأحزاب يوم الخندق، اللهم انصُر المُجاهِدين في سبيلِك في بلاد الشام عامَّةً، وفي القُصير خاصَّةً، اللهم فُكَّ حِصارَهم، واحقِن دماءَهم، وآمِن روعاتهم، واحفَظ أعراضَهم، وسُدَّ خلَّتَهم، وأطعِم جائِعَهم، واربِط على قلوبِهم، وثبِّت أقدامَهم، وانصُرهم على من بغَى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هم، واجمعهم على الهُدى، واكفِهم شِرارَهم، اللهم اكبِت عدوَّهم، اللهم اكبِت عدوَّهم، اللهم عليك بالطُّغاة الظالمين ومَن عاونَهم، اللهم عليك بالطُّغاة الظالمين ومن عاو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زِلَ الكتاب، مُجرِيَ السَّحاب، هازِم الأحز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هزِمهم وزلزِلهم، وانصُر إخوانَنا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حرِّر المسجدَ الأقصى من ظلم الظالمين، وعُدوان المُحتلِّ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 إخواننا في مصر وفي كل مكان، اللهم اجمَعهم على الحق والهُدى، وأصلِح أحوالَهم، واكفِهم شِر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برِم لهذه الأمة أمرَ رُشدٍ يُعزُّ فيه أهلُ طاعتك، ويُهدَى فيه أهلُ معصيتِك، ويُؤمَرُ فيه بالمعروف، ويُنهَى عن المُنكر يا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واخذُل الطُّغاةَ والملاحِدة و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من أرادَ الإسلامَ والمسلمين بسوءٍ فأشغِله بنفسِه، ورُدَّ كيدَه في نحرِهِ، واجعل دائرةَ السَّوءِ عليه يا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6:58:00Z</dcterms:created>
  <dc:creator>الشيخ صالح بن محمد آل طالب</dc:creator>
  <dc:description/>
  <dc:language>en-US</dc:language>
  <cp:lastModifiedBy>ahmed</cp:lastModifiedBy>
  <cp:lastPrinted>2011-04-02T16:45:00Z</cp:lastPrinted>
  <dcterms:modified xsi:type="dcterms:W3CDTF">2013-05-26T07:02:00Z</dcterms:modified>
  <cp:revision>3</cp:revision>
  <dc:subject>1/ في كتاب الله سُلوانٌ لكل مُؤمنٍ 2/ الباطل لا مُستقبلَ له 3/ الابتهال إلى الله تعالى بالدعاء بالنصر للمسلمين</dc:subject>
  <dc:title>الحق منصور والباطل مهزوم   </dc:title>
</cp:coreProperties>
</file>