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قيق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سيت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م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ق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ئِ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ُو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ُو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َيَّد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ر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ق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د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صِيْب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َ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س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مِد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ّ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ّ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ظ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ائ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وَ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ِ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ط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أَل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خْي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دْخ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ح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ٌ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ط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ر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دْرَك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أ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يِّ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َ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َّ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ّ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جز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زق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َعّ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بِ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سِط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ّ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لَ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زُق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عَ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ٍ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ات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اتَب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ِنِّ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َلِّ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ّمَنِيه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ّ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َيِّى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ف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لَ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غْن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ّ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ز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ّـ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َّ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ل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وْ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ط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ّ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ل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ُ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بْطِئ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د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بْط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لُ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ُ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َّ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حَ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زُق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عْز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أَل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ْ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ا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زَا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لا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ع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َل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ُ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َز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مَاص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زِ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ِيْش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ْهَ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رّ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ْهَ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خ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مْلَ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ح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س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حِيْهَ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ْفَل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د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ب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لَ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َه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ر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اقِيْهَ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ْهَا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يت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ي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ؤ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رْب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قِى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ا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ز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ل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جا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غ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أ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ل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ق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ُ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ع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ظ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س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ل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ز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ز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ص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4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8-01-02T09:27:00Z</dcterms:modified>
  <cp:revision>3</cp:revision>
  <dc:subject>1/ حتمية الرزق والأجل 2/ أمور كونية ثابتة في الرزق 3/ نبذ الحرص على الدنيا والحصول على الرزق 4/ الصبر ودعاء الله عند ضيق الرزق 5/ الحذر من تخويف الناس من ضيق الرزق</dc:subject>
  <dc:title>الحقيقتان المنسيتان</dc:title>
</cp:coreProperties>
</file>