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ئ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عظً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تْق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شْق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ْف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ْ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رُ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سْت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ر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َأَه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و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د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ب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ِ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ق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َا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ست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ر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ت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َاق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ِّمُ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عِق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َ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ب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ج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ع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ِر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ر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ث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ستَقبَ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ن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ُو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د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و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دُو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ذن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بَرُو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ِ</w:t>
      </w:r>
      <w:r>
        <w:rPr>
          <w:rFonts w:cs="Traditional Arabic"/>
          <w:sz w:val="36"/>
          <w:szCs w:val="36"/>
          <w:rtl w:val="true"/>
        </w:rPr>
        <w:t>(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ب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نع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خ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ف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ْ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ْرِسْ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ِّ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فن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َعَلُ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لَر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عَ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فَظ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ُ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زِيُّو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َ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ج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ج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ِي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اش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بق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تَعِ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آلِهِ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س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د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غ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ب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ر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لَّفت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د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ا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وت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َفَت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فت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تَص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صَفت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فت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ت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ذِرْتُ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عْ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ي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نْه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ف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ت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ه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ت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عَت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عَت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رَت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ر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لَّت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ْت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ذْك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عِظ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كَي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عِدَّة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مُتَأَه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مُتَيَقّ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ةِ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ا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ْ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ّ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ر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ل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ذ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سْر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4:00Z</dcterms:created>
  <dc:creator>الشيخ خالد القرعاوي</dc:creator>
  <dc:description/>
  <dc:language>en-US</dc:language>
  <cp:lastModifiedBy>ahmed</cp:lastModifiedBy>
  <cp:lastPrinted>2018-02-22T14:05:00Z</cp:lastPrinted>
  <dcterms:modified xsi:type="dcterms:W3CDTF">2019-02-18T11:05:00Z</dcterms:modified>
  <cp:revision>3</cp:revision>
  <dc:subject>1/حقيقة كبرى لا مهرب منها 2/الموت نهاية كل حي 3/أهمية تذكر الموت 4/كفى بالموت واعظًا.</dc:subject>
  <dc:title>الحقيقة الغائبة</dc:title>
</cp:coreProperties>
</file>