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eastAsia="Traditional Arabic" w:cs="Traditional Arabic" w:ascii="Traditional Arabic" w:hAnsi="Traditional Arabic"/>
                <w:b/>
                <w:bCs/>
                <w:rtl w:val="true"/>
              </w:rPr>
              <w:t>‫</w:t>
            </w:r>
            <w:r>
              <w:rPr>
                <w:rFonts w:cs="Times New Roman"/>
                <w:b/>
                <w:bCs/>
                <w:rtl w:val="true"/>
              </w:rPr>
              <w:t xml:space="preserve"> </w:t>
            </w:r>
            <w:r>
              <w:rPr>
                <w:rFonts w:cs="Traditional Arabic"/>
                <w:b/>
                <w:b/>
                <w:bCs/>
                <w:rtl w:val="true"/>
              </w:rPr>
              <w:t>الحقو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وال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أسس</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سل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اع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كاتف</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والرعية</w:t>
            </w:r>
            <w:r>
              <w:rPr>
                <w:b/>
                <w:b/>
                <w:bCs/>
                <w:rtl w:val="true"/>
              </w:rPr>
              <w:t xml:space="preserve"> </w:t>
            </w:r>
            <w:r>
              <w:rPr>
                <w:rFonts w:cs="Traditional Arabic"/>
                <w:b/>
                <w:b/>
                <w:bCs/>
                <w:rtl w:val="true"/>
              </w:rPr>
              <w:t>وأداء</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قوق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رحُّ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ير</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وتعديد</w:t>
            </w:r>
            <w:r>
              <w:rPr>
                <w:b/>
                <w:b/>
                <w:bCs/>
                <w:rtl w:val="true"/>
              </w:rPr>
              <w:t xml:space="preserve"> </w:t>
            </w:r>
            <w:r>
              <w:rPr>
                <w:rFonts w:cs="Traditional Arabic"/>
                <w:b/>
                <w:b/>
                <w:bCs/>
                <w:rtl w:val="true"/>
              </w:rPr>
              <w:t>مآثر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وفيق</w:t>
            </w:r>
            <w:r>
              <w:rPr>
                <w:b/>
                <w:b/>
                <w:bCs/>
                <w:rtl w:val="true"/>
              </w:rPr>
              <w:t xml:space="preserve"> </w:t>
            </w:r>
            <w:r>
              <w:rPr>
                <w:rFonts w:cs="Traditional Arabic"/>
                <w:b/>
                <w:b/>
                <w:bCs/>
                <w:rtl w:val="true"/>
              </w:rPr>
              <w:t>خادم</w:t>
            </w:r>
            <w:r>
              <w:rPr>
                <w:b/>
                <w:b/>
                <w:bCs/>
                <w:rtl w:val="true"/>
              </w:rPr>
              <w:t xml:space="preserve"> </w:t>
            </w:r>
            <w:r>
              <w:rPr>
                <w:rFonts w:cs="Traditional Arabic"/>
                <w:b/>
                <w:b/>
                <w:bCs/>
                <w:rtl w:val="true"/>
              </w:rPr>
              <w:t>الحرمين</w:t>
            </w:r>
            <w:r>
              <w:rPr>
                <w:b/>
                <w:b/>
                <w:bCs/>
                <w:rtl w:val="true"/>
              </w:rPr>
              <w:t xml:space="preserve"> </w:t>
            </w:r>
            <w:r>
              <w:rPr>
                <w:rFonts w:cs="Traditional Arabic"/>
                <w:b/>
                <w:bCs/>
                <w:rtl w:val="true"/>
              </w:rPr>
              <w:t>-</w:t>
            </w:r>
            <w:r>
              <w:rPr>
                <w:rFonts w:cs="Traditional Arabic"/>
                <w:b/>
                <w:b/>
                <w:bCs/>
                <w:rtl w:val="true"/>
              </w:rPr>
              <w:t>حفظه</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أمير</w:t>
            </w:r>
            <w:r>
              <w:rPr>
                <w:b/>
                <w:b/>
                <w:bCs/>
                <w:rtl w:val="true"/>
              </w:rPr>
              <w:t xml:space="preserve">  </w:t>
            </w:r>
            <w:r>
              <w:rPr>
                <w:rFonts w:cs="Traditional Arabic"/>
                <w:b/>
                <w:b/>
                <w:bCs/>
                <w:rtl w:val="true"/>
              </w:rPr>
              <w:t>نايف</w:t>
            </w:r>
            <w:r>
              <w:rPr>
                <w:b/>
                <w:b/>
                <w:bCs/>
                <w:rtl w:val="true"/>
              </w:rPr>
              <w:t xml:space="preserve"> </w:t>
            </w:r>
            <w:r>
              <w:rPr>
                <w:rFonts w:cs="Traditional Arabic"/>
                <w:b/>
                <w:b/>
                <w:bCs/>
                <w:rtl w:val="true"/>
              </w:rPr>
              <w:t>وليا</w:t>
            </w:r>
            <w:r>
              <w:rPr>
                <w:b/>
                <w:b/>
                <w:bCs/>
                <w:rtl w:val="true"/>
              </w:rPr>
              <w:t xml:space="preserve"> </w:t>
            </w:r>
            <w:r>
              <w:rPr>
                <w:rFonts w:cs="Traditional Arabic"/>
                <w:b/>
                <w:b/>
                <w:bCs/>
                <w:rtl w:val="true"/>
              </w:rPr>
              <w:t>للعه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4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 إنَّ الحمدَ لله، نحمدُه، ونستعينُه، ونستغفرُه، ونتوبُ إلي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 الإسلام بشأن المجتمع المسلم، ووضع الأسس والقواعد لبناء هذا المجتمع المسلم، وسعى في تحقيق استقراره وثباته واستمرار أمنه؛ ليعيش الناس في طمأنينةٍ وأمنٍ وراحة بال، ويعبدوا الله بنفسٍ مطمئنة، وقلبٍ حاض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أسس التي يقوم عليها بناء مجتمعٍ قويٍ متماسكٍ متعاونٍ التلاحم بين الراعي والرعية، فكلما وجد التلاحم كلما شاعت الرحمة والمو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بالمجتمع المسلم أن يوفق له قيادةً صالحةً خيِّرة تسعى في راحته، وتبذل كل غالٍ ورخيص في سبيل إسعاده، وحلِّ مشاكله، ورفع معاناته، ولا يتم ذلك إلا بتعاون الجميع، وقيام كلٍ بالحق الواج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أملنا نصوص الكتاب والسنة وجدنا فيها أن للحاكم حقوقاً على الرعية، كما أن للرعية حقوقاً على راع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راعي للأمة له علينا حقوق، أول حقٍ له علينا طاعته في الظاهر والباطن، بإمتثال ما أمر به، وترك ما نهى عنه، ما لم يأمر بمعصية،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مرء المسلم السمع والطاعة فيما أحب وكره ما لم يؤمر ب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 الراعي على رعيته نصرته ظاهراً وباطناً، فلا تنصره بلسانك وفي قلبك غلٌّ وحقد، بل لابد أن تنصره ظاهراً وباطناً؛ لأن في نصرته نصرةً للإسلام، وإقامةً للدين، ودفعاً ورداً لكيد المفسدين والمنحر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الراعي على رعيته بذل النصيحة له، فالنصيحة لمن ولاه الله أمرنا أمرٌ مطلوبٌ منا، نصيحةٌ خالصةٌ صادقةٌ تنبثق من قلبٍ محبٍ شفيقٍ حريصٍ على مصالح الأمة، لا يهدف من نصيحته تشويهاً ولا شماتةً ولا علواً ولا تثريباً، ولكن يقصد بها حقاً، ويريد بها خيراً، فيسلك بها مسالك الخير، وقنواته المعتبرة، حتى يكون ناصحاً لأ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صحهم بدعوة الخير لهم، وتحبيب الرعية لهم، وإيصال كلمة الحق النافذة الخالصة الصادقة غير مشوبةٍ بأيِّ أمرٍ من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 الراعي على الرعية معرفة قدره ومكانته وحرمته، والتعامل معه على قدر ذلك، فإن هذا هو الحق، وسلف الأمة كان لهم بقادتهم اتصالٌ وارتباطٌ والتحامٌ، مع الزهد عمَّا في أيديهم، لكنها المحبة في الله، والحرص على مصلحة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 الراعي على رعيته تحذيره من كل مَن يريده ب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خارجيٍّ يُخشى من شره، فإن الواجب على المسلم التعاون معه في صد كلِّ شرٍ وعد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 الراعي على رعيته إعانته على مسؤوليته، وما تحمَّل من أعباء، بقدر الإمكان، ومن حق الراعي على رعيته رد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وتقريب القلوب، والدعوة إلى المحبة والمودة بين الراعي ورعيته، ومن حق الراعي على رعيته الذب عنه بالقول والفعل والنفس و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دت الرعية الواجب عليها، تآلفت القلوب، واجتمعت الكلمة، وقوِيَت الأمة، وأصبح لها كيانها المتلائم، وبنيانها المرصوص الذي يشد بعضه بع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 ذلك فحاكم الأمة وقائدها يجب عليه أمور، حماية المجتمع، وتحصين ثغوره، والأخذ على يد المفسدين، وإبطال كيد الكائ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هم عليه إظهار الدين، والعقيدة السليمة، ونشر العلم، وتأييد أهله، ومن حقهم عليه إقامة شعائر الدين من الصل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قاموا فيك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يرها مِن شعائر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هم عليه إقامة حدود الله على المخالفين والمعتدين من غير تفرقة بين قويٍ وضعيف، وشريفٍ ووضيع؛ ذلك لأن إقامة الحدود تردع المجرمين، وتوقفهم عند ح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هم عليه العدل بينهم في كل الأمور، ورفع الظلم عنهم، فإن العدلَ سببٌ لاستقرار ملكه، وقوته، وثباته، فبالعدل تجتمع القلوب، وتحل البركات والخي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التئام بين الراعي ورعيته يثمر أموراً عظيمة، فأولها اجتماع الكلمة، وتآلُف القلوب، فإن القلوب إذا تآلفت واجتمعت قويت الأمة وعزَّت، وإذا تفرقت الكلمة ضعُفت الأمة وضعُف كيانها، ولذا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ة الأمة بإجتماع كلمتها، وتماسك أفرادها، وشكر الله على نعمة الأمنِ والاستقرار والالتحام بين الراعي ورعيته، ومن ثمرات ذلك القضاء على المفسدين والمجرمين؛ لأن الراعي والرعية متى ما التأم شملهم فإن المفسد لا يستطيع أن يجوس خلال الديار، بل يعلم أن الأمَّةَ قوَّةٌ واحدةٌ لا يستطيع العدو الذليل أن يندس بين صفوفها، وينشر بلاءه وفساده ب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ه الاستقرار والثبات، فمتى صفت القلوب، وأحبَّت الرعية راعيها، وصفت القلوب من الغل والحسد، فستسكن النفوس، وتستقر الأوضاع، وتهدأ الأمور، ويعيش الناس في خير، ويبتعدون عن الفوضى والإضطر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ذلك أن النمو الاقتصادي والتطور الاجتماعي إنما يتم في الأمن والاستقرار والالتحام، ومنها أيضاً إفشال المخططات الخارجية التي تأتي للأمة من خارج أرضها؛ لأن الأعداء يحاولون شق الصفوف، وتفريق الكلمة، وإضعاف شمل الأمة، فمتى كانت الأمة واعيةً فاهمةً مدركة لكل الأخطار لم تسمح لعدوٍ لدود يجوس خلالها، وينشر باطله وفساده؛ لأن الأمة جميعاً عيونٌ ساهرة على أمنها واستقرارها في كل أحو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جب على الأمة أن تعيش بخير، إن الأمن نعمةٌ من نِعم الله على هذه الأمة، الأمن والإستقرار نعمة من الله على الأمة، ذكَّر الله بها العباد في كثيرٍ من آي القرآن، هاهو الخليل عليه السلام يدعو لسكان بيت الله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 هَذَا بَلَداً آمِناً وَارْزُقْ أَهْلَهُ مِنْ الثَّ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 رِزْقاً مِنْ لَ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ضَرَبَ اللَّهُ مَثَلاً قَرْيَةً كَانَتْ آمِنَةً مُطْمَئِنَّةً يَأْتِيهَا رِزْقُهَا رَغَداً مِنْ كُلِّ مَكَ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علم أن الأمن نعمة من الله علينا فلنحافظ عليها، ولنشكر الله عليها، ولنستعن بها على ما يرضي ربنا، فإننا إذا التزمنا طاعة الله كانت النعم نعماً على الحقيقة، ومتى كفرنا ب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م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للنا بما أوجب الله علينا أُزيلت منا تلك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يرات والبركات إنما تحصل بالتمسك بهذا الدين، وتطبيق حدوده، وقيام كُلٍّ بما يجب عليه، نسأل الله أن يحفظ مجتمعنا ومجتمعات المسلمين من كل سوء، وأن يحقن الدماء، ويحفظ الأموال، ويصون الأعراض، ويهدي كلاً إلى طريقه المست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ة الله في هذه الحياة أنْ جعل الموت نهاية كل إنسان، فالموت مكتوبٌ على كل البشر إلى آخر نسمةٍ من ذر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 الأَرْضِ مُسْتَقَرٌّ وَمَتَاعٌ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ذه السنة ماضيةٌ على كل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جَعَلْنَا لِبَشَرٍ مِنْ قَبْلِكَ الْخُلْدَ أَفَإِيْنْ مِتَّ فَهُمْ الْ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ا فقدنا عزيزاً غالياً علينا، عزيزاً في قلوبنا وقلب كل مسلم، فقدنا صاحب السمو سلطان بن عبد العزيز ولي العهد، فقدناه، رحمه الله، ونحن راضون بقضاء الله وقدره، نقول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نرجو من الله أن يكون قدم إلى عاقبةٍ حميدة، وأجرٍ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لسن شهدت له بالخير، وأثنت عليه، مَن يعرفه ومن لا يعرفه، وهذه من نعم الله، فالعباد شهداء الله في أرضه،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جناز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أثنوا عليها خي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 بجنازة أخرى، فأُثنيَ عليها ش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ب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ثنيتم عليه خيراً فوجبت له الجنة، وهذا أثنيتم عليه شراً فوجبت له النار، أنتم شهداء الله في أرضه، أنتم شهداء الله في أرض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لَّف هذا الفق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اً جليلة، ومواقف مشرفة، ووقفات متنوعة مع الأرامل والمحتاجين والمرضى وجميع فئات المجتمع، ترك آثاراً حميدة، وليس هذا غلواً فيه، ولكن ثناءٌ على الله بأن هذه الأعمال الصالحة يظهرها الله في هذه الدنيا، وهذا عاجل بشرى المؤمن، فرحم الله سلطان بن عبد العزيز، وجزاه عما قدم لأمته خير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وفَّقَ خادم الحرمين إمام المسلمين عبد الله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 وبارك في عمره وعمله، وأمده بالصحة والسلامة والعافية،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 الله فاختار لولاية العهد وملء هذا الفراغ العظيم، اختار لها شخصيةً عرفها الناس بالصدق والحزم والحكمة وسداد الرأي، اختار أخاه نايف بن عبد العزيز ليكون ولي عهده، وليسد هذا الفراغ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رجل، نايف بن عبد العزيز، عرفه الناس بحزمه وحكمته، وسداد رأيه، وإخلاصه، وتقلده لمناصب مهمة في الدولة، أقام في الداخلية ما يزيد على خمسةٍ وأربعين عاماً بإخلاصٍ ونشاطٍ وتحمُّلِ مسئولية كبيرة، وواجه صعوباتٍ عظيمةً؛ لكنه عالجها بحكمةٍ، ورأيٍ صائبٍ وسديدٍ، فوفقه الله وأعانه وأمده بالصحة والسلامة والعافية والقوة في دينه وبد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ختيارٌ مناسب، فالذي اختار هو إمامنا، ومن اختاره الكل فعلى خير، فجزى الله خادم الحرمين على ما قدم لأمته خيراً، ووفق الله نايف بن عبد العزيز لكل خير، وأعانه على هذه المسؤولية الجسيمة، والمهمة العظ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أن يوفق الجميع لما يحبه ويرضاه، ويجمع كلمة الجميع على طاعته، ويحفظ هذا البلد وسائر بلاد المسلمين من كل سوء، ويحميها من كيد الكائدين، وحقد الحاقدين المتربصين بها الدوائر، الذين يحبون الفوضى والاضطرابات في المجتمعات المسلمة، ويحبون الفصل بين الحكام وشعوبهم بفوضى واضطرابات، وسفكٍ للدماء، وانتهاكٍ للأعراض، ونهبٍ للأموال،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يادة المباركة موفقة، ما يمضي سيِّدٌ إلا ويعقبه سيِّدٌ آخر، ما يمضي فضيل إلا ويعقبه آخر، توفيقا من الله، وتأييدا منه، ورحمةً 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على آلائه وفضله وإحسانه، له الحمد في الأولى والآخرة، وله الحكم، وإليه المصير، ونسأل الله أن يوفق حجاج بيته الحرام، ويكلل مساعيهم، ويسهل نسكهم في أمنٍ ويسر، إنه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ا الشهر المبارك، هذا اليوم أول أيام شهر ذي الحجة، هذه العشر المباركة لها فضلٌ عظيم، فهي عشرٌ مباركة لها فضلٌ عظيم، نوه الله به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يامٌ مباركة، أيام عشر ذي الحجة يقول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 هذه ال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ا يوم عرفة الذي استُحب صيامه لغير الحجاج، يقو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سنةً ماضية وسنةً آت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يوم النحر الذي يُكمل الحجاج فيه أعمال حجهم، وهو يوم الحج الأكبر، شُرِعَ لمن أراد أن يضحي عن نفسه، أو أن يضحي عن أبويه لكنها من ماله، أنه إذا دخلت هذه الأيام أن لا يقص ظفراً ولا شعراً، ويبقي ذلك إلى أن يضحي كما أم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مركم بأمرٍ بدأ فيه ب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رنا، وأعِذْنَا مِن مُضِلَّاتِ الفِتَن ما ظهر منها وما بطن، اللَّهمّ وفِّقْ إمامَنا إمامَ المسلمينَ عبدَ الله بنَ عبدِ العزيزِ لكلِّ خير، اللهم كن له عوناً ونصيراً في كل ما أهمه، اللهم أمده بعونك وتوفيقك وتأييدك، اللهم وفقه للصواب، اللهم بارك له في عمره وعمله، واجعله بركةً على نفسه ومجتمعه وأمته، وأمده بالصحة والسلامة والع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عهده نايف بن عبد العزيز لكل خير، سدده في أقواله وأفعاله، وبارك له في مسؤوليته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سلطان بن عبد العزيز، اللهم اغفر له وارحمه، وعافه واعف عنه، وأدخله فسيح جنتك، واجعل قبره روضةً من رياض جنتك، اللهم جازه عما قدم خيراً،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اللهم أنت اللهُ لا إله إلا أنت، أنت الغنيُّ ونحن الفقراء، أنزل علينا الغيثَ ولا تجعلنا من القانطين، اللَّهمَّ أغثنا، اللّهمَّ أغثنا، اللهمَّ أغثتنا، اللهم سقيا رحمة لا سقيا بلاء ولا هدم ولا غ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زم المسلمون على إقامة صلاة الاستسقاء يوم الاثنين بأمرٍ من خادم الحرمين وفقه الله، فأدوا تلك الصلاة، وأحسنوا إلى عباد الله، وارحموا الفقراء ي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58:00Z</dcterms:created>
  <dc:creator>الشيخ عبد العزيز بن عبد الله آل الشيخ</dc:creator>
  <dc:description/>
  <cp:keywords/>
  <dc:language>en-US</dc:language>
  <cp:lastModifiedBy>OnLine</cp:lastModifiedBy>
  <cp:lastPrinted>2011-04-02T16:45:00Z</cp:lastPrinted>
  <dcterms:modified xsi:type="dcterms:W3CDTF">2011-11-02T22:00:00Z</dcterms:modified>
  <cp:revision>3</cp:revision>
  <dc:subject>1/ وضْع الإسلام أسس بناء المجتمع السليم 2/ حقوق الراعي على الرعية 3/ حقوق الرعية على الراعي 4/ ثمرات تكاتف الراعي والرعية وأداء كُلٍّ حقوقه 5/ الترحُّم على الأمير سلطان وتعديد مآثره 6/ توفيق خادم الحرمين -حفظه الله- في اختيار  الأمير  نايف وليا للعهد 7/ فضل العشر من ذي الحِجَّة</dc:subject>
  <dc:title>الحقوق بين الراعي والرعية</dc:title>
</cp:coreProperties>
</file>