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حقوق</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جز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ني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كُمُها</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طاع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بسن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قتداء</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ف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ود</w:t>
            </w:r>
            <w:r>
              <w:rPr>
                <w:b/>
                <w:b/>
                <w:bCs/>
                <w:rtl w:val="true"/>
              </w:rPr>
              <w:t xml:space="preserve"> </w:t>
            </w:r>
            <w:r>
              <w:rPr>
                <w:rFonts w:cs="Traditional Arabic"/>
                <w:b/>
                <w:b/>
                <w:bCs/>
                <w:rtl w:val="true"/>
              </w:rPr>
              <w:t>السهر</w:t>
            </w:r>
            <w:r>
              <w:rPr>
                <w:b/>
                <w:b/>
                <w:bCs/>
                <w:rtl w:val="true"/>
              </w:rPr>
              <w:t xml:space="preserve"> </w:t>
            </w:r>
            <w:r>
              <w:rPr>
                <w:rFonts w:cs="Traditional Arabic"/>
                <w:b/>
                <w:b/>
                <w:bCs/>
                <w:rtl w:val="true"/>
              </w:rPr>
              <w:t>والنوم</w:t>
            </w:r>
            <w:r>
              <w:rPr>
                <w:b/>
                <w:b/>
                <w:bCs/>
                <w:rtl w:val="true"/>
              </w:rPr>
              <w:t xml:space="preserve"> </w:t>
            </w:r>
            <w:r>
              <w:rPr>
                <w:rFonts w:cs="Traditional Arabic"/>
                <w:b/>
                <w:b/>
                <w:bCs/>
                <w:rtl w:val="true"/>
              </w:rPr>
              <w:t>نهارًا</w:t>
            </w:r>
            <w:r>
              <w:rPr>
                <w:b/>
                <w:b/>
                <w:bCs/>
                <w:rtl w:val="true"/>
              </w:rPr>
              <w:t xml:space="preserve"> </w:t>
            </w:r>
            <w:r>
              <w:rPr>
                <w:rFonts w:cs="Traditional Arabic"/>
                <w:b/>
                <w:b/>
                <w:bCs/>
                <w:rtl w:val="true"/>
              </w:rPr>
              <w:t>يضيع</w:t>
            </w:r>
            <w:r>
              <w:rPr>
                <w:b/>
                <w:b/>
                <w:bCs/>
                <w:rtl w:val="true"/>
              </w:rPr>
              <w:t xml:space="preserve"> </w:t>
            </w:r>
            <w:r>
              <w:rPr>
                <w:rFonts w:cs="Traditional Arabic"/>
                <w:b/>
                <w:b/>
                <w:bCs/>
                <w:rtl w:val="true"/>
              </w:rPr>
              <w:t>العم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ل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6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left"/>
        <w:rPr/>
      </w:pPr>
      <w:r>
        <w:rPr>
          <w:rFonts w:ascii="Traditional Arabic" w:hAnsi="Traditional Arabic" w:cs="Traditional Arabic"/>
          <w:sz w:val="36"/>
          <w:sz w:val="36"/>
          <w:szCs w:val="36"/>
          <w:rtl w:val="true"/>
        </w:rPr>
        <w:t>الحمد لله الذي تفضَّل على عباده، وفصَّل لهم الحقوق والواجبات، ورضِيَ لهم الأعمال الصالِحات، وكرِهَ لهم السيئات، ووعدَ الصادقين بالخيرات، وأشهد أن لا إله إلا الله وحده لا شريك له مُجيبُ الدعوات، وأشهد أن نبيَّنا وسيِّدَنا محمدًا عبدُه ورسولُه المُؤيَّدُ بالمُعجِزات، اللهم صلِّ وسلِّم وبارِك على عبدِك ورسولِك محمدٍ، وعلى آله وصحبه الناصِرين لدين الله بالجهاد والحُجَج و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لا تُضيِّعوا فرائِضَه، ولا تعتَدوا على حُدوده؛ فقد فازَ من اتَّقى، وخابَ من اتَّب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عمال العباد لهم أو عليهم، لا ينفعُ اللهَ طاعةُ الطائعين، ولا تضُرُّه معصيةُ العاصِ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ن تبلغُوا ضرِّي فتضرُّوني، ولن تبلغُوا نفعِي فتنفَع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من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اءُ الحقوق الواجبة على العبد نفعُها في آخر الأمر وأوله يعودُ إلى المُكلَّف بالثواب في الدنيا والآ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قصيرُ في بعض الحقوق الواجِبة على المُكلَّف، أو تضييعُها وتركُها بالكلية، يعودُ ضررُه على الإنسان المُضيِّع للحقوق المشروعة في الدين؛ لأنه إن ضيَّع حقوقَ ربَّ العالمين فما ضرَّ إلا نفسَه في الدنيا والآخرة، فالله غنيٌّ عن العا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سِبْ إِثْمًا فَإِنَّمَا يَكْسِبُهُ عَلَىٰ نَفْسِهِ وَكَانَ اللَّهُ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الربِّ الذي يجبُ حفظُه هو التوحيد، وقد وعدَ الله عليه أعظمَ الثو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تِ الْجَنَّةُ لِلْمُتَّقِينَ غَيْرَ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ضيَّع ح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ك به، واتخاذ وسائط من دون الله يعبُدهم ويدعُوهم لكشف الضُّرِّ والكُربات، وقضاء الحاجات، ويتوكَّل عليهم، فقد خابَ وخسِرَ وأشركَ بربِّه، وضلَّ سعيُه، لا يقبلُ الله منه عدلاً ولا فِدية،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نار مع الداخلين، إلا أن يتوبَ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لرجل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ك ما في الأرض هل تفتدي به من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تَ بما هو أيسرُ من ذلك، ألا تُشرِك ب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ضيَّع المُكلَّف وترك حقوقَ الخلق الواجِبةَ فقد حرمَ نفسَه من الثواب في الدنيا والآخرة، وإن قصَّر في بعضِها فقد حُرِم من الخير بقدر ما نقصَ من القيام بحقوق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ةُ تمضِي بما يلقَى الإنسانُ من شدَّة ورخاء، وحِرمان وعطاء، ولا تتوقَّفُ الحياةُ على نَيل الإنسان حقوقَه الواجِبة له، وعند الله تجتمِعُ الخُصوم، فيُعطِي اللهُ المظلومَ حقَّه ممن ظلمَه وضيَّع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حقوق بعد حقِّ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والدَين، ولعِظَم حقِّهما قرنَ الله حقَّه بحقِّهم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ظَّم الله حقَّ الوالدَين؛ لأنه أوجدَك وخلقَك بهما، والأمُّ وجدَت في مراحل الحمل أعظمَ المشقَّات، وأشرفَت في الوضع على الهلا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ضاعُه آيةٌ من آيات الله، والأبُ يرعَى ويُربِّي، ويسعَى لرزقِ الولد، ويُعالِجان من الأمراض، ويسهرَ الوالِدان لينام الولد، ويتعبَان ليستريح، ويُضيِّقان على أنفسهما ليُوسِّعَا عليه، ويتحمَّلان قذَارَة الولد ليسعَد، ويُعلِّمانه ليكمُل ويستقيم، ويُحبَّان أن يكون أحسنَ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الوصيَّة بالوالدَين، ولا تعجَب من كثرة الوعيد في عقو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بلغَ ولدٌ كمال البرِّ بالوالد مهما اجتهَدَ وبذَلَ إلا في حالةٍ واحدةٍ؛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جزِيَ ولدٌ والدَه إلا أن يجِدَه مملوكًا فيشترِيَه فيُعتِ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لِدان بابان من أبواب الجنة؛ من برَّهما دخل،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ه، رغِمَ أنفُه، 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أبوَيه عند الكِبَر أو أحدَهما ثم لم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ضِيَ عنك والِداك فالربُّ راضٍ عنك؛ 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 وسخَطُ الله في سخَط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رواه الترمذي،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 الوالدَين هو طاعتُهما في غير معصية، وإنفاذُ أمرهما ووصيَّتهما، والرِّفقُ بهما، وإدخالُ السرور عليهما، والتوسِعةُ عليهما في النفقة، وبذلُ المال لهما، والشفقةُ والرحمةُ لهما، والحُزنُ لحُزنهما، وجلبُ الأُنس لهما، وبرُّ صديقهما، وصِلةُ وُدِّهما، وصِلةُ رحِمهما، وكفُّ جميع أنواع الأذى عنهما، والكفُّ عما نهيَا عنه، ومحبَّةُ طول حياتهما، وكثرةُ الاستغفار لهما في الحياة و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قُ ضدُّ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ةُ العقوق من أشراط الساع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كون المطرُ قيظًا، والولدُ غيظًا، وأن يفيضَ الأشرارُ فيضًا، وأن يغيضَ الأخيارُ غ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عقوق ل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يلُهما أو تحويلُ أحدهما إلى دار المُسنِّين، وإخراجُهما من رعاية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يست من أخلاق الإسلام، ولا من كرم الأخلاق، ولا من الشَّهامة وال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ر على الوالدَين، والاعتداءُ عليهما بالضرب والإهانة، والشتم، والحِرمان؛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نةَ يُوجد ريحُها من مسيرة خمسمائة عام، ولا يجِدُ ريحَها ع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طب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القويُّ المتين، وأشهد أن نبيَّنا وسيِّدَنا محمدًا عبدُه ورسولُه الصادقُ الأمين،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وق الوالدَين مع ما في القيام بها من عظيم الأجور والبركة، فهي من مكارِم الأخلاق، وأكرم الخِصال التي يقوم بها من طابَت سريرتُه، وكرُم أصلُه، وزكَت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ءُ الإحسان الإحسان، والمعروف حقُّه الرعاية والوفاء، والجميلُ يُقابَلُ بالجميل، ولا يُنكِرُ المعروفَ والجميل إلا مُنحَطُّ الأخلاق، ساقطُ المُروءة، خبيثُ السريرة،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وُا الْفَضْلَ بَيْنَكُمْ إِ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عن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اقُّ جبارٌ شقيٌّ، وعن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ال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قَالَ لِوَالِدَيْهِ أُفٍّ لَّكُمَا أَتَعِدَانِنِي أَنْ أُخْرَجَ وَقَدْ خَلَتِ الْقُرُونُ مِن قَبْلِي وَهُمَا يَسْتَغِيثَانِ اللَّهَ وَيْلَكَ آمِنْ إِنَّ وَعْدَ ال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ثم أمُّك، ثم أمُّك، ثم أباك، ثم أدناك فأد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اللهم وعن التابعين ومن تبِعَهم بإحسانٍ إلى يوم الدين، اللهم وارضَ عنَّا معهم برحمتك يا أرحم الراحمين، اللهم وارضَ 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غفر لنا،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تك نرجُو، فلا تكِلنا إلى أنفسنا طرفةَ عينٍ، وأصلِح لنا شأنَنا كلَّه، اللهم أصلِح لنا شأنَنا كلَّ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وساوس الصدر، اللهم إنا نعوذ بك من وساوس الصدر، ومن شَتات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 أمورَنا، واشرَح صدورَنا، اللهم أحسِن عاقبتنا في الأمور كلِّها، وأجِرنا من خِزي الدنيا وعذاب الآخرة، اللهم إنا نسألُك الجنة وما قرَّب إليها من قولٍ وعمل، ون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اللهم كفِّر سيئاتهم وتجاوز عنها، وضاعِف حسنات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عن المسلمين عُدوان المُعتدين، اللهم ارفع عن المسلمين عُدوان المُعتدين، اللهم ارفع عن المسلمين عُدوان المُعتدين يا رب العالمين، وشرَّ الأشرار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والمسلمين التوبة إليك النصوحَ، اللهم فقِّهنا والمُسلمين في الدين يا رب العالمين، اللهم استعمِلنا في طاعاتِك، وجنِّبنا معاصِي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مُضِلاَّت الفتن، اللهم اصرِف عنَّا وعن المسلمين مُضِلاَّت الفتن، اللهم اصرِف عنَّا وعن المسلمين مُضِلاَّت الفتن يا رب العالمين، وأعِذنا والمسلمين من البِدع ال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وأصلِح ذات بينهم، واهدِهم سُبُل السلام، وأخرِجهم من الظلمات إلى النور، وانصُرهم على عدوِّك وعدوِّهم يا رب العالمين،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سيئات أعمالنا، وأعِذنا من شرِّ كل ذي شرٍّ، اللهم أعِذنا وأعِذ ذريَّاتنا من إبليس وذريَّته وجنوده وشياطين الإنس والجن يا رب العالمين، اللهم أعِذ المسلمين من إبليس وشياطينه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بلادَنا آمنةً مُطمئنَّة، رخاءً سخاءً وسائر بلاد المُسلمين يا رب العالمين، اللهم احفظ بلادَنا من كل شرٍّ ومكروه، اللهم آمِنَّا في أوطاننا، وأصلِح اللهم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يا رب العالمين، اللهم أعِنه على كل خيرٍ، وارزُقه الصحةَ يا رب العالمين، اللهم وفِّق نائبَيه لما تحبُّ وترضَى، ولما فيه الخيرُ للبلاد والعباد إنك على كل شيء قدير، اللهم وارزُقهما الصحةَ، إنك على كل شيء قدي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كل شرٍّ في الدنيا والآخرة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هدِ شبابنا وشباب المسلمين، اللهم اهدِ شبابنا وشباب المسلمين يا رب العالمين، اللهم واجعلنا وذريَّاتنا والمسلمين أجمعين من المُتمسِّكين 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35:00Z</dcterms:created>
  <dc:creator>الشيخ علي الحذيفي</dc:creator>
  <dc:description/>
  <dc:language>en-US</dc:language>
  <cp:lastModifiedBy>abomalak</cp:lastModifiedBy>
  <cp:lastPrinted>2011-04-02T16:45:00Z</cp:lastPrinted>
  <dcterms:modified xsi:type="dcterms:W3CDTF">2014-09-07T14:43:00Z</dcterms:modified>
  <cp:revision>4</cp:revision>
  <dc:subject>1/ أعمال العباد لهم أو عليهم 2/ فضل أداء الحقوق الواجبة على العبد 3/ خطورة التقصير في بعض الحقوق الواجِبة على المُكلَّف 4/ أعظمُ الحقوق بعد حقِّ الله ورسوله 5/ فضائل بر الوالدين 6/ صور من عقوق الوالدين</dc:subject>
  <dc:title>الحقوق الواجبة على العباد</dc:title>
</cp:coreProperties>
</file>