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ضط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س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ب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سْكُ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د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ت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افي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جَا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َّا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ا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زْوَاج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ِد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ِينَت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عَال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َتِّعْك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سَرِّحْك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رَا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ِد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دّ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حْس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ضُض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فَظ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ُوج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ت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ضْرِ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ُمُر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يُوب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ت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ُعُولَت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ئ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عُولَت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نَائ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ن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عُولَت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وَات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سَائ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َك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مَانُ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ابِع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رْب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ج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ِف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ظْه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وْ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ْرِ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رْجُل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عْل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ْف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ت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و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ك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ْض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شْ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ك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9:00Z</dcterms:created>
  <dc:creator>الشيخ عثمان بن جمعة ضميرية</dc:creator>
  <dc:description/>
  <dc:language>en-US</dc:language>
  <cp:lastModifiedBy>ahmed</cp:lastModifiedBy>
  <cp:lastPrinted>2024-08-06T11:10:00Z</cp:lastPrinted>
  <dcterms:modified xsi:type="dcterms:W3CDTF">2024-08-06T08:10:00Z</dcterms:modified>
  <cp:revision>3</cp:revision>
  <dc:subject>1/الاهتمام بالأسرة وتعزيز العلاقات بين أفرادها 2/خطورة اضطراب الحياة الزوجية والأسرية 3/وجوب مراعاة الحقوق والواجبات بين الزوجين 4/حقوق الزوج على زوجته.</dc:subject>
  <dc:title>الحقوق الزوجية</dc:title>
</cp:coreProperties>
</file>