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واع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ظ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خص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ر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ش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ه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47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2-02T10:48:00Z</dcterms:modified>
  <cp:revision>3</cp:revision>
  <dc:subject>1/حقيقة الحقد وحكمه 2/أسباب الحقد وبواعثه 3/آثار الحقد 4/علاج الحقد</dc:subject>
  <dc:title>الحقد</dc:title>
</cp:coreProperties>
</file>