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فيظ</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أشرف</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أعلا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فيظ</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عب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حفظ</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ر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فيظ</w:t>
            </w:r>
            <w:r>
              <w:rPr>
                <w:b/>
                <w:b/>
                <w:bCs/>
                <w:rtl w:val="true"/>
              </w:rPr>
              <w:t xml:space="preserve"> </w:t>
            </w:r>
            <w:r>
              <w:rPr>
                <w:rFonts w:cs="Traditional Arabic"/>
                <w:b/>
                <w:b/>
                <w:bCs/>
                <w:rtl w:val="true"/>
              </w:rPr>
              <w:t>قولاً</w:t>
            </w:r>
            <w:r>
              <w:rPr>
                <w:b/>
                <w:b/>
                <w:bCs/>
                <w:rtl w:val="true"/>
              </w:rPr>
              <w:t xml:space="preserve"> </w:t>
            </w:r>
            <w:r>
              <w:rPr>
                <w:rFonts w:cs="Traditional Arabic"/>
                <w:b/>
                <w:b/>
                <w:bCs/>
                <w:rtl w:val="true"/>
              </w:rPr>
              <w:t>وعمل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ياك</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جع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هون</w:t>
            </w:r>
            <w:r>
              <w:rPr>
                <w:b/>
                <w:b/>
                <w:bCs/>
                <w:rtl w:val="true"/>
              </w:rPr>
              <w:t xml:space="preserve"> </w:t>
            </w:r>
            <w:r>
              <w:rPr>
                <w:rFonts w:cs="Traditional Arabic"/>
                <w:b/>
                <w:b/>
                <w:bCs/>
                <w:rtl w:val="true"/>
              </w:rPr>
              <w:t>الناظرين</w:t>
            </w:r>
            <w:r>
              <w:rPr>
                <w:b/>
                <w:b/>
                <w:bCs/>
                <w:rtl w:val="true"/>
              </w:rPr>
              <w:t xml:space="preserve"> </w:t>
            </w:r>
            <w:r>
              <w:rPr>
                <w:rFonts w:cs="Traditional Arabic"/>
                <w:b/>
                <w:b/>
                <w:bCs/>
                <w:rtl w:val="true"/>
              </w:rPr>
              <w:t>إليك</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خُذلت</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كيف</w:t>
            </w:r>
            <w:r>
              <w:rPr>
                <w:b/>
                <w:b/>
                <w:bCs/>
                <w:rtl w:val="true"/>
              </w:rPr>
              <w:t xml:space="preserve"> </w:t>
            </w:r>
            <w:r>
              <w:rPr>
                <w:rFonts w:cs="Traditional Arabic"/>
                <w:b/>
                <w:b/>
                <w:bCs/>
                <w:rtl w:val="true"/>
              </w:rPr>
              <w:t>تستعيد</w:t>
            </w:r>
            <w:r>
              <w:rPr>
                <w:b/>
                <w:b/>
                <w:bCs/>
                <w:rtl w:val="true"/>
              </w:rPr>
              <w:t xml:space="preserve"> </w:t>
            </w:r>
            <w:r>
              <w:rPr>
                <w:rFonts w:cs="Traditional Arabic"/>
                <w:b/>
                <w:b/>
                <w:bCs/>
                <w:rtl w:val="true"/>
              </w:rPr>
              <w:t>عزها</w:t>
            </w:r>
            <w:r>
              <w:rPr>
                <w:b/>
                <w:b/>
                <w:bCs/>
                <w:rtl w:val="true"/>
              </w:rPr>
              <w:t xml:space="preserve"> </w:t>
            </w:r>
            <w:r>
              <w:rPr>
                <w:rFonts w:cs="Traditional Arabic"/>
                <w:b/>
                <w:b/>
                <w:bCs/>
                <w:rtl w:val="true"/>
              </w:rPr>
              <w:t>ومكانت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3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حديث أحسن من الحديث عن الله جل جلاله وتقدست أسماؤه؟ وهل مجلس أروع وأذكى من مجلس يُعظّم فيه الخالق سبحانه؟ وهل ثمة علم أشرف من العلم بأسماء الله وصف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علم الذي فرطنا في طلبه، وقصرنا في تفهمه حتى فترت بذلك عباداتنا، وتجرأت على الخطايا جوارحنا، إنه لا يستقيم إيمان العبد حتى يعرف ربه بأسمائه وصف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ذا كان الحديث عن أسماء الله وصفاته في كلام الله تعالى قد جاوز ذكر الجنة ونعيمها والمعاد وأحواله كما ذكره شيخ الإسلام ابن تيمية، وما ذاك إلا لأن العلم بأسماء الله وصفاته يدعو إلى عبادة الله وتعظيمه وخشيته وشكره ومحب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الْأَسْمَاءُ الْحُسْنَى فَادْعُوهُ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لسَّمَاوَاتِ وَالْأَرْضِ وَمَا بَيْنَهُمَا فَاعْبُدْهُ وَاصْطَبِرْ لِعِبَادَتِهِ هَلْ تَعْلَمُ لَهُ سَمِ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وقفة إخوة الإيمان مع اسم من أسماء الملك الديان نتفهم معانيه ونتأمل أسراره ونتطلب آثا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فيظ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 من أسماء الله الحسنى تضمن صفة الحفظ، ومعناه يدور على العلم والإحاطة والصيانة والرعا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مى نفسه سبحانه بهذا الاسم في مواضع من كتاب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بُّكَ عَلَى كُلِّ شَيْءٍ حَفِي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اتَّخَذُوا مِنْ دُونِهِ أَولِيَاءَ اللَّهُ حَفِيظٌ عَلَيْهِمْ وَمَا أَنْتَ عَلَيْهِمْ بِوَكِ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رف هذا الاسم الحسن أنبياء الله تعالى، فقال هود عليه السلام ل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ي عَلَى كُلِّ شَيْءٍ حَفِي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يعقوب لبن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لَّهُ خَيْرٌ حَافِظًا وَهُوَ أَرْحَمُ الرَّاحِ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فظ الله سبحانه خلقه بعنايته وصانهم برعا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مَنْ يَكْلَؤُكُمْ بِاللَّيْلِ وَالنَّهَارِ مِنَ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حفظه لخلقه أن أمسك سمائه أن تقع على أرضه، وثبت بعد ذلك هذه الأرض بالجبال الراسيات أن تميد بأهلها، حفظ هذا كله بلا مشقة ولا كل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ئُودُهُ حِفْظُهُمَا وَهُوَ الْعَلِيُّ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حفظ الله تعالى أن حفظ وحيه وأمره في سمائه من كل مسترق وشيط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ا زَيَّنَّا السَّمَاءَ الدُّنْيَا بِزِينَةٍ الْكَوَاكِ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فْظًا مِنْ كُلِّ شَيْطَانٍ مَارِ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 السَّمَاءَ سَقْفًا مَحْفُوظًا وَهُمْ عَنْ آَيَاتِهَا مُ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فظ المولى سبحانه الأشياء ك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صَغِيرٍ وَكَبِيرٍ مُسْتَطَ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عَلِمْنَا مَا تَنْقُصُ الْأَرْضُ مِنْهُمْ وَعِنْدَنَا كِتَابٌ حَفِي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فظ على العباد أعمالهم وأقوالهم في كتاب أحصاه الله ونس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شَيْءٍ أَحْصَيْنَاهُ كِتَ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كل هذا الحفظ  إلى ملائكة ك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كُلُّ نَفْسٍ لَمَّا عَلَيْهَا حَا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ار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 عَلَيْكُمْ لَحَافِظِ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رَامًا كَاتِ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ونَ مَ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فظ الحفيظ اللطيف كتابه العظيم الشريف عن كل تغيير وتبديل وتحريف وصانه عن كل تقديم وتأخير وتصح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فظ الحفيظ العليم دينه ورسالة نبيه الكريم وجعلها باقية إلى يوم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إبراهيم  عليه السلام رأى حفظ الله تعالى يوم ألقي في النار فجعلها الله له بردًا وسلامًا، هذا الحفظ ناله يوسف عليه السلام حينما راودته زوجة الملك فهمَّ بها فحفظ الله له دينه فصرف عنه السوء والفحش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رف هذا الحفظ يونس بن م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ادَى فِي الظُّلُمَاتِ أَنْ لاَ إِلَهَ إِلاَّ أَنْتَ سُبْحَانَكَ إِنِّي كُنْتُ مِنَ الظَّ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اءته العناية الإله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سْتَجَبْنَا لَهُ وَنَجَّيْنَاهُ مِنَ الْغَمِّ وَكَذَلِكَ نُنْجِي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جلت هذه العناية مع سيد المرسلين صلى الله عليه وسلم فآواه ربه يتيمًا، وأعلى ذِكره كبيرًا، وحفظه من كيد الفجار وتآمر الأشرار حتى بلّغ دعوة ربه وأنزل عليه فيما أنز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يْسَ اللَّهُ بِكَافٍ عَبْ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عْصِمُكَ مِ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حفظ المولى سبحانه عبده فهي السعادة التي ليس فوقها شيء، وهي الأمنية التي تصغر دونها الأم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فظ الله عبده كلأه بعينه التي لا تنام وكساه بصونه الذي لا ي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العناية لاحظتك عيو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م فالمخاوف كلهن أم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ظم الحفظ وأكرمه وأشرفه أن يحفظ المولى على عبده قلبه من الزيغان ويحرس عليه دينه من الكفر والنفاق والطغيان، نعمة وأيّ نعمة يوم أن يثبت العبد على صراط الله وهدى رسول الله أمام طوفان الشبهات ورياح الشه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نوات تهدم ومسلمات تهد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طل يقدم وحق يكم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يبض يُسَنَّم وفي دي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ماء شرعه يلمز ويجترئ ويتك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ن وأهواء لا يثبت أمامها ولا ينجو من حبائلها إلا من حفظه الله بالإيمان وعصمه بالتقوى</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تأمل أخي في حال كل هالك، وانظر شأن من سقط في تلك المهالك تجد من غوى بأدنى شبهة أو ضل بأقل شهوة، فرحماك رحم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 خَيْرٌ حَافِظًا وَهُوَ أَرْحَمُ الرَّاحِ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 الله وعنايته سبيل ميسور، ومسلك سهل مذكور سنة الله تعالى وحكمه أن الجزاء من جنس العمل، إن في الثواب أو العق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وْفُوا بِعَهْدِي أُوفِ بِعَهْدِ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ذْكُرُونِي أَذْكُرْ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سُوا اللَّهَ فَأَنْسَاهُمْ 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رام العبد حفظ الله فليحفظ حق الله وليحفظ أوامر الله، وليحفظ حدو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نبي صلى الله عليه وسلم لابن عباس</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حفظ الله يحفظ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عظم ما يحفظ العبد من حق ربه هو تجريد التوحيد لرب العالمين فلا يشرك مع ربه أحدًا، ولا يصرف شيئًا من أنواع العبادة لغير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 لمعاذ بن ج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ق الله على العباد أن يعبدوه ولا يشركوا به 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فظ الله 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محافظة على ما أمرك الله بالمحافظة عليه، وأخصها هذه الصل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افِظُوا عَلَى الصَّلَوَاتِ وَالصَّلَاةِ الْوُسْطَى وَقُومُوا لِلَّهِ قَانِ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حفظ الله يا عبد الله في طهورك إسباغا وإتماماً فقد قال عنه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افظ على الوضوء إلا مؤم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حفظ الله يا عبد الله في لسانك وسمعك وبصرك، فلا تسخرها في الحرام، فإنها جوارح مستردة ونعم مستوف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سَّمْعَ وَالْبَصَرَ وَالْفُؤَادَ كُلُّ أُولَئِكَ كَانَ عَنْهُ مَسْئُ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حفظ الله يا عبد الله في فرحك فصنه عن الآثام فقد أمرك به ربك وخاطب فيك إيمان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لِلْمُؤْمِنِينَ يَغُضُّوا مِنْ أَبْصَارِهِمْ وَيَحْفَظُوا فُرُوجَ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دح سبحانه الحافظين فروج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هُمْ لِفُرُوجِهِمْ 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عدهم بالأجر العظيم والمغفرة الواس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حفظ الله يا عبد الله بالتقرب إلى الله بأنواع النوافل وسائر المستحبات، ففي الحديث القدسي يقول ربك 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زال عبدي يتقرب إليّ بالنوافل حتى أحبه فإذا أحببته كنت سمعه الذي يسمع به وبصره الذي يبصر به ورجله التي يمشي بها ويده التي يبطش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عنى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تعالى يحفظ لعبده جوارحه فلا يسمع ولا يبصر إلا في الحلال ولا تمتد يده ولا تسعى رجله إلا فيما يرضي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حفظ الله يا عبد الله في خلواتك وجلواتك فلا تجعل الله أهون الناظرين إليك واستح من نظر الواحد القه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اشات القنوات ومواقع ال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ذكر دائ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اءٌ مِنْكُمْ مَنْ أَسَرَّ الْقَوْلَ وَمَنْ جَهَرَ بِهِ وَمَنْ هُوَ مُسْتَخْفٍ بِاللَّيْلِ وَسَارِبٌ بِال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تأكد حفظ الله يا عبد الله إذا ضربت الشبهات والشهوات أطنابها وصلب عودها وكثر سوقها، هنا يمم وجهك شطر السماء، وألحح مسألتك لرب البشر أن يحفظ عليك دينك من هذه الفتن ويصون إيمان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كان من دعوات المصطفى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لهم احفظني بالإسلام قائما واحفظني بالإسلام قاعدًا، واحفظني بالإسلام راقدً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حفظت الأمة دين ربها وعظمت شرعه وحكمت شريعته حفظ الله لها عزها وقوتها ومكنها في أرض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أَرْضَ لِلَّهِ يُورِثُهَا مَنْ يَشَاءُ مِنْ عِبَادِهِ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ذا وعد من الله ومن أوفى بعده من الله،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قدر تضييع الأمة لأوامر الله ودينه وشرعه وشريعته تتخلى عنهم عناية الله ومدد السماء وما ذلت أمة الإسلام في دهرنا يوم ذلت إلا حينما استنصرت ولاذت بالآخر ونسيت أوامر الأول والآخر وتعامت عن حساب اليوم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الله ومن أصدق من الله قي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نْصُرَنَّ اللَّهُ مَنْ يَنْصُرُهُ إِنَّ اللَّهَ لَقَوِيٌّ 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رك الله لي ولكن في القرآن العظيم ونفعني وإياكم بما فيه من الآيات والذكر الحكيم أقول ما سمعتم وأستغفر الله لي ولكم </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وكفى والصلاة والسلام على عبده المصطفى وعلى آله ومن اجتب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جيب حفظ الله تعالى لع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حفظه في ذريته من المكاره والأذى والشرور والردى،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ص علينا ربنا خبر الغلامين اليتيمين الذين حفظ الله لهما كنزهما بسبب صلاح أب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عيد بن المسيب لابنه ناصحا ومذك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زيد في صلاتي من أجلك رجاء أن أحفظ في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خليفة العادل في ممل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ر بن عبدال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مؤمن يموت إلا حفظه الله في عقبه وعقب  عق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المنك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حفظ بالرجل الصالح ولده وولد ولده والدويرات التي حوله، فما يزالون في حفظ الله وست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حفظ الله في حال القوة والشباب حفظه ربه إذا كبر وشاب، أبو الطيب الطبري عالم عابد همام قد جاوز المائة عام متعه الله بالعقل والقوة وحسن القعود والقيام، فسُئل عن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ذا جوارح حفظناها عن المعاصي في الصغر، فحفظهما الله تعالى علينا في الك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 خَيْرٌ حَافِظًا وَهُوَ أَرْحَمُ الرَّاحِ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خير البرية وأذكى البش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8:00Z</dcterms:created>
  <dc:creator>الشيخ إبراهيم بن صالح العجلان</dc:creator>
  <dc:description/>
  <cp:keywords/>
  <dc:language>en-US</dc:language>
  <cp:lastModifiedBy>USER</cp:lastModifiedBy>
  <cp:lastPrinted>2011-04-02T16:45:00Z</cp:lastPrinted>
  <dcterms:modified xsi:type="dcterms:W3CDTF">2012-07-05T13:49:00Z</dcterms:modified>
  <cp:revision>3</cp:revision>
  <dc:subject>1/ أشرف العلم وأعلاه 2/ معاني اسم الله الحفيظ 3/ من صور حفظ الله للعباد 4/ كيف يحفظ العبد ربه؟ 5/ ثمرات الإيمان باسم الله الحفيظ قولاً وعملاً 6/ إياك أن تجعل الله أهون الناظرين إليك 7/ لماذا خُذلت الأمة وكيف تستعيد عزها ومكانتها؟! </dc:subject>
  <dc:title>الحفيظ</dc:title>
</cp:coreProperties>
</file>