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ص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ر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ر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قذ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نفس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ب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و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لاز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ر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فع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ر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ُن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َّرِ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ل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اف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سَ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َيِّ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ز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 xml:space="preserve">: "...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ـ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ْص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َفّ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حْم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ُو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ر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زر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ًا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ج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؟</w:t>
      </w:r>
      <w:r>
        <w:rPr>
          <w:rFonts w:cs="Traditional Arabic"/>
          <w:szCs w:val="36"/>
          <w:rtl w:val="true"/>
        </w:rPr>
        <w:t xml:space="preserve">!" </w:t>
      </w:r>
      <w:r>
        <w:rPr>
          <w:rFonts w:cs="Traditional Arabic"/>
          <w:szCs w:val="36"/>
          <w:rtl w:val="true"/>
        </w:rPr>
        <w:t>ف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ده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قِ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س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دُ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ئ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ُعتِق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بِقُ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ذَكّ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َّ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َل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بِي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ك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ع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ق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ب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ك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ش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سِيَهُم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عِ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رَك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ص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ر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ق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مسَّ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ِي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َثبُ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َافِظ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حَّ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امَ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م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ِ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طْلُب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نّ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غ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ِ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َكا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لِمَّا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خ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حَ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ا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ط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ض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صِّ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نصَف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م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امَلِت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ص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ج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ي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يانَه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ر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لن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ر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ل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غن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ن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خلُف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تأم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ف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ت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ق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ا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كْت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ثَار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ُ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20890105"/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خَذ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ري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رَ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صُ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ذ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زَ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ا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ه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رُ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ِزي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ك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ف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ت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ا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َضَح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ت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رَ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ر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ن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نح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ذَك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قْ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َنْظُر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ُجا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دْرَ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ِ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عُ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ْتُو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ثَن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هّ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ر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ض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ائِ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ت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كْث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لاث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ا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ا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ْلَغ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ْم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د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نُيَسّ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يُ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كَذ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نُيَسّ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ُسْ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لَّي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يَس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ِع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عْصِ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صِ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جا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تَّوْفِ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خِذْل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د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َدَّر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فَر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َو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س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ّ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عَلِّم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تَل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ح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ُز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آ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ْل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ضَانَ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ِخ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اوتُه</w:t>
      </w:r>
      <w:r>
        <w:rPr>
          <w:rFonts w:cs="Traditional Arabic"/>
          <w:szCs w:val="36"/>
          <w:rtl w:val="true"/>
        </w:rPr>
        <w:t xml:space="preserve">....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ْح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يْ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م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ُغي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ل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َ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فادَ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َ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تَيْ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َذِي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و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ض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ك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سِر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ُ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ا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َرَ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ُتَيْب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طَ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س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تَيْ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كِ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س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أ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َق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وز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هز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قُّص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رَض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سلَّط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َل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ر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ز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ُ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ُذمّ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َي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ِي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َي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يْن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ب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َّما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رأ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لِ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رمِهِم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خذ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رِ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ِز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ز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ص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صد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م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ل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ك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ق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د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كم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زِي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رِ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ظِّ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58:00Z</dcterms:created>
  <dc:creator>الشيخ: فيصل غزاوي</dc:creator>
  <dc:description/>
  <cp:keywords/>
  <dc:language>en-US</dc:language>
  <cp:lastModifiedBy>احمد</cp:lastModifiedBy>
  <cp:lastPrinted>2022-12-02T17:59:00Z</cp:lastPrinted>
  <dcterms:modified xsi:type="dcterms:W3CDTF">2022-12-02T15:59:00Z</dcterms:modified>
  <cp:revision>4</cp:revision>
  <dc:subject>1/سنة الله في كونه أن من زرع يجني حصاد زرعه من جنسه 2/على المسلم أن يكون من المنقذين لأنفسهم الرابحين 3/طريق الفوز والفلاح طاعة الله وتقواه 4/التحذير من اتباع الهوى وملازمة العصيان 5/مقارنة بين من يريد الخير ويفعله ومن يحرص على الشر 6/أمثلة على نجاة وفوز المتقين وهلاك المجرمين</dc:subject>
  <dc:title>الحصاد من جنس ما زرع</dc:title>
</cp:coreProperties>
</file>