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ول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ي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ح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ِج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ُ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َ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ه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فِ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ُرْ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ع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ق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عْل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َو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1:00Z</dcterms:created>
  <dc:creator>الشيخ د. ناصر بن محمد الأحمد</dc:creator>
  <dc:description/>
  <cp:keywords/>
  <dc:language>en-US</dc:language>
  <cp:lastModifiedBy>START</cp:lastModifiedBy>
  <dcterms:modified xsi:type="dcterms:W3CDTF">2010-11-09T13:22:00Z</dcterms:modified>
  <cp:revision>3</cp:revision>
  <dc:subject>1/ بعث الناس من قبورهم 2/ كيف يكون الحشر؟! </dc:subject>
  <dc:title>الحشر</dc:title>
</cp:coreProperties>
</file>