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شر</w:t>
            </w:r>
            <w:r>
              <w:rPr>
                <w:b/>
                <w:b/>
                <w:bCs/>
                <w:rtl w:val="true"/>
                <w:lang w:bidi="ar-EG"/>
              </w:rPr>
              <w:t xml:space="preserve"> </w:t>
            </w:r>
            <w:r>
              <w:rPr>
                <w:rFonts w:cs="Traditional Arabic"/>
                <w:b/>
                <w:b/>
                <w:bCs/>
                <w:rtl w:val="true"/>
                <w:lang w:bidi="ar-EG"/>
              </w:rPr>
              <w:t>والقيام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لسماو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النش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لك</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ث</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وحش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نشق</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كس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ح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52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م الناس من قبورهم وجدوا الأرض على غير صفتها التي فارقوها وهي عليها؛ حيث قد دكت الجبال وزالت التلال وانقطعت الأنهار وبادت الأشجار وسجرت البحار وتساوت المهاد والروابي، وخربت المدائن والقرى وتغيرت الأحوال وزلزلت الأرض وأخرجت أثقالها وبعثر ما في القبور، وكذلك السماوات قد بدلت وتشققت وتفطرت أرجاؤها وانكدرت النجوم وانتثرت، فبعد ذلك التغيير والتبديل يكون الجزاء والحساب بعد موت جميع الخلائق من إنس وجان وملائكة وحيوان وطير وهوام وسباع ووحش وغيرها من جميع المخلوقات، ولا يبقى إلا رب العزة والجل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وَجْهُ رَبِّكَ ذُو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دَّلُ الأَرْضُ غَيْرَ الأَرْضِ وَالسَّمَوَاتُ وَبَرَزُوا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بِيلُهُمْ مِنْ قَطِرَانٍ وَتَغْشَى وُجُوهَهُمْ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زِيَ اللَّهُ كُلَّ نَفْسٍ مَا كَسَبَتْ إِنَّ 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اغٌ لِلنَّاسِ وَلِيُنذَرُوا بِهِ وَلِيَعْلَمُوا أَنَّمَا هُوَ إِلَهٌ وَاحِدٌ وَلِيَ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طوي الله السماوات والأرض كطي السجل للكتب، و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الْمُ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يبه أحد لموت الخلق أجمعين، ثم يجي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عالى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نَطْوِي السَّمَاءَ كَطَيِّ السِّجِلِّ لِلْكُتُبِ 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فِيعُ الدَّرَجَاتِ ذُو الْعَرْشِ يُلْقِي الرُّوحَ مِنْ أَمْرِهِ عَلَى مَنْ يَشَاءُ مِنْ عِبَادِهِ لِيُنْذِرَ يَوْمَ التَّ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هُمْ بَارِزُونَ لا يَخْفَى عَلَى اللَّهِ مِنْهُمْ شَيْءٌ لِمَنْ الْمُلْكُ الْيَوْمَ لِلَّهِ الْوَاحِدِ الْقَ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تُجْزَى كُلُّ نَفْسٍ بِمَا كَسَبَتْ لا ظُلْمَ الْيَوْمَ إِنَّ 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ذِرْهُمْ يَوْمَ الآزِفَةِ إِذْ الْقُلُوبُ لَدَى الْحَنَاجِرِ كَاظِمِينَ مَا لِلظَّالِمِينَ مِنْ حَمِيمٍ وَلا شَفِيعٍ يُطَاعُ  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جبار، 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لصو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بض أرواح جميع خلقه فلم يبق سواه وحده لا شريك له حينئ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م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 نفس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يوم القيامة فل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ك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سَّمَاءُ انفَطَ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ان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ا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هذه السور الثلاث أخص بالقيامة لما فيها من انشقاق السماء وانفطارها وتكور الشمس وانكدار النجوم وتناثر الكواكب وخروج الخلق من القبور ونشر الصحف وقراءة الكتب وأخذها بالأيمان والشمائل كل حسب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شَّمْسُ كُ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نُّجُومُ انكَدَ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بَالُ سُ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عِشَارُ عُطِّ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وُحُوشُ 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بِحَارُ سُ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نُّفُوسُ زُوِّ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ذَنْبٍ قُتِ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صُّحُفُ نُ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سَّمَاءُ كُشِطَ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حِيمُ سُعِّ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جَنَّةُ أُزْلِ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سَّمَاءُ انفَ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كَوَاكِبُ انتَ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بِحَارُ فُ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قُبُورُ بُعْ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سَّمَاءُ انشَ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تْ لِرَبِّهَا وَحُ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أَرْضُ مُ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تْ مَا فِيهَا وَتَخَ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تْ لِرَبِّهَا وَحُ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حديث ال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دل الله الأرض غير الأرض، فيبسطها ويسطحها ويمدها مد الأديم العكاظي لا ترى فيها عوجًا ولا أم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نْفَخُ فِي الصُّورِ وَنَحْشُرُ الْمُجْرِمِينَ يَوْمَئِذٍ زُ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افَتُونَ بَيْنَهُمْ إِنْ لَبِثْتُمْ إِلاَّ عَ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عْلَمُ بِمَا يَقُولُونَ إِذْ يَقُولُ أَمْثَلُهُمْ طَرِيقَةً إِنْ لَبِثْتُمْ إِلاَّ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أَلُونَكَ عَنْ الْجِبَالِ فَقُلْ يَنسِفُهَا رَبِّي نَ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ى فِيهَا عِوَجًا وَلا أَمْ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تَّبِعُونَ الدَّاعِي لا عِوَجَ لَهُ وَخَشَعَتْ الأَصْوَاتُ لِلرَّحْمَنِ فَلا تَسْمَعُ إِلاَّ هَ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لا تَنفَعُ الشَّفَاعَةُ إِلاَّ مَنْ أَذِنَ لَهُ الرَّحْمَنُ وَرَضِيَ لَهُ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بَيْنَ أَيْدِيهِمْ وَمَا خَلْفَهُمْ وَلا يُحِيطُونَ بِهِ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تْ الْوُجُوهُ لِلْحَيِّ الْقَيُّومِ وَقَدْ خَابَ مَنْ حَمَلَ ظُ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نَفْخَ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تْ الأَرْضُ وَالْجِبَالُ فَدُكَّتَا دَكَّ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شَقَّتْ السَّمَاءُ فَهِيَ يَوْمَئِذٍ وَ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كُ عَلَى أَرْجَائِهَا وَيَحْمِلُ عَرْشَ رَبِّكَ فَوْقَهُمْ يَوْمَئِذٍ ثَ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كُونُ السَّمَاءُ كَالْمُهْلِ  وَتَكُونُ الْجِبَالُ كَالْعِ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نُسَيِّرُ الْجِبَالَ وَتَرَى الأَرْضَ بَارِزَةً وَحَشَرْنَاهُمْ فَلَمْ نُغَادِرْ مِنْهُمْ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ضُوا عَلَى رَبِّكَ صَفًّا لَقَدْ جِئْتُمُونَا كَمَا خَلَقْنَاكُمْ أَوَّلَ مَرَّةٍ بَلْ زَعَمْتُمْ أَلَّنْ نَجْعَلَ لَكُمْ مَوْ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وَقْعَتِهَا كَا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ضَةٌ رَافِعَةٌ  إِذَا رُجَّتْ الأَرْضُ 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هَبَاءً مُنْبَ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مْ أَزْوَاجًا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حَابُ الْمَيْمَنَةِ مَا أَصْحَابُ الْمَيْ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مَشْئَمَةِ مَا أَصْحَابُ الْمَشْ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دَيْنَا أَنكَالاً وَجَ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عَامًا ذَا غُصَّةٍ وَ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رْجُفُ الأَرْضُ وَالْجِبَالُ وَكَانَتْ الْجِبَالُ كَثِيبًا مَهِ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رْسَلْنَا إِلَيْكُمْ رَسُولاً شَاهِدًا عَلَيْكُمْ كَمَا أَرْسَلْنَا إِلَى فِرْعَوْنَ 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صَى فِرْعَوْنُ الرَّسُولَ فَأَخَذْنَاهُ أَخْذًا وَ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تَتَّقُونَ إِنْ كَفَرْتُمْ يَوْمًا يَجْعَلُ الْوِلْدَانَ شِ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ءُ مُنْفَطِرٌ بِهِ كَانَ وَعْدُهُ 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تَذْكِرَةٌ فَمَنْ شَاءَ اتَّخَذَ إِلَى رَبِّ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أ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نفخ في الصور فلا يسمعه أحد إلا أصغى لَيْتًا ورفع لَيْ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تُ صفحة العن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من يسمعه رجل يليط حوضه فيصعق، ولا يسمعه أحد إلا صعق، ثم يرسل الله مطرًا كأنه ال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ت منه أجساد الناس، ثم ينفخ فيه أخرى فإذا هم قيام ينظ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نفختين أرب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زل الله من السماء ماءً فينبتون كما ينبت البقل، وليس من الإنسان شيء إلا يبلى إلا عظم واحد وهو عَجْبُ الذنب، منه يركب الخلق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عظم الصغير جدًّا الذي يعاد تكوين الإنسان منه موجود داخل العصعص أسفل فقرة في الظهر تحت الحوض وما بين الإليتين في كل 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رض وترابها خلق الله بني آد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هَا تَحْيَوْنَ وَفِيهَا تَمُوتُونَ وَمِنْهَا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يدُكُمْ فِيهَا وَيُخْرِجُكُمْ إِخْرَ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صَعِقَ مَنْ فِي السَّمَوَاتِ وَمَنْ فِي الأَرْضِ إِلاَّ مَنْ شَاءَ اللَّهُ ثُمَّ نُفِخَ فِيهِ أُخْرَى فَإِذَا هُمْ قِيَا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وْمَ الْفَصْلِ كَانَ مِيقَ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نفَخُ فِي الصُّورِ فَتَأْتُونَ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تْ السَّمَاءُ فَكَانَتْ أَبْ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إِذَا هُمْ مِنْ الأَجْدَاثِ إِلَى رَبِّهِمْ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وَيْلَنَا مَنْ بَعَثَنَا مِنْ مَرْقَدِنَا هَذَا مَا وَعَدَ الرَّحْمَنُ وَصَدَقَ الْمُ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تْ إِلاَّ صَيْحَةً وَاحِدَةً فَإِذَا هُمْ جَمِيعٌ لَدَيْنَا مُحْضَ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تُظْلَمُ نَفْسٌ شَيْئًا وَلا تُجْزَوْنَ إِلاَّ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نفَخُ فِي الصُّورِ فَفَزِعَ مَنْ فِي السَّمَوَاتِ وَمَنْ فِي الأَرْضِ إِلاَّ مَنْ شَاءَ اللَّهُ وَكُلٌّ أَتَوْهُ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ذي القرنين ويأجوج ومأجوج والسد العظيم الذي طلبوه والذي بناه لهم شرق الأرض وبعد أن ذكر الله قصة ذي القرنين جاء على لسانه عن السد ودكّه وإخب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يامة والنفخ في الصور، جاء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هَذَا رَحْمَةٌ مِنْ رَبِّي فَإِذَا جَاءَ وَعْدُ رَبِّي جَعَلَهُ دَكَّاءَ وَكَانَ وَعْدُ رَبِّي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بَعْضَهُمْ يَوْمَئِذٍ يَمُوجُ فِي بَعْضٍ وَنُفِخَ فِي الصُّورِ فَجَمَعْنَاهُمْ جَ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ضْنَا جَهَنَّمَ يَوْمَئِذٍ لِلْكَافِرِينَ عَ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تْ أَعْيُنُهُمْ فِي غِطَاءٍ عَنْ ذِكْرِي وَكَانُوا لا يَسْتَطِيعُونَ سَ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ينفخ إسرافيل في الصور النفخة الأخيرة نفخة البعث والنشور يخرج الناس من القبور ومن أي جزء كانوا فيه في بر أو بحر وحيثما هلكوا في أجواء الفضاء أو في أعماق البحار، أو غُيِّبت قبورُهم في الأرض أو حُرقت أجسادُهم وصارت رمادًا ثم نُثرت على قمم الجبال أو في البحار كما يفعل بعض الكفار اليوم بموتاهم عندما يحرقونهم ويفرقون الرماد على الجبال والبحار، أو أكلتهم الحيوانات المفترسة أو الطيور الجارحة، فإن الله سوف يأتي بهم جميعًا ويعيدهم مرة أخرى ويجمع عظامهم المفتتة وأجسامهم البالية، بل أكثر من ذلك وهو بصمات أصابعهم التي كانوا يعرفون بها في الدنيا؛ حيث تختلف بصمة كل شخص عن الآخر كما هو معروف لدى الباحثين في الأدلة الجنائية في الجرائم وغيرها، سوف تُعاد مرة 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الإِنسَانُ أَلَّنْ نَجْمَعَ عِظَ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دِرِينَ عَلَى أَنْ نُسَوِّيَ بَنَ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نَاهُمْ فَلَمْ نُغَادِرْ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ال يحشر جميع المخلوقات من بهائم وغي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وُحُوشُ حُ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وَاتِ وَالأَرْضِ وَمَا بَثَّ فِيهِمَا مِنْ دَابَّةٍ وَهُوَ عَلَى جَمْعِهِمْ إِذَا يَشَا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نبغي لجلال وجهه وعظيم سلطانه، وأشهد أن لا إله إلا الله وحده لا شريك له، وأشهد أن سيدنا ونبينا وحبيبنا محمدًا عبد الله ورسوله، اللهم صلِّ وسلم وبارك على عبدك ورسولك محمد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يامكم يوم الجمعة؛ فيه خُلق آدم، وفيه قُبض، وفيه النفخة، وفيه الصعقة، فأكثروا فيه من الصلاة عليَّ،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يامكم يوم الجمعة؛ فيه الصعقة وفيه النفخ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تكون نفخة البعث والنشور يقوم الناس لرب العالمين وتنشق الأرض عنهم، وأول من تنشق عنه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من يُكسى أبو الأنبياء و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دْعُوكُمْ فَتَسْتَجِيبُونَ بِحَمْدِهِ وَتَظُنُّونَ إِنْ لَبِثْتُ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إِذَا هُمْ مِنْ الأَجْدَاثِ إِلَى رَبِّهِمْ يَن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فِخَ فِيهِ أُخْرَى فَإِذَا هُمْ قِيَا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فَخُ فِي الصُّورِ فَتَأْتُونَ أَفْوَ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خْرُجُونَ مِنْ الأَجْدَاثِ سِرَاعًا كَأَنَّهُمْ إِلَى نُصُبٍ يُوفِ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ةً أَبْصَارُهُمْ تَرْهَقُهُمْ ذِلَّةٌ ذَلِكَ الْيَوْمُ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مِعْ يَوْمَ يُنَادِ الْمُنَادِ مِنْ مَكَانٍ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سْمَعُونَ الصَّيْحَةَ بِالْحَقِّ ذَلِكَ يَوْمُ الْخُ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حْنُ نُحْيِي وَنُمِيتُ وَإِلَيْنَا 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حشورون حفاة عراة غر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سمع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والنساء جميعًا ينظر بعضهم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أشد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روا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غل الناس عن ذلك، لكل امرئ منهم يومئذٍ شأن يغ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ح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ذية لهم، وع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لابس تكسوهم وتستر عوراتهم وأجسامهم، وغ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ختو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خلائق يكسى يوم القيامة إبراهيم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نبي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فخ في الصور فيصعق من في السماوات ومن في الأرض إلا من شاء الله، ثم ينفخ فيه أخرى فأكون أول من رفع رأسه فإذا موسى آخذ بقائمة من قوائم العرش، فلا أدري أكان ممن استثنى الله أم رفع رأسه قبلي،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من يونس بن متى فقد 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تفي بهذا القدر من الآيات الكريمة والأحاديث الشريفة حول الحشر والبعث والنشور لأنتقل في الخطب القادمة إن شاء الله للحديث عن أهوال يوم القيامة يوم الجزاء والحساب وما بعد ذلك اليوم العصيب عن الجنة والنار، نسأل الله الجنة ونعوذ ب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5:00Z</dcterms:created>
  <dc:creator>الشيخ سعد بن عبد الله العجمة الغامدي</dc:creator>
  <dc:description/>
  <cp:keywords/>
  <dc:language>en-US</dc:language>
  <cp:lastModifiedBy>( MISHO )</cp:lastModifiedBy>
  <cp:lastPrinted>2011-04-02T16:45:00Z</cp:lastPrinted>
  <dcterms:modified xsi:type="dcterms:W3CDTF">2012-05-09T10:36:00Z</dcterms:modified>
  <cp:revision>4</cp:revision>
  <dc:subject>1/ حال الأرض والسماوات يوم البعث والنشور 2/ الملك لله وحده 3/ آيات في أهوال القيامة 4/ بعث الخلائق وحشرها 5/ أول من تنشق عنه الأرض وأول من يكسى 6/ صفة الناس عند الحشر</dc:subject>
  <dc:title>الحشر والقيامة (2)</dc:title>
</cp:coreProperties>
</file>