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ي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36"/>
          <w:rtl w:val="true"/>
          <w:lang w:bidi="ar-EG"/>
        </w:rPr>
        <w:t>(</w:t>
      </w:r>
      <w:bookmarkStart w:id="16" w:name="_Hlk35613517"/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bookmarkEnd w:id="16"/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bookmarkStart w:id="17" w:name="_Hlk35613528"/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bookmarkEnd w:id="17"/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bookmarkStart w:id="18" w:name="_Hlk35613564"/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bookmarkEnd w:id="18"/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bookmarkStart w:id="19" w:name="_Hlk35613566"/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bookmarkEnd w:id="19"/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عْفَر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ادِ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ِم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جِب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ا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فْزَع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هِ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حَسْبُنَا اللَّهُ وَنِعْمَ الْوَكِيلُ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مِع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عَ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انْقَلَبُوا بِنِعْمَةٍ مِنَ اللَّهِ وَفَضْلٍ لَمْ يَمْسَسْهُمْ سُوء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74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جِب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غْتَ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فْز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لَا إِلَهَ إِلَّا أَنْتَ سُبْحَانَكَ إِنِّي كُنْتُ مِنَ الظَّالِم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87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مِع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عَقِبِهَا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اسْتَجَبْنَا لَهُ وَنَجَّيْنَاهُ مِنَ الْغَمِّ وَكَذَلِكَ نُنْجِي الْمُؤْمِن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88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جِب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ك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فْز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هِ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أُفَوِّضُ أَمْرِي إِلَى اللَّهِ إِنَّ اللَّهَ بَصِيرٌ بِالْعِبَاد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افِر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4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مِع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وَقَاهُ اللَّهُ سَيِّئَاتِ مَا مَكَرُو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افِر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5</w:t>
      </w:r>
      <w:r>
        <w:rPr>
          <w:rFonts w:cs="Traditional Arabic"/>
          <w:sz w:val="28"/>
          <w:szCs w:val="36"/>
          <w:rtl w:val="true"/>
          <w:lang w:bidi="ar-EG"/>
        </w:rPr>
        <w:t>]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ر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ِيَل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ضَاق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ُبُل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نْتَه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آمَال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قَطَّع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ِبَال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ُلْ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ْب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ِع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كِيلُ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َاق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ُبَت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ضَاق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َلَت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هْت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ـ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ْب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ِع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كِيلُ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ين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دَد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صِ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وْن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سْرِ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جُ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انْقَلَبُوا بِنِعْمَةٍ مِنَ اللَّهِ وَفَضْلٍ لَمْ يَمْسَسْهُمْ سُوء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74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رّ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عِبَا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ِيبُ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كَفَى بِاللَّهِ حَسِيب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اللَّهَ كَانَ عَلَى كُلِّ شَيْءٍ حَسِيب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86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سِيب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ا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جَمِي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حْتَاجُونَ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ْ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نَافِع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دَفْ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ضَارّ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كِفَايَتُ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ِفَاي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مّ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خَلَائِ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إِيجَادِ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ِزْقِ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مْدَاد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ُلِق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 xml:space="preserve">الَّذِي </w:t>
      </w:r>
      <w:bookmarkStart w:id="20" w:name="_Hlk42253912"/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أَعْطَى كُلَّ شَيْءٍ خَلْقَهُ ثُمَّ هَدَى</w:t>
      </w:r>
      <w:bookmarkEnd w:id="20"/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ه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0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كِفَاي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اصّ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عَبَا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وَحِّد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نَّص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َمْكِين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دَّفْ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ْرَهُو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إِنْ يُرِيدُوا أَنْ يَخْدَعُوكَ فَإِنَّ حَسْبَكَ اللَّه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فَا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2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حَاسِ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َائِ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رَدّ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جَازِي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خْف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افِيَة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زُ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ثْق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رّ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َاء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إِنْ كَانَ مِثْقَالَ حَبَّةٍ مِنْ خَرْدَلٍ أَتَيْنَا بِهَا وَكَفَى بِنَا حَاسِب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7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مَنْ يَعْمَلْ مِثْقَالَ ذَرَّةٍ خَيْرًا يَر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مَنْ يَعْمَلْ مِثْقَالَ ذَرَّةٍ شَرًّا يَرَه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زَّلْزَل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8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ذ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كْتَف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ِيبً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فَا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َفِظ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عَا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صَرَهُ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َن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ْيَظُ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اء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بَرَان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عْجَ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بِيرِ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زْمَعَ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ِلًـ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ئِم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نَّأْ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هَج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صَبْر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مِي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َم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َّ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حَسْب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ِع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كِيل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ُوِّ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غ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ْب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جّ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صَر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لْق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بْرَاهِي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ْب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ِع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كِيل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جَعَل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ر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َام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رَسُول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ـ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دِّد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جُيُوش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ُف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تَائِ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ثَنِيّ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ُوا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حَسْبُنَا اللَّهُ وَنِعْمَ الْوَكِي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انْقَلَبُوا بِنِعْمَةٍ مِنَ اللَّهِ وَفَضْلٍ لَمْ يَمْسَسْهُمْ سُوء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73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174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ُوا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ْب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نّ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لَم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ْفِيهِ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وِيّ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زَّاق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نِيّ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لِيم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رِيم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ِيع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جِيب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ؤُوف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عْطِي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انِع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افِع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افِض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ُو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كَف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طَمْأَن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شَرَّف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فَع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عَزّ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َرَّج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مْ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ع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صِيبَة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َلّ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كْبَة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ثَم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ارِثَة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ُلْ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ْب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ِع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كِيلُ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سِي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مَد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كُف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سْح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يَاد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اجَات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عْيُ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لِمَّات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سْئِل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وَادِث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صِحَّت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َ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َوْجَت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َ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قْوِي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َ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ضُّعَف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َ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حْت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َ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عَام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َ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ِزْق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َ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لُوك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َ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َالِ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َ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دُوّ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َدِه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نَادِي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هْتِف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ْب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ِع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كِيلُ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شِعَـار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دِث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رُك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ْب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ِع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كِيلُ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فْتَا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رَج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ب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عَادَةِ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انْقَلَبُوا بِنِعْمَةٍ مِنَ اللَّهِ وَفَضْلٍ لَمْ يَمْسَسْهُمْ سُوءٌ وَاتَّبَعُوا رِضْوَانَ اللَّهِ وَاللَّهُ ذُو فَضْلٍ عَظِيمٍ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74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مْأَن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وَعَدَك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دَ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ِيلًا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ْمَع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مْأَ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بِي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قْو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دَاء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بِيُّ حَسْبُكَ اللَّهُ وَمَنِ اتَّبَعَكَ مِنَ الْمُؤْمِن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فَا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4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تَّق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حُبّ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طَاعَت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ل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طَا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كْتَف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فَا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مَنْ يَتَّقِ اللَّهَ يَجْعَلْ لَهُ مَخْرَج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يَرْزُقْهُ مِنْ حَيْثُ لَا يَحْتَسِبُ وَمَنْ يَتَوَكَّلْ عَلَى اللَّهِ فَهُوَ حَسْبُهُ إِنَّ اللَّهَ بَالِغُ أَمْرِهِ قَدْ جَعَلَ اللَّهُ لِكُلِّ شَيْءٍ قَدْر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لَاق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ِف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َض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عَر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بَوَادِر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ُلْ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ْب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ِع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كِيلُ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ْشِر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شِّفَاء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بْعِ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ك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إِذَا مَرِضْتُ فَهُوَ يَشْفِين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عَر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80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ِف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سَار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ِجَار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ز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وْ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فْلَاس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ُلْ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ْب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ِع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كِيلُ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َاق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رْأ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ِلَاد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َاب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لْق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ْتَقُلْ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ْب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ِع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كِيلُ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ِف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قْ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ُوصِد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بْوَا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ْهِك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جْع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ِعَارَك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ْب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ِع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كِيلُ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ثْقَلَت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يُون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َعُ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ِمْل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ز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َم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َمّ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جْع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ِعَارَك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ْب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ِع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كِيلُ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ِف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د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بِي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ائِبِك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جْع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ِعَارَك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ْب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ِع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كِيلُ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شِعَـار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ْنَـا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تَجَأ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حْتَمَي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سْتَعَن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َا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وَكَّل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ك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ْ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جَائ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خْر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لَاذِي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أَمْ مَنْ يُجِيبُ الْمُضْطَرَّ إِذَا دَعَاهُ وَيَكْشِفُ السُّوء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مْ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2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ا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سِيب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ْفَع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وَائِج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شْك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ْحَم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سِي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ِفَاي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ِمَاي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حَسْ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َا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ـ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ُحَاسِب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بِي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صَّغِي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طَالِب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نَّقِي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قِطْمِي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خْف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افِيَة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سَا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شَق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الِ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سِي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تِعْدَا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ئِم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رَاق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وَال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ثُمَّ رُدُّوا إِلَى اللَّهِ مَوْلَاهُمُ الْحَقِّ أَلَا لَهُ الْحُكْمُ وَهُوَ أَسْرَعُ الْحَاسِب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عَام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مَنْ يَعْمَلْ مِثْقَالَ ذَرَّةٍ خَيْرًا يَر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مَنْ يَعْمَلْ مِثْقَالَ ذَرَّةٍ شَرًّا يَرَه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زَّلْزَل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8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ْب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ثَبَّ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قَائ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لَّذِينَ جَاهَدُوا فِينَا لَنَهْدِيَنَّهُمْ سُبُلَنَا وَإِنَّ اللَّهَ لَمَعَ الْمُحْسِن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نْكَبُوت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9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نَ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مَا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مَد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ئِش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َا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تْ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مِع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َاتِه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سِبْ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سَا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ِيرًا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ْت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بِي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ِسَا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يَسِيرُ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ظُ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ِت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تَجَاوَز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ُوقِش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ِسَا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ئِذ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ئِش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لَك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ُو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م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طَّا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سِب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ب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حَاسَبُو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زِن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ب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وزَ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ك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زَيَّن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عَرْ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كْبَر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ئِذ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عْرَض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خْف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افِيَةٌ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آخِر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ْكَم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رَد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ُو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ْث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رْه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ا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ِسَا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حَسَن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عْمَال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ْت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وَج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سَنَة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يَّا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ُقُو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آخَرِي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حِلّ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شَر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نّ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خْتَصِم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ّ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ع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ض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ْحَ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حُجّ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ض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قْضِ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و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ع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ئً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خُذ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قْط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ِطْع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ْب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ف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ن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وْلَان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4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2-22T09:25:00Z</dcterms:modified>
  <cp:revision>3</cp:revision>
  <dc:subject>1/الله حسيب عباده المؤمنين 2/في ظلال اسم الله الحسيب 3/ثمرات الإيمان باسم الله الحسيب.</dc:subject>
  <dc:title>الحسيب -جل جلاله-</dc:title>
</cp:coreProperties>
</file>