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شك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ر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؟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ا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نث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3:00Z</dcterms:created>
  <dc:creator>الشيخ د. ناصر بن محمد الأحمد</dc:creator>
  <dc:description/>
  <cp:keywords/>
  <dc:language>en-US</dc:language>
  <cp:lastModifiedBy>START</cp:lastModifiedBy>
  <dcterms:modified xsi:type="dcterms:W3CDTF">2010-11-09T13:14:00Z</dcterms:modified>
  <cp:revision>3</cp:revision>
  <dc:subject>1/ سير الصالحين تبعث على الهمة وتنشط النفس 2/ الحسن البصري سيد أهل زمانه 3/ تعريف بالحسن البصري 4/ أهم ما يميز الحسن البصري مطابقة قوله لعمله 5/ زهده ومراقبته لله تعالى 6/ بكاؤه من خشية الله تعالى 7/ مواعظه وتذكيره للناس 8/ وفاته -رحمه الله- 9/ أزمة قدوة يعاني منها الشباب</dc:subject>
  <dc:title>الحسن البصري</dc:title>
</cp:coreProperties>
</file>