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بصر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آ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ِّ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ذا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ِ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ا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اب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تا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ق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ص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 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ّ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ع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ر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شك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ث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ّ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ك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ع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َّل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ي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ثو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و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و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ّ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ِن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س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ّم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لس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مع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م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مع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م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زق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َ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ل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رق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غير ذلك من ال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ر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ز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ح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ر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د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ع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م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ه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ل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ن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نا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ن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ول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ح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ض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43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7T15:44:00Z</dcterms:modified>
  <cp:revision>3</cp:revision>
  <dc:subject>1/نشأته ومكانته 2/حاله وعمله 3/وفاته رحمه الله 4/أزمة قدوة يعاني منها الشباب</dc:subject>
  <dc:title>الحسن البصري رحمه الله</dc:title>
</cp:coreProperties>
</file>