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ن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ا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يد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ت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نا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صاح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ا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ف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داد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ناف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ح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 لله الذي بنعمته اهتدى المهتد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له ضل الضَّال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حكمه خضع العباد أجم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مانعَ لما وَهَب، ولا مُعْطيَ لما سَلَب، طاعتُهُ للعامِلِينَ أفْضلُ مُكْتَسب، وتَقْواه للمتقين أعْلَى نسَ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 والسلام على نبيه 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ف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خ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الآل والصح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ر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تقو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طيعوه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ْلَ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تَّق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دنيا مي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س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تنا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طاع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الخيرات؛ ب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ص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سن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الح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 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ح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 تتفا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مث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أ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زمانها ومك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دي نفعها واستمراري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م نفعها للخل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على المؤمن في تجارته مع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ختي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عماله؛ ليضا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سناته يوم 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ما زا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س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ف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رج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هذا المي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 بين م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ك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، وغا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تذ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، 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ا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يغتن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فر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ح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تجارةٌ واستثم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 العزيز الغف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ست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لعمل الصال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 النَّاسِ يَغْدُو، فَبَائِعٌ نَفْسَهُ؛ فَمُعْتِقُه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 مُوبِق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مما ي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س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ضا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استمراريت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موت 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بقى 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د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ثقّ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ها 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س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,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ْوَزْنُ يَوْمَئِذٍ الْحَقُّ فَمَنْ ثَقُلَتْ مَوَازِينُهُ فَأُولَئِكَ هُمُ الْمُفْلِح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 خَفَّتْ مَوَازِينُهُ فَأُولَئِكَ الَّذِينَ خَسِرُوا أَنْفُسَهُمْ بِمَا كَانُوا بِآيَاتِنَا يَظ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 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أعمالٍ صا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ست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ل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حتى بعد وف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أبي هُرَيْر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 مَاتَ الإنْسَانُ انْقَطَعَ عَمَلُهُ إِلاَّ مِنْ ثَلاث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دَقةٍ جَاريَة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 عِلْمٍ يُنْتَفَعُ ب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 وَلَدٍ صَالِحٍ يَدْعُو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مُ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ْبَعٌ مِنْ عَمَلِ الْأَحْيَاءِ تُجْرَى لِلَأَمْوَات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ُلٌ تَرَكَ عَقِبًا صَالِحًا يَدْعُو لَهُ؛ يَبْلُغُهُ دُعَاؤُهُمْ، وَرَجُلٌ تَصَدَّقَ بِصَدَقَةٍ جَارِيَةٍ مِنْ بَعْدِهِ؛ له أجرُها ما جرتْ بعدَ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جلٌ علم عِلْماً فعُمِلَ به مِنْ بعدِهِ؛ له فَلَهُ أَجْرُ مَنْ عَمِلَ ب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 غَيْرِ أَنْ يَنْقُصَ مِنْ عَمَلِهِ شَيْئًا، وَرَجُلٌ مَاتَ مُرَابِطًا؛ يَنْمُو لَهُ عَمَلُهُ إِلَى يَوْمِ الْحِس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طبراني وحسن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في 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ر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الح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صاحبها حس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ار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لم؛ وذلك عن 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تأل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كتا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مٍ نافعٍ سعى 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هو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ذي يبقى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ويتضا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م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ليال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عَلَّمَ عِلْ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لَهُ أَجْرُ مَنْ عَمِلَ ب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 يَنْقُصُ مِنْ أَجْرِ الْعَامِ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ن ابن ماجه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ُكُمْ مَنْ تَعَلَّمَ الْقُرْآنَ وَعَلَّم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أبو عبد الرحمن السلمي راوي الحديث عن عثمان بن عف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ذَاكَ الَّذِي أَقْعَدَنِي مَقْعَدِي هَذ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الث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ذك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الذي جعله يتفر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إقراء 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كان قد جلس في 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كو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ش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ف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أن تولى الحجا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نيئاً لمن سخَّر من 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جزءً ل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تحفي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ئئاً لمن أنفق من 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لتشج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ماً لاستمراري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ورٌ 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باركةٌ مستم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بشروا يا 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رآن بدوام الأ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ضاع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عبٍ مهما بلغ يهو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 هذه الأج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ظ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 ي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المعل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 ل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يسعى في 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اف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هذا ال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 عُمل بما نشر من خيرٍ فله 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امل؛ ل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دَعَا إِلَى هُدًى؛ كَانَ لَهُ مِنْ الْأَجْرِ مِثْلُ أُجُورِ مَنْ تَبِع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 يَنْقُصُ ذَلِكَ مِنْ أُجُورِهِمْ شَيْئ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 الحسنات الجار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ارية؛ وهو ال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ذي 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ب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للناس يد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، ومن أمث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جارية ما ذكره 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مِمَّا يَلْحَقُ الْمُؤْمِنَ مِنْ عَمَلِهِ وَحَسَنَاتِهِ بَعْدَ مَوْت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لْمًا عَلَّمَهُ وَنَشَر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وَلَدًا صَالِحًا تَرَك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صْحَفًا وَرَّث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 مَسْجِدًا بَنَا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 بَيْتًا لاِبْنِ السَّبِيلِ بَنَا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 نَهْرًا أَجْرَا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 صَدَقَةً أَخْرَجَهَا مِنْ مَالِهِ فِى صِحَّتِهِ وَحَيَات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لْحَقُهُ مِنْ بَعْدِ مَوْ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بن ماجه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ة 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كان 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سابقون إلى 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وقاف؛ لما يعلمون من 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ود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ن جا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بقي أحدٌ من أصحاب النبيِّ له مَقدرة إلا وقَ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نماذ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ق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مَّا قَدِمَ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ْمَدِينَةَ أَمَرَ بِبِنَاءِ مَسْجِدِهِ، وَكَانَ الْمَوْقِعُ الْمُخْتَارُ أَرْضاً لِبَنِي النَّجَّارِ، فَقَالَ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بَنِي النَّجَّار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امِنُونِي بِحَائِطِكُمْ هَذ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ذكروا ث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وبايعو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، 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َهِ لاَ نَطْلُبُ ثَمَنَهُ إِلاَّ إِلَى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 أَكْب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؛ فمن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بنى 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سجدَ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 هذ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ى أن ت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اعة، وبنو الن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أتيهم أج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 حسناتٍ 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كل من صلى وت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هكذا 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بنى مسجداً 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ش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بن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ت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ري عليه الحسن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ه الأج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نماذ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ق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ى البخاري من حديث 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م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َابَ عُمَرُ بِخَيْبَرَ أَرْضًا فَأَتَى النَّبِي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?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َبْتُ أَرْضًا لَمْ أُصِبْ مَالًا قَطُّ أَنْفَسَ 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كَيْفَ تَأْمُرُنِي 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 شِئْتَ حَبَّسْتَ أَصْلَهَا وَتَصَدَّقْتَ ب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َتَصَدَّقَ عُم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 لَا يُبَاعُ أَصْل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 يُوهَب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 يُورَث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فُقَر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قُرْب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رِّق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 سَبِيلِ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ضَّيْف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بْنِ السَّبِي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ف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ئر رُومَةَ على المسلمين، لما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حَفَرَ رُوم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لَهُ الجَنّ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رو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ابْتَاعَ بِئْرَ رُوم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غَفَرَ اللَّهُ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ال 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بْتَعْتُهَا بِكَذَا وَكَذ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َأَتَيْتُ رَسُولَ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 ابْتَعْتُهَا بِكَذَا وَكَذَا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ْعَلْهَا سِقَايَةً لَلْمُسْلِمِينَ وَأَجْرُهَا ل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م ل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أج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هذه الب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ي جعلها شرباً ل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من الصد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جارية التي عمل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نماذ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الحس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ج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كَانَ من 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بي طَلْح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أكْثَرَ الأنْصَار بالمَدِينَةِ مَالاً مِنْ نَخْ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كَانَ أَحَبُّ أمْوالِهِ إِلَيْه بَيْرَحَاء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تان من النخ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كَانتْ مُسْتَقْبلَةَ المَسْجِ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كَانَ رَسُ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ْخُلُهَا وَيَشْرَبُ مِنْ مَاءٍ فِيهَا طَيِّ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أنَس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َّا نَزَلَتْ هذِهِ الآي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ِر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نْفِ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حِبّ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م أَبُو طَلْحَةَ إِلَى رسول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َّ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زَلَ عَلَيْ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ْ تَنَالُوا الْبِرَّ حَتَّى تُنْفِقُوا مِمَّا تُحِبّ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إنَّ أَحَبَّ مَالِي إِلَيَّ بَيْرَحَاءُ، وَإنَّهَا صَدَقَةٌ 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أرْجُو بِرَّهَا وَذُخْرَهَا عِنْدَ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ضَعْهَا يَا رَسُو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َيْثُ أرَاكَ الله، فَقَالَ رَسُ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خ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 إعجاب تقولها العرب عند المد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لِكَ مَالٌ رَابح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لِكَ مَالٌ رَابح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َدْ سَمِعْتُ مَا قُلْت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نِّي أرَى أنْ تَجْعَلَهَا في الأقْرَب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َقَالَ أَبُو طَلْح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ْعَلُ يَا رَسُو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قَسَّمَهَا أَبُو طَلْحَةَ في أقَارِ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َنِي عَمّ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َّفَقٌ عَلَ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بشَّر 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ح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ئراً بالأج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ظ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حفر ماءً لم يشرَبْ منه كَبِدٌ حَرَّى من جِنّ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لا إنسٍ ولا طائ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لا آجَره اللهُ يومَ القيام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 الترغي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مَا مُسْلِمٍ سَقَى مُسْلِمًا عَلَى ظَمَإ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َقَاهُ اللَّهُ مِنَ الرَّحِيقِ الْمَخْتُو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أحمد وأبو داود و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ب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 وأج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 كم تركوا من أوقافٍ كث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!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ها 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 هذا؛ من حفرٍ للآ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مدا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معاه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ي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ي تأوي المرض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ا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طلاب ال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شاريعٍ للمياه والكهرب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صلاحٍ للطر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غي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 مآ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 شاهدةً على 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 لل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عِهم للغ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استم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دعو 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س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 تثني عليهم خ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هم مات 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 مات 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مات 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بقي ما خلَّف من وقفٍ 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به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عند الله من الأجر أعظم وأ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تِي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تَا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زِينَت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بْق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هذا الزمان قلَّ 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س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جار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 هذا 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ظيم كثير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هذا 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أب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دق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بخ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ولو بدر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عدو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ها في 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 ين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 يبقى 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محبوس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ت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ه 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عواماً طوي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وقتنا ميسَّرٌ 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أي وقتٍ مض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ه المشار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وق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زمانن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على أسهمٍ؛ ليست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حدٍ منا المشا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حسب استطا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 اللهُ تَع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 نَحْنُ نُحْيِي الْمَوْتَى وَنَكْتُبُ مَا قَدَّمُوا وَآَثَار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ما سمعت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ستغفر لي ولك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الدي ولوالدي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سائر المسل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؛ فاستغفروه إنه كان غفا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سّ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خا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مرسلين، نبينا 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على آله وص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أجمعين، أمّ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س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ج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ٌ صالحٌ يدعو لوالديه؛ فإذا أحسن الوالدان التربية، 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 الأو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ستقام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عوا والديهم في الدنيا والآخرة، واستمر 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 حتى بعد مما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دعون لوالديهم بالخير، وقد قَالَ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َّ اللَّه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َّ وَجَلّ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َرْفَعُ الدَّرَجَةَ لِلْعَبْدِ الصَّالِحِ فِي الْجَنَّة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رَبّ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ى لِي هَذِهِ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سْتِغْفَارِ وَلَدِكَ ل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حمد وابن ماجه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بوا أ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 الت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وهم على ال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ينوهم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عدوا عنهم ال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فساد؛ كي لا تكونوا سبباً في هلا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س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 ودنيا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تح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ب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ا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هم القرآن إليها حين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لْ رَبِّ ارْحَمْهُمَا كَمَا رَبَّيَانِي صَغ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سنات الج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جُلٌ مَاتَ مُرَابِطًا؛ يَنْمُو لَهُ عَمَلُهُ إِلَى يَوْمِ الْحِس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ي حديث آخر قال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 الْمَيِّتِ يُخْتَمُ عَلَى عَمَلِهِ إِلَّا الْمُرَابِط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إِنَّهُ يَنْمُو لَهُ عَمَلُهُ إِلَى يَوْمِ الْقِيَامَة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ُيؤَمَّنُ مِنْ فَتَّانِ الْقَب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إبو داود و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ه 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 ي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يه 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ح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د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طي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ج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ها داخ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ص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جارية؛ لأن ال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مراب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ص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سلمين، و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ين، والمجاه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ع الكفار، ودع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 إلى 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ينتفعوا في الدا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 المشك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نَظَمَ هذه الحس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ج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حَافِظُ السُّيُوطِيّ –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َا مَاتَ ابْنُ آدَمَ لَيْسَ يَجْرِ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 مِنْ فِعَالٍ غَيْرِ عَشْر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ُلُومٌ بَثَّهَا وَدُعَاءُ نَجْل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غَرْسُ النَّخْلِ وَالصَّدَقَاتِ تَجْرِي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ِرَاثَةُ مُصْحَفٍ وَرِبَاطُ ثَغْر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فْرُ الْبِئْرِ أَوْ إجْرَاءُ نَهْر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بَيْتٌ لِلْغَرِيبِ بَنَاهُ يَأْوِ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َيْهِ أَوْ بِنَاءُ مَحَلِّ ذِكْر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َعْليمٌ لِقُرْآنٍ كَرِيم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خُذْهَا مِنْ أَحَادِيثَ بِحَصْرٍ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ب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ث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تنو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ه من كل عملٍ بس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 لا يدري 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نجيه من النار و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ـ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تَحْقِرنَّ مِنَ المَعرُوفِ شَيئ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لَوْ أنْ تَلقَى أخَاكَ بِوَجْهٍ طَليقٍ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YE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وفقنا للأعمال الصالحات، ويسّر لنا القيام بأفضل الطاعات، واستغلال الأوقات والنفحات، واجعل خير أعمالنا وأعظمها وأخلصها وأحبها إليك عند الممات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YE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ُوا وَسَلِّمُوا عَلَى نَبِيِّ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َمَا أَمَرَكُمْ بِ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كَ رَبُّكُمْ،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هَ وَمَلائِكَتَهُ يُصَلُّونَ عَلَى النَّبِيِّ 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َ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صَلَّى عَلَيَّ صَلاةً وَاحِد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صَلَّى اللهُ عَلَيْهِ بِهَا عَش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مُسْل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raditional Arabic" w:hAnsi="Traditional Arabic" w:eastAsia="Calibri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lotus1;Times New Roman" w:hAnsi="mylotus1;Times New Roman" w:eastAsia="Times New Roman" w:cs="mylotus1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raditional Arabi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عنوان فرعي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20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5:52:00Z</dcterms:created>
  <dc:creator>ياسر عبدالله بن دحيم</dc:creator>
  <dc:description/>
  <dc:language>en-US</dc:language>
  <cp:lastModifiedBy>c.expert</cp:lastModifiedBy>
  <cp:lastPrinted>2018-02-22T14:05:00Z</cp:lastPrinted>
  <dcterms:modified xsi:type="dcterms:W3CDTF">2020-08-30T05:54:00Z</dcterms:modified>
  <cp:revision>3</cp:revision>
  <dc:subject>1/الدنيا ميدان رحب للعمل الصالح 2/أعمال صالحة تستمر حسناتها لصاحبها 3/نماذج من تنافس الصحابة في الحسنات الجارية 4/أمثلة لأعمال بر خلفها أجدادنا لنا 5/الحث على العمل الصالح والمنافسة فيه.</dc:subject>
  <dc:title>الحسنات الجارية  </dc:title>
</cp:coreProperties>
</file>