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خو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ذ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سك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غ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غ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ش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ق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س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جَاء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غْفِر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ِإِخْوَانِ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سَبَقُو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إِيمَان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جْعَل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غِلّ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س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ظ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سس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سس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فس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س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غض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و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سد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ط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س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س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ء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ج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خ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ل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غ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و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ض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ل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ُزِّل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ءان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رْيَتَيْن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ف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َ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ه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ذ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ت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ل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ذ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ط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ب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ف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وس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ره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وج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خ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صارم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رَ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مي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حن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ر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طلح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َ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د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رُدُّون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ِ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فَّار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سَد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ف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فَح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ر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حْسُد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ه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تَيْ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ل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كْمَة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يْنَا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ُلْك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عي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عُوذ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لَق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َرّ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َرّ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غَاسِق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قَب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َرّ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َّاثَات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قَد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َرّ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اسِد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5:00Z</dcterms:created>
  <dc:creator>الشيخ عثمان بن جمعة ضميرية</dc:creator>
  <dc:description/>
  <dc:language>en-US</dc:language>
  <cp:lastModifiedBy>ahmed</cp:lastModifiedBy>
  <cp:lastPrinted>2024-08-05T12:05:00Z</cp:lastPrinted>
  <dcterms:modified xsi:type="dcterms:W3CDTF">2024-08-05T09:05:00Z</dcterms:modified>
  <cp:revision>3</cp:revision>
  <dc:subject>1/سلامة صدر المسلم لإخوانه المسلمين 2/الحسد من رذائل الأخلاق 3/الحسد من علامات مرض القلب 4/من أسباب الحسد 5/عواقب الحسد وآثاره السيئة 6/الاستعاذة من الحسد.</dc:subject>
  <dc:title>الحسد</dc:title>
</cp:coreProperties>
</file>