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قبح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حس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حس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حس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تقي</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شر</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ضر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1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عباد الله، دَاء آخر من الأدواء كبير، وَمَرَض آخر من أمراض القلوب خطير، دَاءُ الأُمَمِ، وَمَرَضُ الشعُوبِ، نهى الله عنه عباده وحذّ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 أم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بَّ إِليكُمْ دَاءُ الأُمَمِ مِنْ قَبْلِكُمْ، الحَسَدُ وَالبَغْ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باغضوا ولا تقاطعوا ولا تحاسدوا ولا تدابروا وكونوا عباد الله إخو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الحس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نا الله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حَكَّمَ فَي فَرْدٍ إِلا أَشْقَاهُ وَأَضَّلهُ، وَلاَ فِي مُجْتَمَعٍ إِلَّا شَتَّتَهُ وَأَذَلَّهُ، إنهُ المصدر للكثير من البَلَاءٍ، وَالشقاوة والعَدَاء، يفسد المودة ويقْطَعُ حبَالَ المَحَبَّةِ، بَلْ يَحْلِقُ الدِّينَ وَيَهْدِمُ الدُّنْيا، وَيَقْضِي عَلى بَوَاعِث الخَيْرِ بَيْنَ المُؤْمِنِ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ني زوال النعمة عن المحسود، أو السعي في إزالتها عياذاً بالله، أكثر ما يقع بين النظراء، المتشاركين في صفة من الصفات، داء يبخل الإنسان فيه بما ليس عنده، ويشحّ بما ليس كسبه وملك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فس بطبيعتها تحب الرفعة والعلو، وترفض أن يفضل عليها أحد من جنسها، فإذا فاقها أحد شقَّ ذلك عليها، فاغتاظت على مَن لا ذنب له، وأحبت زوال النعمة عنه حتى ليخيل إليك أن الحاسد هو المظلوم، وإنما هو الظالم الغش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د داء يصيب الغني والفقير، والعالم والجاهل، والوجيه والوض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خلو جسد من حسد، لكن اللئيم يبديه والكريم يستره ويخ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د اعتراض على عدل الله وحكمته وقسمته بين عباده وخليق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كفيه شناعة وعيباً أن الله تعالى أمر بالاستعاذة منه، كما أمر بالاستعاذة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أَعُوذُ بِرَبِّ الْفَ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شَرِّ مَا 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شَرِّ غَاسِقٍ إِذَا وَقَ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شَرِّ النَّفَّاثَاتِ فِي الْعُقَ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شَرِّ حَاسِدٍ إِذَا حَسَ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ف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سدُ أَولُ ذَنْبٍ عُصِيَ اللهُ بِهِ، فَمَا الذِي أَوْقَعَ إِبْلِيسَ فِي مَعْصِيَةِ اللهِ إِلا حسدُهُ لأَبِينَا آدَمَ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ذي حَمَلَ قَابِيلَ عَلَى قَتْلِ أَخِيهِ هَابِيلَ إِلاَ الحَسَ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سباب الحسد الباعثة عليه كثيرة أهمها وجما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كبر والعداوة، والتعلق الزائد بالدنيا، ونسيان الموت والدار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اج الحسد إنما يتأتى بقطع أسبابه، وبأن يعلم الإنسان أن الحسد ضرر عليه في دنياه وآخرته، وأنه مهما فعل فلن يبلغ في الضر بالمحسود غا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علاج الح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ضى العبد بقسمة الله له، وأن يتسلى عما لا يحصل له من النعم بما يتعلق بها من هموم الدنيا وحساب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علاج الح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لف الإنسان نفسه عكس ما يأمره به الحسد، فإن أمره بالحقد والقدح في المحسود، كلَّف نفسه مدحه والثناء عليه، وإن حمله على التكبر عليه، ألزم نفسه التواضع له، وإن بعثه على كفّ الإحسان إليه، ألزم نفسه زيادة في الإحسان والإ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ؤمن نقي القلب، زكي الروح، مهذَّب المشاعر، طاهر الوجدان، سليم الصدر، سئ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اس أفض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مخموم القلب، صَدوق الل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وق اللسان نعرفه، فما مخموم القلب؟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تقي النقي، لا إثم فيه ولا بغي ولا غل ولا ح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ماجة وصحَّحه المنذ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 علام حسد المسلم لأخيه، وفضل الله واسع ليس بينه وبين أحد مانع أو ح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تَمَنَّوْا مَا فَضَّلَ اللَّهُ بِهِ بَعْضَكُمْ عَلَى بَعْضٍ لِلرِّجَالِ نَصِيبٌ مِمَّا اكْتَسَبُوا وَلِلنِّسَاءِ نَصِيبٌ مِمَّا اكْتَسَبْنَ وَاسْأَلُوا اللَّهَ مِنْ فَضْلِهِ إِنَّ اللَّهَ كَانَ بِكُلِّ شَيْءٍ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br w:type="page"/>
      </w:r>
    </w:p>
    <w:p>
      <w:pPr>
        <w:pStyle w:val="Normal"/>
        <w:jc w:val="left"/>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ما شر الحسد وضرره، فيتقيه الإنسان بجملة أمور أرشد إليها الإسلام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زوم تقوى الله عز وجل بامتثال أوامره واجتناب نواهيه، وحفظ حدوده وشريعته، فمن اتقى الله وقاه، وحفظه ورعاه،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صْبِرُوا وَتَتَّقُوا لَا يَضُرُّكُمْ كَيْدُهُمْ شَيْئًا إِنَّ اللَّهَ بِمَا يَعْمَلُونَ مُحِي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فظ الله يحفظ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توك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توكل على الله كفاه، ورفع شأنه وأعلا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وَكَّلْ عَلَى اللَّهِ فَهُوَ حَسْ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فرغ الإنسان باله من التفكير في حاسده، وأن لا يحدث نفسه بأذاه أصلاً، ففي الله الكفاية ومنه الحفظ والرعا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شقها وأعظ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ابلة إساءة الحاسد بالإحسان إليه، فكلما ازداد أذى وحسدًا وبغيًا، ازداد المحسود إحسانًا إليه وحلمًا وعفوًا وشفقة علي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دْفَعْ بِالَّتِي هِيَ أَحْسَنُ فَإِذَا الَّذِي بَيْنَكَ وَبَيْنَهُ عَدَاوَةٌ كَأَنَّهُ وَلِيٌّ حَمِ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لَقَّاهَا إِلَّا الَّذِينَ صَبَرُوا وَمَا يُلَقَّاهَا إِلَّا ذُو حَظٍّ عَظِ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جملة فالشكر حارس النعم، فما حرس العبد نعمة الله عليه بمثل شكر الله عليها، ولا عرضها للزوال بمثل العمل فيها بمعاصي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 ومن الحسد حسد الغبطة الذي لا يذمه الشرع، يتمنى المرء مثل ما عند غيره من غير رغبةٍ في زواله، الحامل لصاحب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بر نفسه وحب خصال الخير والتشبه بأهلها، أذ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وأقر مشروعي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حسد إلا في اثن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آتاه الله القرآن فهو يقوم به آناء الليل، وآناء النهار، ورجل آتاه الله مالاً، فهو ينفقه آناء الليل وآناء النها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1:00:00Z</dcterms:created>
  <dc:creator>الشيخ/ محمد أكجيم</dc:creator>
  <dc:description/>
  <cp:keywords/>
  <dc:language>en-US</dc:language>
  <cp:lastModifiedBy>abomalak</cp:lastModifiedBy>
  <cp:lastPrinted>2011-04-02T16:45:00Z</cp:lastPrinted>
  <dcterms:modified xsi:type="dcterms:W3CDTF">2014-07-07T15:06:00Z</dcterms:modified>
  <cp:revision>5</cp:revision>
  <dc:subject>1/ مساوئ الحسد وقبحه 2/ معنى الحسد 3/ أسباب الحسد 4/ علاج الحسد 5/ كيف يتقي المسلم شر الحسد وضرره؟</dc:subject>
  <dc:title>الحسد</dc:title>
</cp:coreProperties>
</file>