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عاك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08:00Z</dcterms:created>
  <dc:creator>الشيخ عبد الله القعود</dc:creator>
  <dc:description/>
  <cp:keywords/>
  <dc:language>en-US</dc:language>
  <cp:lastModifiedBy>START</cp:lastModifiedBy>
  <dcterms:modified xsi:type="dcterms:W3CDTF">2010-12-01T19:08:00Z</dcterms:modified>
  <cp:revision>3</cp:revision>
  <dc:subject>1/ النهي عن الحسد وذمه 2/ الآثار السلبية الناتجة عن الحسد 3/ بداية الحسد ومروره على العصور</dc:subject>
  <dc:title>الحسد وأثره على صاحبه </dc:title>
</cp:coreProperties>
</file>