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وا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بلة</w:t>
            </w:r>
          </w:p>
        </w:tc>
      </w:tr>
      <w:tr>
        <w:trPr>
          <w:trHeight w:val="65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ناصر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Cs w:val="34"/>
              </w:rPr>
              <w:t>1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نى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2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مواط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تتأك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فيه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3</w:t>
            </w:r>
            <w:r>
              <w:rPr>
                <w:rFonts w:cs="Traditional Arabic"/>
                <w:sz w:val="34"/>
                <w:szCs w:val="34"/>
                <w:rtl w:val="true"/>
              </w:rPr>
              <w:t>/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يغ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Cs w:val="34"/>
              </w:rPr>
              <w:t>4</w:t>
            </w:r>
            <w:r>
              <w:rPr>
                <w:rFonts w:cs="Traditional Arabi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حسبلة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ع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خذ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أسباب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لا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يفترق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صالح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مقبل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عصيمي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تميم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lang w:bidi="ar-EG"/>
              </w:rPr>
              <w:t>7</w:t>
            </w:r>
          </w:p>
        </w:tc>
      </w:tr>
    </w:tbl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ولَى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حم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حْمَد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عين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ستغفِر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نعوذ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فسِ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سيئا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عمال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ه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ضِ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ضْل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ا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اد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حْد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ري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عْ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شَأْن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أشه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بد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رسُو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ِيل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صَحْبِه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بِع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إِحْسَان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و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ِين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سْل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ثيرً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عْد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فَاتَّق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ق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قْوَى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اع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جْسَاد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قْوَى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وَاِعْلَ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هَدْي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دْي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َمّ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ُاتُ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حْدَث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دْع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ٌ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كُل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لَال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ِع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بَاد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َق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تَّوْحِي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َان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ِهِ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دُنْيَا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َوَكّ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اعْتِصَا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ب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ُمُو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نْجِي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دُّنْي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آخِر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ذَاكِرِ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جً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َلَاص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شْتَد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طْ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عَظُ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ْب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كَافِي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ُنْقِذ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وقِ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ْيَسْتَشْع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رْ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فَرَج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ج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لْجَأ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يْهِ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كَلِم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َسْب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أَثَر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لَاَص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ؤْمِ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َجَاتِه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عْرُوف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ـ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الْحَسْبَلَةِ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لْحَسْبَ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ظَ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ذْكَا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عْنَاهَا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فِي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رُد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ءَ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َنْصُر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ف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سْبَل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ْت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نَا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اطِ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تَأَكَّ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ت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ن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شَّدَائِدِ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س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>-: "</w:t>
      </w:r>
      <w:r>
        <w:rPr>
          <w:rFonts w:cs="Traditional Arabic"/>
          <w:sz w:val="34"/>
          <w:sz w:val="34"/>
          <w:szCs w:val="34"/>
          <w:rtl w:val="true"/>
        </w:rPr>
        <w:t>كَيْف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ع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ا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تَقَ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قَرْ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إِذْ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ت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ُؤْمَر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النَّفْخ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نْفُخ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فَكَ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َقُ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ح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بِي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قُو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كَّلْنَا</w:t>
      </w:r>
      <w:r>
        <w:rPr>
          <w:rFonts w:cs="Traditional Arabic"/>
          <w:sz w:val="34"/>
          <w:szCs w:val="34"/>
          <w:rtl w:val="true"/>
        </w:rPr>
        <w:t>"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تِّرْمِذِيّ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يْر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نَد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َحِيحٍ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تُقَا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رَد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ي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عْدَاءِ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واه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بَّاس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رَض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هُمَا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لْق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ُنُ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فَإِ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كْب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سُو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صَل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لي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َمَ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أَصْحَا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حَمْر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َد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خْبَر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ب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فْي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وَذَل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ُعَيْ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ُحُدٍ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خْشَو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هُمْ</w:t>
      </w:r>
      <w:r>
        <w:rPr>
          <w:rFonts w:cs="Traditional Arabic"/>
          <w:sz w:val="34"/>
          <w:szCs w:val="34"/>
          <w:rtl w:val="true"/>
        </w:rPr>
        <w:t>)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يْ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ز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سْلِم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ُ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َلِكَ</w:t>
      </w:r>
      <w:r>
        <w:rPr>
          <w:rFonts w:cs="Traditional Arabic"/>
          <w:sz w:val="34"/>
          <w:szCs w:val="34"/>
          <w:rtl w:val="true"/>
        </w:rPr>
        <w:t>: (</w:t>
      </w:r>
      <w:r>
        <w:rPr>
          <w:rFonts w:cs="Traditional Arabic"/>
          <w:sz w:val="34"/>
          <w:sz w:val="34"/>
          <w:szCs w:val="34"/>
          <w:rtl w:val="true"/>
        </w:rPr>
        <w:t>إِيم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وَكِي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 xml:space="preserve">* </w:t>
      </w:r>
      <w:r>
        <w:rPr>
          <w:rFonts w:cs="Traditional Arabic"/>
          <w:sz w:val="34"/>
          <w:sz w:val="34"/>
          <w:szCs w:val="34"/>
          <w:rtl w:val="true"/>
        </w:rPr>
        <w:t>فَانْقَلَب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ِع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َض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مْسَس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ُوء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تَّب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ِضْو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ذُو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ظِيمٍ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Cs w:val="34"/>
        </w:rPr>
        <w:t>174</w:t>
      </w:r>
      <w:r>
        <w:rPr>
          <w:rFonts w:cs="Traditional Arabic"/>
          <w:sz w:val="34"/>
          <w:szCs w:val="34"/>
          <w:rtl w:val="true"/>
        </w:rPr>
        <w:t>](</w:t>
      </w:r>
      <w:r>
        <w:rPr>
          <w:rFonts w:cs="Traditional Arabic"/>
          <w:sz w:val="34"/>
          <w:sz w:val="34"/>
          <w:szCs w:val="34"/>
          <w:rtl w:val="true"/>
        </w:rPr>
        <w:t>رَوَا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بُخَارِيُّ</w:t>
      </w:r>
      <w:r>
        <w:rPr>
          <w:rFonts w:cs="Traditional Arabic"/>
          <w:sz w:val="34"/>
          <w:szCs w:val="34"/>
          <w:rtl w:val="true"/>
        </w:rPr>
        <w:t>)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وَ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زِي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ْ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كِي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ِب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حَد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ط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يْب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جُل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لَمْت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لَ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اص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قُو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ي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يْ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يْنَكَ</w:t>
      </w:r>
      <w:r>
        <w:rPr>
          <w:rFonts w:cs="Traditional Arabic"/>
          <w:sz w:val="34"/>
          <w:szCs w:val="34"/>
          <w:rtl w:val="true"/>
        </w:rPr>
        <w:t>"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ـ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 xml:space="preserve">" </w:t>
      </w:r>
      <w:r>
        <w:rPr>
          <w:rFonts w:cs="Traditional Arabic"/>
          <w:sz w:val="34"/>
          <w:sz w:val="34"/>
          <w:szCs w:val="34"/>
          <w:rtl w:val="true"/>
        </w:rPr>
        <w:t>عد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صِيَغٍ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rFonts w:cs="Traditional Arabic"/>
          <w:sz w:val="34"/>
          <w:szCs w:val="34"/>
          <w:rtl w:val="true"/>
        </w:rPr>
        <w:t>:</w:t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1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الَّذِي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س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جَمَع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اخْشَوْ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زَاد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يمَان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 xml:space="preserve">)[ </w:t>
      </w:r>
      <w:r>
        <w:rPr>
          <w:rFonts w:cs="Traditional Arabic"/>
          <w:sz w:val="34"/>
          <w:sz w:val="34"/>
          <w:szCs w:val="34"/>
          <w:rtl w:val="true"/>
        </w:rPr>
        <w:t>آ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مران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73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2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و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ه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ض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تَا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ال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َيُؤْتِي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ضْل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رَسُولُ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غِب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5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3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َعَالَ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فَرَأَيْتُ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دْعُو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و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ن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ضُرّ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شِف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ُرّ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رَادَن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رَحْمَة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مْسِكَا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حْم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تَوَكَّل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ُتَوَكِّلُونَ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زمر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Cs w:val="34"/>
        </w:rPr>
        <w:t>38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Cs w:val="34"/>
        </w:rPr>
        <w:t>4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كّ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قال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تعالى</w:t>
      </w:r>
      <w:r>
        <w:rPr>
          <w:rFonts w:cs="Traditional Arabic"/>
          <w:sz w:val="34"/>
          <w:szCs w:val="34"/>
          <w:rtl w:val="true"/>
        </w:rPr>
        <w:t>-: (</w:t>
      </w:r>
      <w:r>
        <w:rPr>
          <w:rFonts w:cs="Traditional Arabic"/>
          <w:sz w:val="34"/>
          <w:sz w:val="34"/>
          <w:szCs w:val="34"/>
          <w:rtl w:val="true"/>
        </w:rPr>
        <w:t>فَإ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لَّوْ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َه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ل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وَكَّلْت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رْش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ظِيمِ</w:t>
      </w:r>
      <w:r>
        <w:rPr>
          <w:rFonts w:cs="Traditional Arabic"/>
          <w:sz w:val="34"/>
          <w:szCs w:val="34"/>
          <w:rtl w:val="true"/>
        </w:rPr>
        <w:t>)[</w:t>
      </w:r>
      <w:r>
        <w:rPr>
          <w:rFonts w:cs="Traditional Arabic"/>
          <w:sz w:val="34"/>
          <w:sz w:val="34"/>
          <w:szCs w:val="34"/>
          <w:rtl w:val="true"/>
        </w:rPr>
        <w:t>التوبة</w:t>
      </w:r>
      <w:r>
        <w:rPr>
          <w:rFonts w:cs="Traditional Arabic"/>
          <w:sz w:val="34"/>
          <w:szCs w:val="34"/>
          <w:rtl w:val="true"/>
        </w:rPr>
        <w:t>:</w:t>
      </w:r>
      <w:r>
        <w:rPr>
          <w:rFonts w:cs="Traditional Arabic"/>
          <w:sz w:val="34"/>
          <w:szCs w:val="34"/>
        </w:rPr>
        <w:t>129</w:t>
      </w:r>
      <w:r>
        <w:rPr>
          <w:rFonts w:cs="Traditional Arabic"/>
          <w:sz w:val="34"/>
          <w:szCs w:val="34"/>
          <w:rtl w:val="true"/>
        </w:rPr>
        <w:t>]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فَ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-</w:t>
      </w:r>
      <w:r>
        <w:rPr>
          <w:rFonts w:cs="Traditional Arabic"/>
          <w:sz w:val="34"/>
          <w:sz w:val="34"/>
          <w:szCs w:val="34"/>
          <w:rtl w:val="true"/>
        </w:rPr>
        <w:t>أِيُّ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كْرُوبُ</w:t>
      </w:r>
      <w:r>
        <w:rPr>
          <w:rFonts w:cs="Traditional Arabic"/>
          <w:sz w:val="34"/>
          <w:szCs w:val="34"/>
          <w:rtl w:val="true"/>
        </w:rPr>
        <w:t xml:space="preserve">-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كْث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وْل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ه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واجِ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هْوَا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بُ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ُلْم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سَبَ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رَض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ْ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زِيز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إِذ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ضَاق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بُ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بَار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ِيل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جِ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ِس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ِيسً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ؤْنِسً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ُلْ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يَسْتَجِي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َمِيع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عَلَيم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فَرِّج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ن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رْب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يُزِي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مَّ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غَمَّ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  <w:r>
        <w:br w:type="page"/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ْخُطْب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ثَّانِيَةُ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عِبَاد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ِ</w:t>
      </w:r>
      <w:r>
        <w:rPr>
          <w:rFonts w:cs="Traditional Arabic"/>
          <w:sz w:val="34"/>
          <w:szCs w:val="34"/>
          <w:rtl w:val="true"/>
        </w:rPr>
        <w:t xml:space="preserve">: </w:t>
      </w:r>
      <w:r>
        <w:rPr>
          <w:rFonts w:cs="Traditional Arabic"/>
          <w:sz w:val="34"/>
          <w:sz w:val="34"/>
          <w:szCs w:val="34"/>
          <w:rtl w:val="true"/>
        </w:rPr>
        <w:t>وَحَتّ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َنْفَع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َذ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حَسْبُ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ُؤْ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ِمَارَه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كْرُو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أْخُذ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سْبَا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َفْع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رْب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ْبَلَاء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وَّلاً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لَو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ب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كُون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ُلِب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قَالَ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كَان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د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قَع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ِعَهَا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ن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إِبْرَاهِي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لِيل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عَ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أَسْبَا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أْمُو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م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عْجِز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رْك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تَرْك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يْءٍ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ث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غَلَب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دُوُّهُ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لْقَو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نَّارِ؛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ق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ِلْ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الِ</w:t>
      </w:r>
      <w:r>
        <w:rPr>
          <w:rFonts w:cs="Traditional Arabic"/>
          <w:sz w:val="34"/>
          <w:szCs w:val="34"/>
          <w:rtl w:val="true"/>
        </w:rPr>
        <w:t>: "</w:t>
      </w:r>
      <w:r>
        <w:rPr>
          <w:rFonts w:cs="Traditional Arabic"/>
          <w:sz w:val="34"/>
          <w:sz w:val="34"/>
          <w:szCs w:val="34"/>
          <w:rtl w:val="true"/>
        </w:rPr>
        <w:t>حَسْبِي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لَّ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نِعْم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وَكِيلُ</w:t>
      </w:r>
      <w:r>
        <w:rPr>
          <w:rFonts w:cs="Traditional Arabic"/>
          <w:sz w:val="34"/>
          <w:szCs w:val="34"/>
          <w:rtl w:val="true"/>
        </w:rPr>
        <w:t>"</w:t>
      </w:r>
      <w:r>
        <w:rPr>
          <w:rFonts w:cs="Traditional Arabic"/>
          <w:sz w:val="34"/>
          <w:sz w:val="34"/>
          <w:szCs w:val="34"/>
          <w:rtl w:val="true"/>
        </w:rPr>
        <w:t>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وَقَعَت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كَلِ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وْقِع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سْتَقَرّ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ظَانِّ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َأَثَّرَت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ثَرَه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َتَّب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ي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ُقْتَضَاهَا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ِحْ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ائِ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لَاد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فِتَنِ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وَالمِحَن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ظَهَر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َطَن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فِّق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لِي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</w:t>
      </w:r>
      <w:r>
        <w:rPr>
          <w:rFonts w:cs="Traditional Arabic"/>
          <w:sz w:val="34"/>
          <w:szCs w:val="34"/>
          <w:rtl w:val="true"/>
        </w:rPr>
        <w:t xml:space="preserve">, </w:t>
      </w:r>
      <w:r>
        <w:rPr>
          <w:rFonts w:cs="Traditional Arabic"/>
          <w:sz w:val="34"/>
          <w:sz w:val="34"/>
          <w:szCs w:val="34"/>
          <w:rtl w:val="true"/>
        </w:rPr>
        <w:t>لِم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تُحِب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تَرْض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خُذ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بِنَاصِيَتِ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لْبِر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تَّقْوَى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جْعَلْه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سِلْمً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ِأْوْلِيَائِك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رْبا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دَائِك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َّلهُم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رْف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سُّنّ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قْمَع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يَ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بِدْعَةِ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حْق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مَاء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هْ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إِسْلَام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ِّ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كَانٍ</w:t>
      </w:r>
      <w:r>
        <w:rPr>
          <w:rFonts w:cs="Traditional Arabic"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ِين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ذ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هُو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ِصْمَة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رِ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دُنْيَا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ش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صْلِح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آخِرَت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َّت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ه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عَادُنَا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حَيَاة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زِيَاد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فِي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خَيْرٍ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جْعَل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مَوْت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احَةً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َن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ِ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كُل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شَرٍّ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raditional Arabic"/>
          <w:sz w:val="34"/>
          <w:sz w:val="34"/>
          <w:szCs w:val="34"/>
          <w:rtl w:val="true"/>
        </w:rPr>
        <w:t>اللهُمّ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كْثِر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مْوَال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مَن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حَضَر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وْلَاد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طِلْ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خَيْر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أَعْمَارَهُمْ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أَدْخِلْهُم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ْجَنَّةَ</w:t>
      </w:r>
      <w:r>
        <w:rPr>
          <w:rFonts w:cs="Traditional Arabic"/>
          <w:sz w:val="34"/>
          <w:szCs w:val="34"/>
          <w:rtl w:val="true"/>
        </w:rPr>
        <w:t xml:space="preserve">. </w:t>
      </w:r>
      <w:r>
        <w:rPr>
          <w:rFonts w:cs="Traditional Arabic"/>
          <w:sz w:val="34"/>
          <w:sz w:val="34"/>
          <w:szCs w:val="34"/>
          <w:rtl w:val="true"/>
        </w:rPr>
        <w:t>سُبْحَان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كَ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زَّة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مَّ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يَصِفُو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َام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مُرْسَلِينَ،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الحَمْدُ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لله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رَبِّ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العَالَمِينَ</w:t>
      </w:r>
      <w:r>
        <w:rPr>
          <w:rFonts w:cs="Traditional Arabic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sz w:val="34"/>
          <w:szCs w:val="34"/>
        </w:rPr>
      </w:pPr>
      <w:r>
        <w:rPr>
          <w:rFonts w:cs="Traditional Arabic"/>
          <w:sz w:val="34"/>
          <w:szCs w:val="34"/>
          <w:rtl w:val="true"/>
        </w:rPr>
      </w:r>
    </w:p>
    <w:p>
      <w:pPr>
        <w:pStyle w:val="Normal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صَلّ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وَسَلِّمُوا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عَلَى</w:t>
      </w:r>
      <w:r>
        <w:rPr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sz w:val="34"/>
          <w:sz w:val="34"/>
          <w:szCs w:val="34"/>
          <w:rtl w:val="true"/>
        </w:rPr>
        <w:t>نَبِيِّكُمْ…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20:48:00Z</dcterms:created>
  <dc:creator>الشيخ صالح بن مقبل العصيمي التميمي</dc:creator>
  <dc:description/>
  <dc:language>en-US</dc:language>
  <cp:lastModifiedBy>ahmed</cp:lastModifiedBy>
  <cp:lastPrinted>2018-02-22T14:05:00Z</cp:lastPrinted>
  <dcterms:modified xsi:type="dcterms:W3CDTF">2018-12-18T20:50:00Z</dcterms:modified>
  <cp:revision>3</cp:revision>
  <dc:subject>1/معنى الحسبلة 2/المواطن التي تتأكد فيها الحسبلة 3/صيغ الحسبلة 4/ الحسبلة مع الأخذ الأسباب لا يفترقان</dc:subject>
  <dc:title>الحسبلة</dc:title>
</cp:coreProperties>
</file>