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ت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65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ب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ض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ائ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سَّالِك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ّ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شْكُر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ر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تَقِي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ل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َا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تِسَا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/>
        </w:rPr>
        <w:t>﴿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ِج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م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ْه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ـهِ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اط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ف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َوَا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اِلصَّب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ب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ِيَّ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س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ز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ّ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َث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ضْبِط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ُي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َانِيّ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َائِ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وَاجِب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َرَّ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د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ُقُوبَات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تَرَب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َائ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ِبَاد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زْ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خ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عَامَل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تَم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صُو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ر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بَاعِ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رِ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نَائ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/>
        </w:rPr>
        <w:t>﴿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ي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س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ش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َاه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َائِع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بِ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/>
        </w:rPr>
        <w:t>﴿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ه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حْب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هُمْ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ل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َف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ش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حْتِس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قْر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نْفِي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يّ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ي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ِسَا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ث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َف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ِس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عْرُو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ْي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خْ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هِ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بِ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ْمِحْل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طْ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ِس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ّ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ّ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رُ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ز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رَج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ِس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أَسّ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م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حْتِسَا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ث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ذّ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ّ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هَ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س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ِ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ِيغ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خ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ّ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أَس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ؤُو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حْتِس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ِم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إ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آ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آنِي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نِئ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س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قُط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طِي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ذ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ِي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رَء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ي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/>
        </w:rPr>
        <w:t>﴿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دَيْتُمْ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َعُو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ضِع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و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َيّ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ش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ُم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ق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ْ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حْتِس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خَطَإ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بَي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ُقُوب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ار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ِي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حْتِس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فْ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ق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َاد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ا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مْ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نِ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ت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ّ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دَار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رَ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نْحَاص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َمَائ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بَار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يَ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ِنْحَاص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ْح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نْحَاص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ل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تُ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ر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نْجِي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نْحَاص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َقِ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ضَرّ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ضَرّ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غْنِي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قْ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ع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ه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عْطِينَا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نْحَا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ْ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ه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ضَرَ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نُق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ُو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كْذِبُو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طَ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دِق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نْحَا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ْت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ُو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نِي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ِ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رَ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ح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نْحَاص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نْحَا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ْدِ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/>
        </w:rPr>
        <w:t>﴿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ن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كْت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تْ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بِي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و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ِيقِ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بَ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تِ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َ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ت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هُود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ض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شَرِيع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رّ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ض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ك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ئِض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ار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جَالِس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َو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حُ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ل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ع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فُ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ع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رّ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ف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خَو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ق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ذ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ْتَه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ع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عْت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َاه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ْرَأ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ُو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َس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هُود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أ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زِ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نَ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آ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لّ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لَّم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ْمِت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لَّم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ِل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اهِل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كَلَّم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»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حْتِس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حْتَس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ْ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قْرَ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حْتِس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قَا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تَس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ج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َاط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لَع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فَه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فِ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وَانِيّ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ِس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بَار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هْ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ْ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اظ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ازِ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خَاصِ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َاظ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ذْه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تَس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ا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عْ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أْ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ِ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و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لْطِم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فَ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جِز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ْضَ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»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قّ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  <w:r>
        <w:br w:type="page"/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ُ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عْرُو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ه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ل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ج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ج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سْ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ص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تَسِ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/>
        </w:rPr>
        <w:t>﴿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ت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م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فْلِحُونَ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ر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سْ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طَال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َاز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زَع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دَخ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صُوصِيّ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ضَي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رِّ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ن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ِص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خ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عْر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هِلِيّ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ر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ي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يَّة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وَاح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ف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ِ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ضْبِ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قْو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فْع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ضَوَابِ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ِرَا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ي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ِّيَّات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مَتّ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ُعَي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/>
        </w:rPr>
        <w:t>﴿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لَا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مُ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ْ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بَاؤ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شَاءُ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شْر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لْم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ُقَيِّ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وَام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وَا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لْتِز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حْتِس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ِي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س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ِ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َ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/>
        </w:rPr>
        <w:t>﴿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بْعُوثِينَ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مَتُّ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لَذ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رَّم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ن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دُّون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رِيدُو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ّ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ْلَ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ي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ي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وَائ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أْمُ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ِاحْتِس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ه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ِاحْتِس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طِّ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سْب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ِيّ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ْمَح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ه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كَا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ه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ر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سْب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تَسِ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ظِي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حَا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فّ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س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حْتَسِ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ع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عُ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ظِي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رَ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د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َلّ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َب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ل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َب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عَارِف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َاه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ِج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سْب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/>
        </w:rPr>
        <w:t>﴿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زِغ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يْ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ُن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هَّابُ</w:t>
      </w:r>
      <w:r>
        <w:rPr>
          <w:rFonts w:ascii="Adwaa Elsalaf;Times New Roman" w:hAnsi="Adwaa Elsalaf;Times New Roman" w:eastAsia="Courier New" w:cs="Adwaa Elsalaf;Times New Roman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8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2-17T14:41:00Z</dcterms:modified>
  <cp:revision>3</cp:revision>
  <dc:subject>1/ أهمية الحسبة والاحتساب في الإسلام 2/ وجوب الأمر بالمعروف والنهي عن المنكر 3/ صور من احتساب أبي بكر الصديق وإنكاره للمنكرات 4/ غيرة أبي بكر على معالم الشريعة  5/ الحث على التأسي بالأنبياء والصالحين في إنكار المنكرات.</dc:subject>
  <dc:title>الحسبة والمحتسبون (9) احتساب أبي بكر رضي الله عنه (1) -مشكولة</dc:title>
</cp:coreProperties>
</file>