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تس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ن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65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ج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يغ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ش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قَاب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ار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نْحَاص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ب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نْحَاص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نْحَا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نْحَاص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ق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ضَر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نِ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نْح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ر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ذِ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نْحَ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،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نْحَاص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نْحَ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ن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ُ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ج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مِت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َكَلَّ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َلَّمَتْ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ظ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ا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ُ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لْطِ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جِز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ضَبًا</w:t>
      </w:r>
      <w:r>
        <w:rPr>
          <w:rFonts w:cs="Traditional Arabic"/>
          <w:sz w:val="36"/>
          <w:szCs w:val="36"/>
          <w:rtl w:val="true"/>
        </w:rPr>
        <w:t>...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صَلَا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بْعُوث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 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5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2-17T14:38:00Z</dcterms:modified>
  <cp:revision>3</cp:revision>
  <dc:subject>1/ أهمية الحسبة والاحتساب في الإسلام 2/ وجوب الأمر بالمعروف والنهي عن المنكر 3/ صور من احتساب أبي بكر الصديق وإنكاره للمنكرات 4/ غيرة أبي بكر على معالم الشريعة  5/ الحث على التأسي بالأنبياء والصالحين في إنكار المنكرات.</dc:subject>
  <dc:title>الحسبة والمحتسبون (9) احتساب أبي بكر رضي الله عنه (1)</dc:title>
</cp:coreProperties>
</file>