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ِسْب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المُحْتَسِبُ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َاقِب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حَارَب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ِسْب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المُحْتَسِبِي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حت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م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ب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تسب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صلح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شو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تس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ف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حت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د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عذ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اح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82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مّ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ج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ص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ِد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ْعِف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تَسَرّ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عِد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تَسِ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عَ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ل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ْش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َاهِ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ر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لِف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َب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ِ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غِ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اَ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ث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ك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ز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لِب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ِشَا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َاط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حْت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لاَ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ل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م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أْم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حْتَس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حْت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ل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حَتَس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ظِي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س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ْه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ْ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و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جْتِه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َأ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د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ْتِل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حْت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ع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ُلِّ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س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ُك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ُبّ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ِي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تَس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ح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ائِ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هَذ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َ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لُوك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َو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ق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عَامَلا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صْ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رِ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جْ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ِيش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سَ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اكِ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ب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يَ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مِ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ث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ا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لَا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و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س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ف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رَ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س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ِز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ت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ْ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و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نَت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سَاب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ِهِ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شَك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ثَّ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فَصّ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س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رَائِ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سَا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نَاظَر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وَار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رَ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لُو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ب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ِ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سَا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ِع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لِ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و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عَي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ظْم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هَم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ب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ُل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حْتَس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نْ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رَز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ض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ه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تَس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شِي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َ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رَ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ثُلاَ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ُوبَات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تَس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ْلِح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ْسِد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حْتَس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ْص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ت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ْصِي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اف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َ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ش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َاحِش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لْبِس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صْلَ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ْسِ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س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لِح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وِّه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تَس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لِح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تَس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ق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ف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َوِّ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َاحِ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نْك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شْو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ْتِ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َاذ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مْي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دْوَائ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ف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ُ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ْب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ض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ْ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ذَّ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ج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ل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غْر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اه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ظُن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ذِب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ج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ط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ْ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ِ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ِي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رُّ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م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ت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ث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وَاحِش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ِ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و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طَه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ِي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ر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غْيّ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ج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ر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ب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ط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ذَ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ِش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ُخْرِج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عُود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تِن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ْ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ْو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خَاس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تِيجَةُ؟</w:t>
      </w:r>
      <w:r>
        <w:rPr>
          <w:rFonts w:cs="Traditional Arabic"/>
          <w:sz w:val="36"/>
          <w:szCs w:val="36"/>
          <w:rtl w:val="true"/>
          <w:lang w:bidi="ar-EG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ت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ث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ن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َي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س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لَغْ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سَا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َح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ت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ظُن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ح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ت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د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تِي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هَلا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ئِم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َف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ق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غْرَق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ث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آخ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رَؤ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م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غْف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نَ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ذَّ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ّ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هْل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حَق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س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خ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تَسِ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ِ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ذَو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َقَرُو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َّع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ر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ؤ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سَار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تَر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ْس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َّا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تَسِبِين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ْت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ش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اصَ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ص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ج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ذ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غَيِّر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لِ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ْع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أْمُر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تَنْهَو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وشِك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دْعُ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جّ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قَام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كُوف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زُوم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صَاح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ل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ل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فُ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س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ذ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تَس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ع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ْلِح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كَا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ْس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قْم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ضَ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ْي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ِ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س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ي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تَس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ْسِد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ابِقِي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ج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ْر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ر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ا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ص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قْب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طْ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كْ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َارِمِيّ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ضْحَى</w:t>
      </w:r>
      <w:r>
        <w:rPr>
          <w:rFonts w:cs="Traditional Arabic"/>
          <w:sz w:val="36"/>
          <w:szCs w:val="36"/>
          <w:rtl w:val="true"/>
          <w:lang w:bidi="ar-EG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وِ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ه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ك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ْمِيد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>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بِّ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كْبِيرِهِ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َق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رِ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ضْح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ِم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ا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رُّ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ح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مْس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ظْف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ح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َ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لِ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فُ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ْ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8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10-05T03:14:00Z</dcterms:modified>
  <cp:revision>5</cp:revision>
  <dc:subject>1/ الاحتساب ضمانة لبقاء الدين 2/ الحسبة وظيفة الرسل 3/ المحتسبون هم المصلحون 4/ نماذج من تشويه صورة المحتسبين عبر التاريخ 5/ الأمة التي ترفض الاحتساب جديرة بالعذاب 6/ فضل العشر من ذي الحجة 7/ آداب الأضاحي</dc:subject>
  <dc:title>الحِسْبَة وَالمُحْتَسِبُون (8) عَاقِبَةُ مُحَارَبَةِ الحِسْبَةِ وَالمُحْتَسِبِينَ - مشكولة</dc:title>
</cp:coreProperties>
</file>