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حس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حتسب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تحص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ل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نكر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أم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المعرو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قط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د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رحا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جو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ر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نك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دفع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3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شيط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يروض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قلو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إل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نك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عتياد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4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جو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حص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قلو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ض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نك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5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فارق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واق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نك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سب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تحص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قل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ضدها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7528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ي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و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ث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اق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ج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حب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ث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ْآخِ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ْق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 xml:space="preserve">] 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ي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ه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َّ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ح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رك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س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م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ع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زانك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ت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ت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ُرَّن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ُرّ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رُو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بق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َّ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د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ذ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ح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ِج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م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ْه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0</w:t>
      </w:r>
      <w:r>
        <w:rPr>
          <w:rFonts w:cs="Traditional Arabic"/>
          <w:sz w:val="36"/>
          <w:szCs w:val="36"/>
          <w:rtl w:val="true"/>
        </w:rPr>
        <w:t xml:space="preserve">]  </w:t>
      </w:r>
      <w:r>
        <w:rPr>
          <w:rFonts w:cs="Traditional Arabic"/>
          <w:sz w:val="36"/>
          <w:sz w:val="36"/>
          <w:szCs w:val="36"/>
          <w:rtl w:val="true"/>
        </w:rPr>
        <w:t>و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تمع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س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يري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ك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ز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ض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ط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ط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شر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ي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اس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و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ح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ظ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ط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عذ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أ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ذ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يح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ف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د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ت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ضو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ادوه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ادو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يي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ك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ُغَيِّر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ط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لِسَ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ط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قَلْ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ْع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</w:t>
      </w:r>
      <w:r>
        <w:rPr>
          <w:rFonts w:cs="Traditional Arabic"/>
          <w:sz w:val="36"/>
          <w:szCs w:val="36"/>
          <w:rtl w:val="true"/>
        </w:rPr>
        <w:t xml:space="preserve">»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و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ْدَلٍ</w:t>
      </w:r>
      <w:r>
        <w:rPr>
          <w:rFonts w:cs="Traditional Arabic"/>
          <w:sz w:val="36"/>
          <w:szCs w:val="36"/>
          <w:rtl w:val="true"/>
        </w:rPr>
        <w:t xml:space="preserve">». </w:t>
      </w:r>
      <w:r>
        <w:rPr>
          <w:rFonts w:cs="Traditional Arabic"/>
          <w:sz w:val="36"/>
          <w:sz w:val="36"/>
          <w:szCs w:val="36"/>
          <w:rtl w:val="true"/>
        </w:rPr>
        <w:t>رو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رن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و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ُذَيْف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يِّ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حْيَاء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رِ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ْرُو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لْ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نْك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لْبِه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ه</w:t>
      </w:r>
      <w:r>
        <w:rPr>
          <w:rFonts w:cs="Traditional Arabic"/>
          <w:sz w:val="36"/>
          <w:szCs w:val="36"/>
          <w:rtl w:val="true"/>
        </w:rPr>
        <w:t>»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ضْ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رِ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ْرُو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نْك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كِ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فَلَهُ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سَم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عُ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ه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كَر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عُود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رِ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ل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ْرُو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ْكَرَ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يُش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رِف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َل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ْ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قُ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رِف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َك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ك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ِ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س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قَة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عُ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يُوش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ك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ط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رِهٌ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يا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ح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ح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،</w:t>
      </w:r>
      <w:r>
        <w:rPr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غ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ذَيْف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دْخ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دْ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ك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كَلَّ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ًا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ل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نكا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ّ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سْكِين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َأ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ِي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رَّج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د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ا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كَر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أْمُرُ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ِل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ك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ي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و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ا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كَرِ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إ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رَه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لِ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نْ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َاء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ْلِ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ل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ْأَجْنَبِيِّ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إ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ِيع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م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ك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عَام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ك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م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ستأذ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ه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ف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س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ض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ما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يا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يا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ُع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َائ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ي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ي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ص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تَ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نَاه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ك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ِئ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9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 xml:space="preserve">..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ص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لّ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م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مَ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ص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فار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غ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ُو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ي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عْرِض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ُو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سِيَ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عُ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ْف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سْتَهْز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ع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ُو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ُهُمْ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ه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لِي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كَ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مَع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َوْ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عْزِ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ض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ع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ف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ضُو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ض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رْج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ث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ِب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رْج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ِمًا</w:t>
      </w:r>
      <w:r>
        <w:rPr>
          <w:rFonts w:cs="Traditional Arabic"/>
          <w:sz w:val="36"/>
          <w:szCs w:val="36"/>
          <w:rtl w:val="true"/>
        </w:rPr>
        <w:t xml:space="preserve">. 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امة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فَأَسْقُ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ُجُوب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إِسْقَ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ع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ِتِّخَا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ك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ن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جَابَة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َو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جِ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ك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مَعُهُ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عا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عناه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و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ع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خ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َ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فْيَ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إِنِّ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ك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ب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ماً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ق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لئ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:«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أ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دِ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َاه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نْتَق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تَه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ار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نْتَق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 xml:space="preserve">».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9:02:00Z</dcterms:created>
  <dc:creator>الشيخ إبراهيم بن محمد الحقيل</dc:creator>
  <dc:description/>
  <dc:language>en-US</dc:language>
  <cp:lastModifiedBy>ahmed</cp:lastModifiedBy>
  <cp:lastPrinted>2011-04-02T16:45:00Z</cp:lastPrinted>
  <dcterms:modified xsi:type="dcterms:W3CDTF">2014-02-13T09:06:00Z</dcterms:modified>
  <cp:revision>3</cp:revision>
  <dc:subject>1/ الأمر بالمعروف قطب الدين ورحاه 2/ وجوب رد المنكر ودفعه 3/ الشيطان يروض القلوب على إلف المنكر واعتياده 4/ وجوب تحصين القلوب ضد المنكرات 5/ مفارقة مواقع المنكر سبب لتحصين القلب ضدها </dc:subject>
  <dc:title>الحسبة والمحتسبون (8) تحصين القلوب من المنكر</dc:title>
</cp:coreProperties>
</file>