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ا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جِ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ن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ُ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ص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ق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م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ِه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ُ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ق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ثَن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يِش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بّ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ش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إِعْل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قَد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لا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رِبِين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س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ي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فِّ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ا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كْث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هَ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نَفّ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ئِهِ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ص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ء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ا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ر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سَا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كِ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وَا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ج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ت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ْ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ْ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ش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َا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ضُو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ّ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او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اع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حِر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ا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ط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ي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ر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كَ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}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ُ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ْتَس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دِث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دِثَا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   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8T13:35:00Z</dcterms:modified>
  <cp:revision>3</cp:revision>
  <dc:subject>1/ الحكمة من إرسال الرسل 2/ معاداة الرسل لأنهم يحتسبون على الخلق 3/ أحوال الناس في الجاهلية 4/ معاداة أهل مكة للنبي عليه الصلاة والسلام لأنه احتسب عليهم 5/ معاناة المحتسبين من أعدائهم على مر الزمان 6/ أغراض أعداء أهل الحسبة 7/ نماذج من عداوة أهل الحسبة 8/ وجوب الاحتساب على كل مسلم بحسب قدرته</dc:subject>
  <dc:title>الحسبة والمحتسبون (7) أذية المحتسبين - مشكولة</dc:title>
</cp:coreProperties>
</file>