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ذ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سب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اه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د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ت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1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ُ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م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يش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ر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ف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ئ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لْفِ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د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ر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ش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حتس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3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8T13:34:00Z</dcterms:modified>
  <cp:revision>3</cp:revision>
  <dc:subject>1/ الحكمة من إرسال الرسل 2/ معاداة الرسل لأنهم يحتسبون على الخلق 3/ أحوال الناس في الجاهلية 4/ معاداة أهل مكة للنبي عليه الصلاة والسلام لأنه احتسب عليهم 5/ معاناة المحتسبين من أعدائهم على مر الزمان 6/ أغراض أعداء أهل الحسبة 7/ نماذج من عداوة أهل الحسبة 8/ وجوب الاحتساب على كل مسلم بحسب قدرته </dc:subject>
  <dc:title>الحسبة والمحتسبون (7) أذية المحتسبين </dc:title>
</cp:coreProperties>
</file>