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حتسب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واق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ط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ع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ث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ط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201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ُ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بَّ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ز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ْص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َفّ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حْم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ُو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اك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غْف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ذْنِ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بِي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تَسِ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َم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م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ِيم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س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َو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ال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خ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ْ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م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سْر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اص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اص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اط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م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ط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ي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ِ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ط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اج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ك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زا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صي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َتَ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ي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أْمُر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تَنْهَو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وشِك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دْعُ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وْ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ج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ل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ن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حْ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ه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ون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َث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ار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ث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ُد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ل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َانِي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حْب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ث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ل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ع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ضَ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َلْع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ر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َاي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بُ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ف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ر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ع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جِي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ع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ب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ع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ع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مْر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يَا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ِدَاء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م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مِر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دُونَ</w:t>
      </w:r>
      <w:r>
        <w:rPr>
          <w:rFonts w:cs="Traditional Arabic"/>
          <w:sz w:val="36"/>
          <w:szCs w:val="36"/>
          <w:rtl w:val="true"/>
          <w:lang w:bidi="ar-EG"/>
        </w:rPr>
        <w:t>) 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صْي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مْر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ْح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ر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َا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ي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ضَائ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ر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سّ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ظْ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سْ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جُو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هْ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يُ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مَع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ذَا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ش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بْح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جَر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ثِي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ث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ِرَاف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مُؤْمِن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ض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طّ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قُ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ف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ذ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ذ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ز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ف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ْل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َل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ّ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غ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اق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عو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ِ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ق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ؤول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اس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ث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ف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تس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و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ي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دث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ر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و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خ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ص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كا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اعد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اء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ج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ت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ي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غ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)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ي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ح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52:00Z</dcterms:created>
  <dc:creator>الشيخ إبراهيم الحقيل</dc:creator>
  <dc:description/>
  <cp:keywords/>
  <dc:language>en-US</dc:language>
  <cp:lastModifiedBy>USER</cp:lastModifiedBy>
  <cp:lastPrinted>2011-04-02T16:45:00Z</cp:lastPrinted>
  <dcterms:modified xsi:type="dcterms:W3CDTF">2012-11-11T15:54:00Z</dcterms:modified>
  <cp:revision>3</cp:revision>
  <dc:subject>1/ قيام الدين على الاحتساب 2/ خيرية الأمة رهن ببقاء الحسبة فيهم 3/ مثالب تعطيل الحسبة 4/ الحس الاحتسابي دليل حياة القلوب</dc:subject>
  <dc:title>الحسبة والمحتسبون (5) عواقب تعطيل شعيرة الحسبة</dc:title>
</cp:coreProperties>
</file>