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الْحُسْ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حْتَس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5/10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ش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نْذ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ج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خَالِف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ط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َ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بل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ج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خ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ِب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غ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ك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ْم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ُّ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و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ك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ل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َا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َّيْ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غَ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َ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شِد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صْحَاب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تَعْج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ِ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خ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ِ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ص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رِّسَالَةِ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تَحَمَّ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م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يَّ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ْ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دُّ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خ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ذ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بَل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هْل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ص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ُّ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فُض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َّ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ج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نُوْحٍ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يَ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خْرِي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َعْو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ذِيَّ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تْ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ُوْ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ض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ِيْ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غْ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ج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ن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ا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يَمِ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صَّفَاتِ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ذَا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ِع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عْظ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دِ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و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رَاد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سَر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شِيْر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َمّ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</w:t>
      </w:r>
      <w:r>
        <w:rPr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>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ه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س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عْتَزِ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وفِئ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ُرِّي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بَ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َز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ُ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قُ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لِي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ه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تِ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ث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ئ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ظ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َيَّ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بَرُو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لُو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َار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وِّ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تَرُ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سْحِت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ت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َقَّص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َّ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ِّ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جَ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ز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ش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ظُن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ب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ضَ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إِي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َ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دِيْن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ّ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صَا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ضِل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طْمِس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د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ِيم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ض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ح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ق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اب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سْح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َاب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َافَأ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د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جِيْ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ُ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ق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ّبِعَا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8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وَاقِ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ع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اوَز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كُ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ن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َة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</w:t>
      </w:r>
      <w:r>
        <w:rPr>
          <w:sz w:val="48"/>
          <w:sz w:val="48"/>
          <w:szCs w:val="48"/>
          <w:rtl w:val="true"/>
        </w:rPr>
        <w:t>َه</w:t>
      </w:r>
      <w:r>
        <w:rPr>
          <w:sz w:val="48"/>
          <w:sz w:val="48"/>
          <w:szCs w:val="48"/>
          <w:rtl w:val="true"/>
        </w:rPr>
        <w:t>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ه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بَّ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ط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غِي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ّ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-</w:t>
      </w:r>
      <w:r>
        <w:rPr>
          <w:szCs w:val="24"/>
        </w:rPr>
        <w:t>1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ْ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ِيْ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ج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ب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و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ب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تَا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ْ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ِ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ئْس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فْتُمُو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جِل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ُر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sz w:val="48"/>
          <w:szCs w:val="4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يُوْنُ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ا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ذ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بْتَ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ّ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غَاض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ظ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ْد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د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د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تِس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جَّ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نْج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ت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ّ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ر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وْ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ُّه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سِ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ن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َذِ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قِ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دُّ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ُوع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ُو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نَافِ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مِ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ص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ْف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فْ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ِ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ْر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طِ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ع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غَي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مَر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نَت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فَخ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دَاج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</w:t>
      </w:r>
      <w:r>
        <w:rPr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ق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ْتَق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لْحُمَيْد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ُنْتَصِ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لَ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ُلِ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ُه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ِه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ُوح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رَاه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و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حَمَّ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ْفُ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أَس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دْو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ئِمَّ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د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ر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َمَّ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ف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ع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دُ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َّ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ُوْدِي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ظ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د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ْ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فَطَّ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ْش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خِ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-</w:t>
      </w:r>
      <w:r>
        <w:rPr>
          <w:szCs w:val="24"/>
        </w:rPr>
        <w:t>9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َس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ِب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شْرِ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ُّ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يَّ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ظ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لِكُ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يْد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تَمَيُّ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فَرُ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َا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ِقَ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ُهِ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د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ُوْ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ث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هَاك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رُ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زَع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نِي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قَدَّ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د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</w:t>
      </w:r>
      <w:r>
        <w:rPr>
          <w:sz w:val="48"/>
          <w:sz w:val="48"/>
          <w:szCs w:val="48"/>
          <w:rtl w:val="true"/>
        </w:rPr>
        <w:t>ض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ِّ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ُظُو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خ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فَقَّ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ْمَان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و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َ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زَا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ي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وِ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ِ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ْمَانْي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سَاوِ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ْرَان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شْت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ِيْ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ُ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يُ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هْب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مُقَدَّسَاتِ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اسْتِهْ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ْو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بْش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و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نِي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رَا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ه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ُّه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ْح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ضِ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كَ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لَة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ْتَد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َو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ِّه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دْوَا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بْتَ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أ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ِّ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صْل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ط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قَدَّ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هْوَي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وِي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ِ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ِّ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د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بُّدِي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ُص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عَدَّا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جُوْم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كَرِّ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مُو</w:t>
      </w:r>
      <w:r>
        <w:rPr>
          <w:sz w:val="48"/>
          <w:sz w:val="48"/>
          <w:szCs w:val="48"/>
          <w:rtl w:val="true"/>
        </w:rPr>
        <w:t>ز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ك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مَات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سْه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رِي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ض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ْسِل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يق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ذْو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بِ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ُتَحَزِّقِي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مَاوِت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ش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ع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ِ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ذ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ِلِيَّ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َا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نُوْن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تِ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ي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فِئ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ذْو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مِي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دِّي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رُ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ِهَا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ْمُقَدَس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ِي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ُوْ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0:00Z</dcterms:created>
  <dc:creator>m</dc:creator>
  <dc:description/>
  <cp:keywords/>
  <dc:language>en-US</dc:language>
  <cp:lastModifiedBy>M</cp:lastModifiedBy>
  <dcterms:modified xsi:type="dcterms:W3CDTF">2010-09-21T21:24:00Z</dcterms:modified>
  <cp:revision>17</cp:revision>
  <dc:subject/>
  <dc:title/>
</cp:coreProperties>
</file>