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7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لِي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َا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ذ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ه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د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ث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ُّ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غْرِ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ُ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ث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حْت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نْهَو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َا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عَ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ُج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نْ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ك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ض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ي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ْك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ج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دِ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ك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ع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ن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ْ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ر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ف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ِ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ح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حّ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رَض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دَخ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ُوص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خ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مُ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صَلَ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خّ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ِيّ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ي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و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ِ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ه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ْق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َا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ْلِيص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خ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ُصُوص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ُوص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خ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خ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قَا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َرِ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َاد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ج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غ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َاف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ع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د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أَخ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َالَ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خ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ُوص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َل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ص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دَخ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َ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صُّص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خ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ئُو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ف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خ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غ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ْتَهُونَ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لُو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وِّ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ُ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ك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ق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ع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جَ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بْد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ع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ك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س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قَص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م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يس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َاعِ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ع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ح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صْو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ُصَو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ثّ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ح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ُ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َس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ذ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غ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ر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ْق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غِي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غ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م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شْفَي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ز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شْف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ف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ز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اوُز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وَاجَ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سُ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خ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و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خ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ا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20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6-02T15:21:00Z</dcterms:modified>
  <cp:revision>3</cp:revision>
  <dc:subject>1/ما الذي أنكره المشركون على رسلهم ؟ 2/ المشركون والحرية الدينية 3/ شبهة التدخل في الخصوصيات 4/ الاحتساب هو الفيصل بين الحق والباطل 5/ الاحتساب في نصوص السنة النبوية 6/ الحملة على الأمر بالمعروف والنهي عن المنكر .</dc:subject>
  <dc:title>الحسبة والمحتسبون (2) الحسبة فيصل بين الحق والباطل - مشكولة</dc:title>
</cp:coreProperties>
</file>