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حتسب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ح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واق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حتس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د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ض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ضر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حي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جت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ين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3312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و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مَ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يِّئ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ضِ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اد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َ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0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ث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جَا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ِس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َاء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أَرْح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َ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دِي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ْل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ط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ْز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7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7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د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َدْ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ْي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َ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ْدَثَاتُ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ْدَث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ْع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ْع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لَال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لَال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مْح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دْرُ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َر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مُو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عَائِرُ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تَّشْكِي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إِدْخ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هْو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عَائِر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َط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كَام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نْتِهَا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دُود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أ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حَرِّف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بَدِّل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تَجْه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رِف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َهُ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عْو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رِيف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شَعَائِر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ذْك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ث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َبْق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عَظَّم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ْد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زْهِيد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ِسْ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رْ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صِي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ْن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د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حْدَاث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نْكَر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وْطِين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ِسْ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ذِي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ْ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دَ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نْكَر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عْتِيَاد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ال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ي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ِي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لَفَائ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اشِد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َاف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حْتِس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هْدِهِ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َات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حْتِسَا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دَا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َّال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نْب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افِ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ْل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اهِ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دْ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ظَّالِ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ْتِثَا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ب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نْحِرَاف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د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رَائ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سَا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ِمَا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ي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ِدِّي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وّ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ك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َاقِ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حْتِس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َل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ِلَاف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عْد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رِي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بَعِيد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غ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ه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ك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ف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نَاح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خُشُو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ِق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لْب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صُو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تُهِك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حَار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ْرُ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نْك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احْتِس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جَا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َ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بْط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َضْعُف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حْتِس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وْلَت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وُفّ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ُجِ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اجُو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ضَعْض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قْوِي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ضَعُفُو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ط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..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يَبْعَث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يَقْطَع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د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جَا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رْجُل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..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حْتَس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ك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وْقِ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صِيب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سْكَ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َالِ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سْلِ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ك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لَ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حَم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ك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ث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بُ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ت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بُ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ُوت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يِّت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يِّت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ُسُ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ت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قَلَب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قَاب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قَلِب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قِب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ضُ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ئ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يَجْز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اكِر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4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نَشَ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ك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ثَبَّ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حْتِس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ك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رْتَدّ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ر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أ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ك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ُيُون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ْقِ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جَ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ْتَس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غْلَظ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و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خْبِ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وُفّ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رْتَدّ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رَب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ُ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صَل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زَكّ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ُ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صَل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زَكّ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تَيْ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صْح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ِيف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أَلَّ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رْفُق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بَّا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اهِل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وَّا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بِمَا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تَأَلَّفُ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شِع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فْتَعَ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شِع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فْتَرًى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بِ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رْتَف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حْي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َعُو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قَا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ْط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اتَلْت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تَل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شَي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ْ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ر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حَا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أْج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يْش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سَا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وُقُو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د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حْتَس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ك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عْوَ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ط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شْتَ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رَيْ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وْ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ك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ُخْلِ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ب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انِي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الِث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ه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رَيْرَةَ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سَا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يْ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ْ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ائ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ز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شَ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بِ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رْتَدّ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ر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و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دِين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ْتَ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ح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كْر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ؤُل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وَجِّ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ؤُل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ُو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رْتَدّ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ر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و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دِينَةِ‍‍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ر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ِل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أَرْج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زوَا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دَد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يْش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َّه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لَل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و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قَ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َج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سَا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ُر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َبِي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رِي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رْتِد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وْ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هَؤُل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و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رَ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ث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ؤُل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دَع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لْقَوُ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ُوم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قَوُ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ُو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َزَمُو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تَلُو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جَ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لْ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ثَبَت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أ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حَا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سَا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غِير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رَا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ك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ؤَمّ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َنْص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ُو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بَلِّغَ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طْلُب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وَلّ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جُ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ْد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ن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سَام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َث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لِس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خَذ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ِحْ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كِلَت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دِمَت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طَّا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عْم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أْمُر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زِع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خَرَ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نَعْتَ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ْضُو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كِلَت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َهَاتُ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ِي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َب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ِيف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وَاقِ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حْتِس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ك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حَا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ل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ك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ثْر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ل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و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ُم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¬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شْهُو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ُوّ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عُ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ك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ضَعُ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حَا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ام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ح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َق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الِ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حَالَة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غَل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ك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حَا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قْوِيَاء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ثَبَّت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ك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دَائِ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ْفِي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حْتِس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دِينِي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ك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ِدّ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د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أَحْم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نْبَ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ِحْن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رِّج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ظَم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ظْه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َاقِفُ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حْتِسَاب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وَاقِ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صِيب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اع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َرِج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حْفَظ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ل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شَّطَط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حْفَظ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َاقِفُهُ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ُفَاخ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َّة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َقْتَد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حْتَسِبُو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قِف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َاقِف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ج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زَن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م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نْبَ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ِحْن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ك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د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ُم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قِيف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ُثْم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ا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ِي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فّ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ُو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ط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ج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ْتَكُ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ْع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أْمُ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َعْرُو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نْهَو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ْك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ولَئ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فْلِح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ُو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َر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خْتَلَف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يِّن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ولَئ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0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cs="Traditional Arabic" w:ascii="adwa-assalaf;Times New Roman" w:hAnsi="adwa-assalaf;Times New Roman"/>
          <w:sz w:val="36"/>
          <w:szCs w:val="36"/>
        </w:rPr>
        <w:t>10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يِّ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َارَك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رْض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ْتَ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ُد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عِدّ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كَافِ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رّ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3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13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ِدِّي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ْتَسِ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أْمُر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َعْرُوف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نْه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ْكَ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قْصُر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تَس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لَ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آ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ئِش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خ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ك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ِنْ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رِيَت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وَار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َنْص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غَنِّي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َاوَل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َنْصَا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عَاث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يْسَت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ُغَنِّيَتَيْ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زَامِي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ط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يد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كْر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ي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يدُن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َّفَق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قَر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حْتِس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ْ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ُبُو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زِ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َدَخّ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ؤُل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تَسِب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ّ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ِن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َاح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نِّس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يد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َيُّز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حِسْب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ِسْ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يْر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ُر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ِسْ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َقَّق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ِيَّتُ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طِّ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هَب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ِيَّت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خْرِج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أْمُ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َعْرُو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نْهَو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ْك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ؤْمِ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1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م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سْرَائ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لِب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يْرِيَّة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ْتَحَقّ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عْ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سَب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ط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ِسْ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ُع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ف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سْرَائ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س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وُو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ِي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ْي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ص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تَ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نَاهَو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نْكَ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ل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بِئ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فْعَل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7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cs="Traditional Arabic" w:ascii="adwa-assalaf;Times New Roman" w:hAnsi="adwa-assalaf;Times New Roman"/>
          <w:sz w:val="36"/>
          <w:szCs w:val="36"/>
        </w:rPr>
        <w:t>7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ْنُحْ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ِسْب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سَاطِن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نَحْتَسِب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وْلَاد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خْوَان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ِيرَان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زُمَلائ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ر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رُوف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نَأْمُ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نْكَ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نَنْه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نَمْن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ض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دْرَأ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ّ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ن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خَيْر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بَا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َت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زَع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سْرَائ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دّ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طّ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ِسْب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8:06:00Z</dcterms:created>
  <dc:creator>الشيخ إبراهيم الحقيل</dc:creator>
  <dc:description/>
  <dc:language>en-US</dc:language>
  <cp:lastModifiedBy>Admin</cp:lastModifiedBy>
  <cp:lastPrinted>2011-04-02T16:45:00Z</cp:lastPrinted>
  <dcterms:modified xsi:type="dcterms:W3CDTF">2017-01-07T18:06:00Z</dcterms:modified>
  <cp:revision>3</cp:revision>
  <dc:subject>1/ مواقف من احتساب الصديق رضي الله عنه 2/ ضرورة إحياء الحسبة في مجتمع المسلمين.</dc:subject>
  <dc:title>الحسبة والمحتسبون (10) احتساب أبي بكر رضي الله عنه (ب) - مشكولة</dc:title>
</cp:coreProperties>
</file>