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تس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س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ج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و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س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صْ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ْحِ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غ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ْجُم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َ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خ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تَب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ش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ش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نْح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ُ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لُف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ّ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ْتُ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ج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و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مِدُّو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ِي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َأْ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ُخْرِج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غ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. 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بَلِّغ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نَاص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ج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صَلا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ا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ه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ث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َث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َث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َث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6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0T13:27:00Z</dcterms:modified>
  <cp:revision>3</cp:revision>
  <dc:subject>1/الأنبياء أكثر الناس احتسابا 2/ مهمة الأنبياء هي الاحتساب على الناس 3/ شمول موضوعات احتساب الأنبياء /صور من احتساب الأنبياء 4/استمرار احتساب الأنبياء حتى موتهم 5/ رفض الأنبياء المساومة على دينهم 6/ المحتسبون أنصح الناس للناس 7/ احتجاج المفسدين بطلب الحرية 8/ مجالات المنكر التي احتسب عليها الأنبياء 9/ جريمة ترويج الشائعات على المحتسبين .</dc:subject>
  <dc:title>الحسبة والمحتسبون (1) احتساب الأنبياء عليهم السلام</dc:title>
</cp:coreProperties>
</file>