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حس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ول</w:t>
            </w:r>
            <w:r>
              <w:rPr>
                <w:b/>
                <w:b/>
                <w:bCs/>
                <w:rtl w:val="true"/>
              </w:rPr>
              <w:t xml:space="preserve"> </w:t>
            </w:r>
            <w:r>
              <w:rPr>
                <w:rFonts w:cs="Traditional Arabic"/>
                <w:b/>
                <w:b/>
                <w:bCs/>
                <w:rtl w:val="true"/>
              </w:rPr>
              <w:t>أمة</w:t>
            </w:r>
            <w:r>
              <w:rPr>
                <w:b/>
                <w:b/>
                <w:bCs/>
                <w:rtl w:val="true"/>
              </w:rPr>
              <w:t xml:space="preserve"> </w:t>
            </w:r>
            <w:r>
              <w:rPr>
                <w:rFonts w:cs="Traditional Arabic"/>
                <w:b/>
                <w:b/>
                <w:bCs/>
                <w:rtl w:val="true"/>
              </w:rPr>
              <w:t>سيحاسبها</w:t>
            </w:r>
            <w:r>
              <w:rPr>
                <w:b/>
                <w:b/>
                <w:bCs/>
                <w:rtl w:val="true"/>
              </w:rPr>
              <w:t xml:space="preserve"> </w:t>
            </w:r>
            <w:r>
              <w:rPr>
                <w:rFonts w:cs="Traditional Arabic"/>
                <w:b/>
                <w:b/>
                <w:bCs/>
                <w:rtl w:val="true"/>
              </w:rPr>
              <w:t>اللـه</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2</w:t>
            </w:r>
            <w:r>
              <w:rPr>
                <w:rFonts w:cs="Traditional Arabic"/>
                <w:b/>
                <w:bCs/>
                <w:rtl w:val="true"/>
              </w:rPr>
              <w:t>/</w:t>
            </w:r>
            <w:r>
              <w:rPr>
                <w:rFonts w:cs="Traditional Arabic"/>
                <w:b/>
                <w:b/>
                <w:bCs/>
                <w:rtl w:val="true"/>
              </w:rPr>
              <w:t>شهادة</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المحمد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بقية</w:t>
            </w:r>
            <w:r>
              <w:rPr>
                <w:b/>
                <w:b/>
                <w:bCs/>
                <w:rtl w:val="true"/>
              </w:rPr>
              <w:t xml:space="preserve"> </w:t>
            </w:r>
            <w:r>
              <w:rPr>
                <w:rFonts w:cs="Traditional Arabic"/>
                <w:b/>
                <w:b/>
                <w:bCs/>
                <w:rtl w:val="true"/>
              </w:rPr>
              <w:t>الأمم</w:t>
            </w:r>
            <w:r>
              <w:rPr>
                <w:b/>
                <w:b/>
                <w:bCs/>
                <w:rtl w:val="true"/>
              </w:rPr>
              <w:t xml:space="preserve"> </w:t>
            </w:r>
            <w:r>
              <w:rPr>
                <w:rFonts w:cs="Traditional Arabic"/>
                <w:b/>
                <w:bCs/>
              </w:rPr>
              <w:t>3</w:t>
            </w:r>
            <w:r>
              <w:rPr>
                <w:rFonts w:cs="Traditional Arabic"/>
                <w:b/>
                <w:bCs/>
                <w:rtl w:val="true"/>
              </w:rPr>
              <w:t>/</w:t>
            </w:r>
            <w:r>
              <w:rPr>
                <w:rFonts w:cs="Traditional Arabic"/>
                <w:b/>
                <w:b/>
                <w:bCs/>
                <w:rtl w:val="true"/>
              </w:rPr>
              <w:t>أو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يقضى</w:t>
            </w:r>
            <w:r>
              <w:rPr>
                <w:b/>
                <w:b/>
                <w:bCs/>
                <w:rtl w:val="true"/>
              </w:rPr>
              <w:t xml:space="preserve"> </w:t>
            </w:r>
            <w:r>
              <w:rPr>
                <w:rFonts w:cs="Traditional Arabic"/>
                <w:b/>
                <w:b/>
                <w:bCs/>
                <w:rtl w:val="true"/>
              </w:rPr>
              <w:t>اللـه</w:t>
            </w:r>
            <w:r>
              <w:rPr>
                <w:b/>
                <w:b/>
                <w:bCs/>
                <w:rtl w:val="true"/>
              </w:rPr>
              <w:t xml:space="preserve"> </w:t>
            </w:r>
            <w:r>
              <w:rPr>
                <w:rFonts w:cs="Traditional Arabic"/>
                <w:b/>
                <w:b/>
                <w:bCs/>
                <w:rtl w:val="true"/>
              </w:rPr>
              <w:t>بينهم</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4</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ري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صالحة</w:t>
            </w:r>
            <w:r>
              <w:rPr>
                <w:b/>
                <w:b/>
                <w:bCs/>
                <w:rtl w:val="true"/>
              </w:rPr>
              <w:t xml:space="preserve"> </w:t>
            </w:r>
            <w:r>
              <w:rPr>
                <w:rFonts w:cs="Traditional Arabic"/>
                <w:b/>
                <w:bCs/>
              </w:rPr>
              <w:t>5</w:t>
            </w:r>
            <w:r>
              <w:rPr>
                <w:rFonts w:cs="Traditional Arabic"/>
                <w:b/>
                <w:bCs/>
                <w:rtl w:val="true"/>
              </w:rPr>
              <w:t>/</w:t>
            </w:r>
            <w:r>
              <w:rPr>
                <w:rFonts w:cs="Traditional Arabic"/>
                <w:b/>
                <w:b/>
                <w:bCs/>
                <w:rtl w:val="true"/>
              </w:rPr>
              <w:t>أهم</w:t>
            </w:r>
            <w:r>
              <w:rPr>
                <w:b/>
                <w:b/>
                <w:bCs/>
                <w:rtl w:val="true"/>
              </w:rPr>
              <w:t xml:space="preserve"> </w:t>
            </w:r>
            <w:r>
              <w:rPr>
                <w:rFonts w:cs="Traditional Arabic"/>
                <w:b/>
                <w:b/>
                <w:bCs/>
                <w:rtl w:val="true"/>
              </w:rPr>
              <w:t>الأدوية</w:t>
            </w:r>
            <w:r>
              <w:rPr>
                <w:b/>
                <w:b/>
                <w:bCs/>
                <w:rtl w:val="true"/>
              </w:rPr>
              <w:t xml:space="preserve"> </w:t>
            </w:r>
            <w:r>
              <w:rPr>
                <w:rFonts w:cs="Traditional Arabic"/>
                <w:b/>
                <w:b/>
                <w:bCs/>
                <w:rtl w:val="true"/>
              </w:rPr>
              <w:t>لعلاج</w:t>
            </w:r>
            <w:r>
              <w:rPr>
                <w:b/>
                <w:b/>
                <w:bCs/>
                <w:rtl w:val="true"/>
              </w:rPr>
              <w:t xml:space="preserve"> </w:t>
            </w:r>
            <w:r>
              <w:rPr>
                <w:rFonts w:cs="Traditional Arabic"/>
                <w:b/>
                <w:b/>
                <w:bCs/>
                <w:rtl w:val="true"/>
              </w:rPr>
              <w:t>الرياء</w:t>
            </w:r>
            <w:r>
              <w:rPr>
                <w:b/>
                <w:b/>
                <w:bCs/>
                <w:rtl w:val="true"/>
              </w:rPr>
              <w:t xml:space="preserve"> </w:t>
            </w:r>
            <w:r>
              <w:rPr>
                <w:rFonts w:cs="Traditional Arabic"/>
                <w:b/>
                <w:bCs/>
              </w:rPr>
              <w:t>6</w:t>
            </w:r>
            <w:r>
              <w:rPr>
                <w:rFonts w:cs="Traditional Arabic"/>
                <w:b/>
                <w:bCs/>
                <w:rtl w:val="true"/>
              </w:rPr>
              <w:t>/</w:t>
            </w:r>
            <w:r>
              <w:rPr>
                <w:rFonts w:cs="Traditional Arabic"/>
                <w:b/>
                <w:b/>
                <w:bCs/>
                <w:rtl w:val="true"/>
              </w:rPr>
              <w:t>أول</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حاسب</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حس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lang w:bidi="ar-EG"/>
              </w:rPr>
              <w:t xml:space="preserve"> </w:t>
            </w:r>
            <w:r>
              <w:rPr>
                <w:rFonts w:cs="Traditional Arabic"/>
                <w:b/>
                <w:bCs/>
              </w:rPr>
              <w:t>1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095</w:t>
            </w:r>
          </w:p>
        </w:tc>
      </w:tr>
    </w:tbl>
    <w:p>
      <w:pPr>
        <w:pStyle w:val="Normal"/>
        <w:jc w:val="both"/>
        <w:rPr/>
      </w:pPr>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rPr>
        <w:t xml:space="preserve">إن الحمد لله نحمده ونستعينه ونستغفره، ونعوذ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رور أنفس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يئات أعمال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يهده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 مضل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يضلل فلا هادى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فيه من خلقه وخليله، أدى الأم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لغ الرسا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صح للأ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شف الله به الغ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اهد في الله حق جها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أتاه اليق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اللهم اجزه عنا خير ما جزيت نبياً عن أم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سولاً عن دعوته ورسالته، وصل اللهم وسلم وزد وبارك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ى آله وأصحا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حبابه وأتبا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ى كل من اهتدى بهد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ستن بسن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قتف</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أثره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حياكم الله جمي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آباء الفضلاء وأيها الإخوة الكرام الأعز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طبتم جميع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طاب ممشا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بوأتم من الجنة منزلاً، وأسأل الله العظيم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جمعنا وإياكم في هذا البيت المبارك على طاعته أن يجمعنا وإياكم مع سيد الدعاة المصطف</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في جن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دار كرام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ولى ذلك والقادر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لقا</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نا الرابع عشر من لقاءات هذه السلسلة الكريمة المب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ا قد توقفنا في اللقاء الماضي مع مشهد الحساب الرهيب المه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قد تركنا العباد في أرض المحشر وقفوا صفوفاً، ينتظر كل واحد منهم أن ينادى عليه للعرض على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حاسب اللـه عباده وفقاً لقواعد العدل التي ذكرناها، وه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تَزِرُ وَازِرَةٌ وِزْرَ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دل التام الذي لا يشوبه شائبة 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عذار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ا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خلقه، إقامة الشهود، مضاعفة الحسنات، تبديل السيئات إلى حس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ها يبدأ الحساب، فيا ترى من هي أول أمة سيحاسبها اللـ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هم أول من يقضى بينهم يوم 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 هو أول ما يحاسب عليه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واب على هذه الأسئلة هو ذات الموضوع الذي نحن بصدده، فأعيروني القلوب والأسم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ـه أسأل أن يسترنا فوق الأ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حت الأ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وم الع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حليم كريم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ي أول أمة سيحاسبها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ها الأحب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ذل القيام بين يدي اللـه في أرض المحشر لعظيم، فالشمس فوق الرؤوس بمقدار م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اد الرؤوس أن تنصهر من حرارتها‍‍، والبشرية كلها من لدن آدم إلى آخر رجل قامت عليه الساعة في صعيد واحد يكاد الزحام وحده يخنق الأنفاس، والأعظم من ذلك هول ورهبة جهنم التي قد أُتِىَ بها في أرض المح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ا سبعون ألف زمام، مع كل زمام سبعون ألف ملك يجرونها، إذا رأت جهنم الخلائق زفرت وزمجرت غضبا منها لغضب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ند ذلك تجثوا جميع الأمم على الركب ذعراً وفزعاً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رَى كُلَّ أُمَّةٍ جَاثِيَةً كُلُّ أُمَّةٍ تُدْعَى إِلَى كِتَابِهَا الْيَوْمَ تُجْزَوْنَ مَا كُنْتُمْ تَعْمَ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لحظات الرهيبة المهيبة التي تخلع القلوب من الصدور ينادى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مة الحبيب المحبوب محمد من بين سبعين أمة كلها واقفة في أرض المحشر في ذل وانكسار للملك الج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الحديث الصحيح الذي رواه ابن ماجة بسند صحيح من حديث ابن عباس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آخِرُ الأم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ول الأمم حسـاباً يوم القي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أمة الأمية بنبيها؟ فنحن الآخرون الأو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حه شيخنا الألباني في الصحيحة رقم </w:t>
      </w:r>
      <w:r>
        <w:rPr>
          <w:rFonts w:cs="Traditional Arabic" w:ascii="Traditional Arabic" w:hAnsi="Traditional Arabic"/>
          <w:sz w:val="36"/>
          <w:szCs w:val="36"/>
          <w:rtl w:val="true"/>
        </w:rPr>
        <w:t>(</w:t>
      </w:r>
      <w:r>
        <w:rPr>
          <w:rFonts w:cs="Traditional Arabic" w:ascii="Traditional Arabic" w:hAnsi="Traditional Arabic"/>
          <w:sz w:val="36"/>
          <w:szCs w:val="36"/>
        </w:rPr>
        <w:t>23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في صحيح الجامع حديث رقم </w:t>
      </w:r>
      <w:r>
        <w:rPr>
          <w:rFonts w:cs="Traditional Arabic" w:ascii="Traditional Arabic" w:hAnsi="Traditional Arabic"/>
          <w:sz w:val="36"/>
          <w:szCs w:val="36"/>
          <w:rtl w:val="true"/>
        </w:rPr>
        <w:t>(</w:t>
      </w:r>
      <w:r>
        <w:rPr>
          <w:rFonts w:cs="Traditional Arabic" w:ascii="Traditional Arabic" w:hAnsi="Traditional Arabic"/>
          <w:sz w:val="36"/>
          <w:szCs w:val="36"/>
        </w:rPr>
        <w:t>674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أم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حو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نادى عليها اللـه أول الأمم ليرحمها من ذل القيام بين يديه من هذا الموقف الرهيب في أرض المحشر، بل وليكرمها على جميع الأ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حديث الذي رواه أحمد في مسنده والحاكم في مستدركه وصححه الحاكم على شرط الشيخ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قره الذهبي ورواه الإمام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حس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تم موفون سبعين أمة أنتم خيرها وأكرمها على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أحمد في المسند رقم </w:t>
      </w:r>
      <w:r>
        <w:rPr>
          <w:rFonts w:cs="Traditional Arabic" w:ascii="Traditional Arabic" w:hAnsi="Traditional Arabic"/>
          <w:sz w:val="36"/>
          <w:szCs w:val="36"/>
          <w:rtl w:val="true"/>
        </w:rPr>
        <w:t>(</w:t>
      </w:r>
      <w:r>
        <w:rPr>
          <w:rFonts w:cs="Traditional Arabic" w:ascii="Traditional Arabic" w:hAnsi="Traditional Arabic"/>
          <w:sz w:val="36"/>
          <w:szCs w:val="36"/>
        </w:rPr>
        <w:t>190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9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محق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سناده صحيح، ورواه الترمذي رقم </w:t>
      </w:r>
      <w:r>
        <w:rPr>
          <w:rFonts w:cs="Traditional Arabic" w:ascii="Traditional Arabic" w:hAnsi="Traditional Arabic"/>
          <w:sz w:val="36"/>
          <w:szCs w:val="36"/>
          <w:rtl w:val="true"/>
        </w:rPr>
        <w:t>(</w:t>
      </w:r>
      <w:r>
        <w:rPr>
          <w:rFonts w:cs="Traditional Arabic" w:ascii="Traditional Arabic" w:hAnsi="Traditional Arabic"/>
          <w:sz w:val="36"/>
          <w:szCs w:val="36"/>
        </w:rPr>
        <w:t>30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فسير آل عمران وحسنه، وابن ماجة رقم </w:t>
      </w:r>
      <w:r>
        <w:rPr>
          <w:rFonts w:cs="Traditional Arabic" w:ascii="Traditional Arabic" w:hAnsi="Traditional Arabic"/>
          <w:sz w:val="36"/>
          <w:szCs w:val="36"/>
          <w:rtl w:val="true"/>
        </w:rPr>
        <w:t>(</w:t>
      </w:r>
      <w:r>
        <w:rPr>
          <w:rFonts w:cs="Traditional Arabic" w:ascii="Traditional Arabic" w:hAnsi="Traditional Arabic"/>
          <w:sz w:val="36"/>
          <w:szCs w:val="36"/>
        </w:rPr>
        <w:t>42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زهد، والدرامي </w:t>
      </w:r>
      <w:r>
        <w:rPr>
          <w:rFonts w:cs="Traditional Arabic" w:ascii="Traditional Arabic" w:hAnsi="Traditional Arabic"/>
          <w:sz w:val="36"/>
          <w:szCs w:val="36"/>
          <w:rtl w:val="true"/>
        </w:rPr>
        <w:t>(</w:t>
      </w:r>
      <w:r>
        <w:rPr>
          <w:rFonts w:cs="Traditional Arabic" w:ascii="Traditional Arabic" w:hAnsi="Traditional Arabic"/>
          <w:sz w:val="36"/>
          <w:szCs w:val="36"/>
        </w:rPr>
        <w:t>27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اكم وصححه ووافقه الذه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أشرف وأطهر وأكرم أمة على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لا؟ ولم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جل وحده في أم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قد يزن أمة بأس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حديث عن الحبي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ديث رواه الإمام أحمد في مسنده والطبراني في الصغير والأوس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الإمام الهيثمي في مجمع الزوائد ورجال أحمد رجال الصحيح من حديث أبى الدرداء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يسى إني باعث من بعدك أمة إن أصابهم ما يحبون حمدوا اللـه وشكروا، وإن أصابهم ما يكرهون احتسبوا وصبروا، ولا حلم ولا ع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كيف هذا لهم ولا حلم ولا 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ال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ا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يتهم من حلمي وعلم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أحمد في المسند رقم </w:t>
      </w:r>
      <w:r>
        <w:rPr>
          <w:rFonts w:cs="Traditional Arabic" w:ascii="Traditional Arabic" w:hAnsi="Traditional Arabic"/>
          <w:sz w:val="36"/>
          <w:szCs w:val="36"/>
          <w:rtl w:val="true"/>
        </w:rPr>
        <w:t>(</w:t>
      </w:r>
      <w:r>
        <w:rPr>
          <w:rFonts w:cs="Traditional Arabic" w:ascii="Traditional Arabic" w:hAnsi="Traditional Arabic"/>
          <w:sz w:val="36"/>
          <w:szCs w:val="36"/>
        </w:rPr>
        <w:t>274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هيثمي </w:t>
      </w:r>
      <w:r>
        <w:rPr>
          <w:rFonts w:cs="Traditional Arabic" w:ascii="Traditional Arabic" w:hAnsi="Traditional Arabic"/>
          <w:sz w:val="36"/>
          <w:szCs w:val="36"/>
          <w:rtl w:val="true"/>
        </w:rPr>
        <w:t>(</w:t>
      </w:r>
      <w:r>
        <w:rPr>
          <w:rFonts w:cs="Traditional Arabic" w:ascii="Traditional Arabic" w:hAnsi="Traditional Arabic"/>
          <w:sz w:val="36"/>
          <w:szCs w:val="36"/>
        </w:rPr>
        <w:t>10/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ه رجال الصحيح غير الحسن بن سوار وأبى حليس يزيد بن ميسرة وهما ثقت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م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جلى كرامتها يوم القيامة بين يدي الرب العلى حينما ينادى عليها من بين سبعين أمة فلتت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شهد على جميع الأمم لتشهد للأنبياء و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صحيح البخاري من حديث أبى سعيد الخدر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عى نوح يوم القي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 لبيك وسعديك، فيقول اللـ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لغت قو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دعى قومه وي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لغكم نوح؟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ما أتانا من نذير وما أتانا من أحد، فيقول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شهد لك يا ن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 ن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هد لي محمد وأمته، يقول المصطف</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دعون فتشهدون بأنه بلغ قو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علي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ذلك قول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جَعَلْنَاكُمْ أُمَّةً وَسَطًا لِتَكُونُوا شُهَدَاءَ عَلَى النَّاسِ وَيَكُونَ الرَّسُولُ عَلَيْكُمْ شَهِ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8/1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تفسير، باب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جعلناكم أمة وسط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رمذي رقم </w:t>
      </w:r>
      <w:r>
        <w:rPr>
          <w:rFonts w:cs="Traditional Arabic" w:ascii="Traditional Arabic" w:hAnsi="Traditional Arabic"/>
          <w:sz w:val="36"/>
          <w:szCs w:val="36"/>
          <w:rtl w:val="true"/>
        </w:rPr>
        <w:t>(</w:t>
      </w:r>
      <w:r>
        <w:rPr>
          <w:rFonts w:cs="Traditional Arabic" w:ascii="Traditional Arabic" w:hAnsi="Traditional Arabic"/>
          <w:sz w:val="36"/>
          <w:szCs w:val="36"/>
        </w:rPr>
        <w:t>29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تفسير، باب ومن سورة البق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طبري رقم </w:t>
      </w:r>
      <w:r>
        <w:rPr>
          <w:rFonts w:cs="Traditional Arabic" w:ascii="Traditional Arabic" w:hAnsi="Traditional Arabic"/>
          <w:sz w:val="36"/>
          <w:szCs w:val="36"/>
          <w:rtl w:val="true"/>
        </w:rPr>
        <w:t>(</w:t>
      </w:r>
      <w:r>
        <w:rPr>
          <w:rFonts w:cs="Traditional Arabic" w:ascii="Traditional Arabic" w:hAnsi="Traditional Arabic"/>
          <w:sz w:val="36"/>
          <w:szCs w:val="36"/>
        </w:rPr>
        <w:t>216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ة الحبيب أمة مكر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أثنت عليه خيرا نج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وجبت له الجنة، ومن أثنت عليه الأمة شراً ه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وجبت له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صحيح مسلم وسنن أبى داود من حديث أنس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بجنازة فَأُثنى عليها خيراً،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بت وجبت وجب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 بجنازة، فَأُثنى عليها ش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بت وجبت وجب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ى لك أبى وأمي، مر بجنازة فأُثنى عليها خير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بت وجبت وج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 بجنازة أخرى فأُثنى عليها ش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بت وجبت وجبت؟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ثنيتم عليه خيراً وجبت له الجنة، ومن أثنيتم عليه شراً وجبت له النار، فأنتم شهداء الله في الأرض، أنتم شهداء الله في الأر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1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جنائز، باب ثناء الناس على الم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رقم </w:t>
      </w:r>
      <w:r>
        <w:rPr>
          <w:rFonts w:cs="Traditional Arabic" w:ascii="Traditional Arabic" w:hAnsi="Traditional Arabic"/>
          <w:sz w:val="36"/>
          <w:szCs w:val="36"/>
          <w:rtl w:val="true"/>
        </w:rPr>
        <w:t>(</w:t>
      </w:r>
      <w:r>
        <w:rPr>
          <w:rFonts w:cs="Traditional Arabic" w:ascii="Traditional Arabic" w:hAnsi="Traditional Arabic"/>
          <w:sz w:val="36"/>
          <w:szCs w:val="36"/>
        </w:rPr>
        <w:t>9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جنائز، باب فيمن يثنى عليه خيراً وشراً من الموت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فظ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رمذي رقم </w:t>
      </w:r>
      <w:r>
        <w:rPr>
          <w:rFonts w:cs="Traditional Arabic" w:ascii="Traditional Arabic" w:hAnsi="Traditional Arabic"/>
          <w:sz w:val="36"/>
          <w:szCs w:val="36"/>
          <w:rtl w:val="true"/>
        </w:rPr>
        <w:t>(</w:t>
      </w:r>
      <w:r>
        <w:rPr>
          <w:rFonts w:cs="Traditional Arabic" w:ascii="Traditional Arabic" w:hAnsi="Traditional Arabic"/>
          <w:sz w:val="36"/>
          <w:szCs w:val="36"/>
        </w:rPr>
        <w:t>10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جنائز، باب ما جاء في الثناء على الميت، والنسائي </w:t>
      </w:r>
      <w:r>
        <w:rPr>
          <w:rFonts w:cs="Traditional Arabic" w:ascii="Traditional Arabic" w:hAnsi="Traditional Arabic"/>
          <w:sz w:val="36"/>
          <w:szCs w:val="36"/>
          <w:rtl w:val="true"/>
        </w:rPr>
        <w:t>(</w:t>
      </w:r>
      <w:r>
        <w:rPr>
          <w:rFonts w:cs="Traditional Arabic" w:ascii="Traditional Arabic" w:hAnsi="Traditional Arabic"/>
          <w:sz w:val="36"/>
          <w:szCs w:val="36"/>
        </w:rPr>
        <w:t>4/4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جنائز، باب الثن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الله لقد وعد ال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طيه لأمته حتى يرضى، ألا إن وعد الله صدق و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صحيحين من حديث عبد الله بن عمر 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أ يوماً قول الله في 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إِنَّهُنَّ أَضْلَلْنَ كَثِيرًا مِنَ النَّاسِ فَمَنْ تَبِعَنِي فَإِنَّهُ مِنِّي وَمَنْ عَصَانِي فَإِنَّكَ غَفُورٌ رَحِ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لا قول اللـه في عيس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عَذِّبْهُمْ فَإِنَّهُمْ عِبَادُكَ وَإِنْ تَغْفِرْ لَهُمْ فَإِنَّكَ أَنْتَ الْعَزِيزُ الْحَكِ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رف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يه إلى السماء وبكى، فقال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جبريل سل محمداً ما الذي يبك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أ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زل جبريل للمصطف</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ذي يبكيك ي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تي يا جبريل، فصعد إلى اللـه وأخبر الح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علم، فقال الله ل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زل إلى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سنرضيك في أمتك ولا نسوؤ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مسلم رقم </w:t>
      </w:r>
      <w:r>
        <w:rPr>
          <w:rFonts w:cs="Traditional Arabic" w:ascii="Traditional Arabic" w:hAnsi="Traditional Arabic"/>
          <w:sz w:val="36"/>
          <w:szCs w:val="36"/>
          <w:rtl w:val="true"/>
        </w:rPr>
        <w:t>(</w:t>
      </w:r>
      <w:r>
        <w:rPr>
          <w:rFonts w:cs="Traditional Arabic" w:ascii="Traditional Arabic" w:hAnsi="Traditional Arabic"/>
          <w:sz w:val="36"/>
          <w:szCs w:val="36"/>
        </w:rPr>
        <w:t>3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ة ميمو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ة مبرو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ة محمو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دت بأخمصـي أطـأ الثُّر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زادني فخــراً وتيهـ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 أرسلت أحمـدَ لي نب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ولي تحت قولك يا عباد</w:t>
      </w:r>
    </w:p>
    <w:p>
      <w:pPr>
        <w:pStyle w:val="Normal"/>
        <w:jc w:val="both"/>
        <w:rPr/>
      </w:pPr>
      <w:r>
        <w:rPr>
          <w:rFonts w:ascii="Traditional Arabic" w:hAnsi="Traditional Arabic" w:cs="Traditional Arabic"/>
          <w:sz w:val="36"/>
          <w:sz w:val="36"/>
          <w:szCs w:val="36"/>
          <w:rtl w:val="true"/>
        </w:rPr>
        <w:t xml:space="preserve">يقال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تُم خَيرَ أُمَّةٍ أُخرِجَت ل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م أول من يقضى اللـه بينهم يوم القيامة؟ والجواب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في صحيح مسلم من حديث أبى هريرة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من يقضى يوم القيامة عليه رجل استشهد فَأُتِىَ به، فَعَرَّفَهُ نعمه فعرف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عملت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تلت فيك حتى استشهد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ولكنك قاتلت ل</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ئ، فقد قيل، ثم أُمِرَ به فَسُحِبَ على وجهه، حتى أُلقِىَ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مَ العلم وعلَّمه وقرأ القرآن، فأتى به فعرفه نعمه فعرف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عملت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ت العلم وعلمته وقرأت فيك القرآ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ولكنك تعلمت العلم ل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 وقرأت القرآن ل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قار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أمر به فسحب على وجهه، حتى ألقى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جل وسع اللـه عليه وأعطاه من أصناف المال كله فأتى به فعرفه نعمه فعرف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عملت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كت من سبيل تحب أن ينفق فيها إلا أنفقت فيها 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ولكنك فعلت ل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د، فقد قيل، ثم أمر به فسحب على وجهه ثم ألقى في الن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مسلم رقم </w:t>
      </w:r>
      <w:r>
        <w:rPr>
          <w:rFonts w:cs="Traditional Arabic" w:ascii="Traditional Arabic" w:hAnsi="Traditional Arabic"/>
          <w:sz w:val="36"/>
          <w:szCs w:val="36"/>
          <w:rtl w:val="true"/>
        </w:rPr>
        <w:t>(</w:t>
      </w:r>
      <w:r>
        <w:rPr>
          <w:rFonts w:cs="Traditional Arabic" w:ascii="Traditional Arabic" w:hAnsi="Traditional Arabic"/>
          <w:sz w:val="36"/>
          <w:szCs w:val="36"/>
        </w:rPr>
        <w:t>19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إمارة، باب من قاتل للرياء والسمعة استحق ال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رمذي رقم </w:t>
      </w:r>
      <w:r>
        <w:rPr>
          <w:rFonts w:cs="Traditional Arabic" w:ascii="Traditional Arabic" w:hAnsi="Traditional Arabic"/>
          <w:sz w:val="36"/>
          <w:szCs w:val="36"/>
          <w:rtl w:val="true"/>
        </w:rPr>
        <w:t>(</w:t>
      </w:r>
      <w:r>
        <w:rPr>
          <w:rFonts w:cs="Traditional Arabic" w:ascii="Traditional Arabic" w:hAnsi="Traditional Arabic"/>
          <w:sz w:val="36"/>
          <w:szCs w:val="36"/>
        </w:rPr>
        <w:t>33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زهد، باب ما جاء في الرياء والسمعة، والنسائي </w:t>
      </w:r>
      <w:r>
        <w:rPr>
          <w:rFonts w:cs="Traditional Arabic" w:ascii="Traditional Arabic" w:hAnsi="Traditional Arabic"/>
          <w:sz w:val="36"/>
          <w:szCs w:val="36"/>
          <w:rtl w:val="true"/>
        </w:rPr>
        <w:t>(</w:t>
      </w:r>
      <w:r>
        <w:rPr>
          <w:rFonts w:cs="Traditional Arabic" w:ascii="Traditional Arabic" w:hAnsi="Traditional Arabic"/>
          <w:sz w:val="36"/>
          <w:szCs w:val="36"/>
        </w:rPr>
        <w:t>6/23</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جهاد، باب من قاتل ل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جرئ</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من يقضى يوم القيامة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 استشهد، رجل سقط شهيداً في ميدان القتال، في ساحة البطولة والوغى في ميدان تصمت فيه الألسنة الطويلة، وتخطب فيه الرماح والسيوف على منابر الرقاب، يقع شهيداً في ميدان القتال، هو من أم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ه ما أراد وجه اللـه ولكنه أراد الثناء من العب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النتيج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قاتلت لي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قيل ثم أمر به فسحب على وجهه حتى ألقى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ل تعلم العلم وقرأ القرآن، عالم ملأ المساجد علما وسوَّد صفحات الجرائد والمجل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 تعلم العلم وعلّم الأن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 أراد الشهرة، أراد النجومية، أراد المكانة، أراد الكرسي الزائل والمنصب الفاني، أراد الوجا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بتغى بعلمه وجه الرح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النتي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تعلمت ل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 وقرأت القرآن ل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رئ فقد 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أمر به فسحب على وجهه حتى ألقى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ـه أ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 تُسعَّر به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رئ تسعر به 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قد فقد شرطاً هاماً مهماً من شروط قبول العمل، وهو الإخل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ثالث ممن تسعر به النار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أتاه اللـه أصناف المال، مَنَّ اللـه عليه بالأموال فأعطاه وأجزل له العطاء، ولكن تصدق ل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سن الكب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فق الكب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خي الباذ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أمر به فكانت النتيجة أن سحب على وجهه حتى ألقي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حبوا جميعاً فكبوا في جه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م مراؤون بأعم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 أن الرياء 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تق من الرؤ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رياء شرعاً مشتق من معناه اللغوي، فمعنى الرياء اصطلاح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طن العبد خلاف ما يظ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 الر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إرادة العباد بطاعة رب العب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تعملون ابتغاء مرضاة اللـه، اسجدوا لله شكراً على هذه النعمة وسلوه التثبيت، ويا من تعملون العمل لا تبتغوا به مرضاة اللـ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تريدون به إلا السمعة والشهرة والمكانة بين الناس، فاعلموا علم اليقين أن عملكم غير مقب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لـه لا يقبل إلا العمل الخالص الص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ال المو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مِرُوا إِلا لِيَعْبُدُوا اللَّهَ مُخْلِصِينَ لَهُ الدِّينَ حُنَفَاءَ وَيُقِيمُوا الصَّلاةَ وَيُؤْتُوا الزَّكَاةَ وَذَلِكَ دِينُ الْقَيِّ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كَانَ يَرْجُو لِقَاءَ رَبِّهِ فَلْيَعْمَلْ عَمَلا صَالِحًا وَلا يُشْرِكْ بِعِبَادَةِ رَبِّهِ أَحَ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 الصحيح الذي رواه مسلم من حديث أبى هري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غنى الأغنياء عن الشر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لفظ ابن ما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أغنى الشركاء عن الشرك، من عَمِلَ عَمَلاً أشرك فيه معي غيري تركته وشرك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مسلم رقم </w:t>
      </w:r>
      <w:r>
        <w:rPr>
          <w:rFonts w:cs="Traditional Arabic" w:ascii="Traditional Arabic" w:hAnsi="Traditional Arabic"/>
          <w:sz w:val="36"/>
          <w:szCs w:val="36"/>
          <w:rtl w:val="true"/>
        </w:rPr>
        <w:t>(</w:t>
      </w:r>
      <w:r>
        <w:rPr>
          <w:rFonts w:cs="Traditional Arabic" w:ascii="Traditional Arabic" w:hAnsi="Traditional Arabic"/>
          <w:sz w:val="36"/>
          <w:szCs w:val="36"/>
        </w:rPr>
        <w:t>29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زهد، باب من أشرك في عمله غير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و للذي أشرك وأنا منه بر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رياء هو الشرك الخفي، الرياء هو الشرك الأصغر، الرياء هو الذي يحبط الأعمال ويدمرها ولذلك روى الإمام أحمد في مسنده بسند حسنه شيخنا الألباني في صحيح الترغيب والترهيب من حديث أبى سعيد الخد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عل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تذاكر المسيح الدجا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بما هو أَخْوَف عليكم عندي من المسيح الد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ى ي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ك الخ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م الرجل فيصلى فَيُزِيِّنُ صلاته لما يري من نظر رَ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سنه شيخنا الألباني في صحيح الترغيب رقم </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رواه ابن ماجة والبيهق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حديث الذي رواه أحمد وصححه شيخنا الألباني في صحيح الترغيب والترهيب من حديث محمود بن لب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خوف ما أخاف عليكم الشرك الأصغ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الشرك الأصغر ي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قول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زي الناس بأعم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وا إلى الذين كنتم تراؤون في الدنيا فهل تجدون عندهم جز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أحمد في المسند رقم </w:t>
      </w:r>
      <w:r>
        <w:rPr>
          <w:rFonts w:cs="Traditional Arabic" w:ascii="Traditional Arabic" w:hAnsi="Traditional Arabic"/>
          <w:sz w:val="36"/>
          <w:szCs w:val="36"/>
          <w:rtl w:val="true"/>
        </w:rPr>
        <w:t>(</w:t>
      </w:r>
      <w:r>
        <w:rPr>
          <w:rFonts w:cs="Traditional Arabic" w:ascii="Traditional Arabic" w:hAnsi="Traditional Arabic"/>
          <w:sz w:val="36"/>
          <w:szCs w:val="36"/>
        </w:rPr>
        <w:t>235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حه شيخنا الألباني في صحيح الترغيب حديث رقم </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بإسناد جيد وابن أبى الدنيا والبيهقي ف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ر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ر عظيم جسيم يدمر الأعمال ويحبط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ال الله العلى العظيم أن يستر علينا وعليكم في الدنيا والآخرة، ويرزقنا وإياكم الإخلاص في القول والعمل، والسر والعلن، وأن يجعل سرنا أنقى من علن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يغفر ذنوبنا، ويصحح نوايا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ولى ذلك والقادر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أحب أن نعرج سوياً على أهم الأدوية لعلاج هذا الداء العضال ألا وهو الشرك الخف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أمر من الأهمية ب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واء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عانة ب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رزقنا الإخلاص في القول والعمل في السر والعلن في الليل والنهار، ولنا في خليل اللـه إبراهيم الأسوة الح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مام الموحدين وقدوة المحق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ضرع إلى اللـه رب العالمين أن يجنبه وبنيه الش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ول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قَالَ إِبْرَاهِيمُ رَبِّ اجْعَلْ هَذَا الْبَلَدَ ءَامِنًا وَاجْنُبْنِي وَبَنِيَّ أَنْ نَعْبُدَ الأَصْنَ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بد أن تسأل اللـه وتستعين به على إخلاص العمل له وحده، واعلم يقيناً أنه وحده القادر على أن يمنحك الإخل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إخلاص لا يضعه اللـه إلا في قلب من يحب من عباده، وعليك أن تعرف عاقبة الرياء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رء المرائي يأتي يوم القيامة فتنشر له صحيفته على مد بصره، ولكن يومها لا يجد له عند اللـه جز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ـهم سلم 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اء بالخسران الكبير، ولم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نافق، والمنافقون في الدرك الأسفل من النار مع فرعون وهامان وقا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ظهر عملاً وقولاً وسمتاً وسلوكاً غير ما يبطنه، و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حقيقته،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بْدُوا مَا فِي أَنْفُسِكُمْ أَوْ تُخْفُوهُ يُحَاسِبْكُمْ بِهِ اللَّهُ فَيَغْفِرُ لِمَنْ يَشَاءُ وَيُعَذِّبُ مَنْ يَشَاءُ وَاللَّهُ عَلَى كُلِّ شَيْءٍ قَدِ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بْدُوا شَيْئًا أَوْ تُخْفُوهُ فَإِنَّ اللَّهَ كَانَ بِكُلِّ شَيْءٍ عَ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جْهَرْ بِالْقَوْلِ فَإِنَّهُ يَعْلَمُ السِّرَّ وَأَخْف</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 الرياء في أصل الدين أن يبطن الكفر، ويظهر ال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ا هو أغلظ أبواب الر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احبه مخلد في النار، فقد قال الل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نَّاسِ مَنْ يُعْجِبُكَ قَوْلُهُ فِي الْحَيَاةِ الدُّنْيَا وَيُشْهِدُ اللَّهَ عَلَى مَا فِي قَلْبِهِ وَهُوَ أَلَدُّ الْخِصَ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تَوَلَّى سَعَى فِي الأَرْضِ لِيُفْسِدَ فِيهَا وَيُهْلِكَ الْحَرْثَ وَالنَّسْلَ وَاللَّهُ لا يُحِبُّ الْفَسَ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قِيلَ لَهُ اتَّقِ اللَّهَ أَخَذَتْهُ الْعِزَّةُ بِالإِثْمِ فَحَسْبُهُ جَهَنَّمُ وَلَبئْسَ الْمِهَ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جَاءَكَ الْمُنَافِقُونَ قَالُوا نَشْهَدُ إِنَّكَ لَ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 يَعْلَمُ إِنَّكَ لَرَسُولُهُ وَاللَّهُ يَشْهَدُ إِنَّ الْمُنَافِقِينَ لَكَاذِبُ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إذا كان استقر في قلبه أصل الدين وأصل ال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يرائي الناس بالأعمال فقط، فهذا هو الشرك الأصغر، ويخشى على هذا أن يختم له بسوء الخات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ـ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رائي لا جزاء له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تعملون العمل لإرضاء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ه ما من أحد يرضى عنه كلُ الناس، ولم يستطيع مخلوق البتة أن يُرضى كلَّ الناس، بل قد لا يستطيع الأب في مملكته الصغيرة أن يرضي كل أبناءه، وقد لا يستطيع الشيخُ في مجلس علم أن يُرضي كلَّ طلابه، هذه قاعدة من جهلها فهو جا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 قلبك معلقاً باللـه، وابتغِ بقولك وعملك وجه اللـه، فلو اجتمع أهل الأرض بالثناء عليك فلن يقربك ثناؤهم زلفى من اللـه إن كنت بعيداً عن اللـ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اجتمع أهل الأرض بالذم فيك فلن يبعدك ذمهم عن اللـه إن كنت قريباً من اللـه، فما الذي ينفعك من مدح الأنام وأنت مذموم عند رب الأ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ذي يضرك من ذم الأنام وثناءهم بالشر وأنت مقرب ممدوح من رب الأ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رض الناس بسخط اللـه عليك، بل أطع اللـه فيهم، واتق اللـه في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رضى اللـه بسخط الناس كفاه اللـه الناس، ومن أسخط اللـه برضا الناس وكله اللـه إلى الناس</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شيخ مصطفي العد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عبد بن حميد في المنتخب رقم </w:t>
      </w:r>
      <w:r>
        <w:rPr>
          <w:rFonts w:cs="Traditional Arabic" w:ascii="Traditional Arabic" w:hAnsi="Traditional Arabic"/>
          <w:sz w:val="36"/>
          <w:szCs w:val="36"/>
          <w:rtl w:val="true"/>
        </w:rPr>
        <w:t>(</w:t>
      </w:r>
      <w:r>
        <w:rPr>
          <w:rFonts w:cs="Traditional Arabic" w:ascii="Traditional Arabic" w:hAnsi="Traditional Arabic"/>
          <w:sz w:val="36"/>
          <w:szCs w:val="36"/>
        </w:rPr>
        <w:t>15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سناده 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ءَامَنُوا وَعَمِلُوا الصَّالِحَاتِ سَيَجْعَلُ لَهُمُ الرَّحْمَنُ وُ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حبة في قلوب عباده المؤمنين المخلص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رأيت رجلاً يبغض مؤمناً صالح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علم بأن قلبه قلب خبيث مريض</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ـ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المنافق لا يحب مؤمناً على ظهر الأ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لا يحب إلا منْ على شاكلته ومعد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صحيحين من حديث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س معادن كمعادن الذهب والفضة، خيارهم في الجاهلية خيارهم في الإسلام إذا فقهوا، والأرواح جن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ن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تعارف منها ائت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تناكر منها اختلف</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مسلم رقم </w:t>
      </w:r>
      <w:r>
        <w:rPr>
          <w:rFonts w:cs="Traditional Arabic" w:ascii="Traditional Arabic" w:hAnsi="Traditional Arabic"/>
          <w:sz w:val="36"/>
          <w:szCs w:val="36"/>
          <w:rtl w:val="true"/>
        </w:rPr>
        <w:t>(</w:t>
      </w:r>
      <w:r>
        <w:rPr>
          <w:rFonts w:cs="Traditional Arabic" w:ascii="Traditional Arabic" w:hAnsi="Traditional Arabic"/>
          <w:sz w:val="36"/>
          <w:szCs w:val="36"/>
        </w:rPr>
        <w:t>26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بر والصلة، باب الأرواح جنود مجندة، وأبو داود رقم </w:t>
      </w:r>
      <w:r>
        <w:rPr>
          <w:rFonts w:cs="Traditional Arabic" w:ascii="Traditional Arabic" w:hAnsi="Traditional Arabic"/>
          <w:sz w:val="36"/>
          <w:szCs w:val="36"/>
          <w:rtl w:val="true"/>
        </w:rPr>
        <w:t>(</w:t>
      </w:r>
      <w:r>
        <w:rPr>
          <w:rFonts w:cs="Traditional Arabic" w:ascii="Traditional Arabic" w:hAnsi="Traditional Arabic"/>
          <w:sz w:val="36"/>
          <w:szCs w:val="36"/>
        </w:rPr>
        <w:t>48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دب، باب من يؤمر أن يجال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خطا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خَيِّر يحن إلى الأخيار، والشرير يحن إلى الأشر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ب أن أنوه وأحذر من أمر خطير ج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ـه يعاقب المرائي في الدنيا بضد قصده ونيته، والعقوبة بضد قصد النية ثابت شرعاً وقد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حديث الذي رواه البخاري ومسلم من حديث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مّعَ سمع اللـه به، ومن يرائي يرائي اللـه ب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4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رقاق، باب الرياء والسمعة، ومسلم رقم </w:t>
      </w:r>
      <w:r>
        <w:rPr>
          <w:rFonts w:cs="Traditional Arabic" w:ascii="Traditional Arabic" w:hAnsi="Traditional Arabic"/>
          <w:sz w:val="36"/>
          <w:szCs w:val="36"/>
          <w:rtl w:val="true"/>
        </w:rPr>
        <w:t>(</w:t>
      </w:r>
      <w:r>
        <w:rPr>
          <w:rFonts w:cs="Traditional Arabic" w:ascii="Traditional Arabic" w:hAnsi="Traditional Arabic"/>
          <w:sz w:val="36"/>
          <w:szCs w:val="36"/>
        </w:rPr>
        <w:t>29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زهد باب من أشرك في عمله غير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افظ ابن حجر في فتح الب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خطا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عمل عملاً من أعمال الخير، والطاعة يبتغي أن يراه الناس وأن يسمعوه، عاقبه اللـه بضد قصده ونيته ففضحه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ظهر باط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ـهم استرنا ولا تفضح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ـهم استرنا ولا تفضح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ـ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استرنا ولا تفضح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 زلت قدمه بمعصية فبكى وارتعد قل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اف من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هو المؤمن التقي، ونرجو اللـه أن يختم لنا وله بخاتمة التوحيد و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ـه قد ذكر المتقين في قرآنه، وذكر من صفاتهم أنهم قد يقعون في الفاحش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ارِعُوا إِلَى مَغْفِرَةٍ مِنْ رَبِّكُمْ وَجَنَّةٍ عَرْضُهَا السَّمَاوَاتُ وَالأَرْضُ أُعِدَّتْ لِلْمُتَّقِينَ الَّذِينَ يُنْفِقُونَ فِي السَّرَّاءِ وَالضَّرَّاءِ وَالْكَاظِمِينَ الْغَيْظَ وَالْعَافِينَ عَنِ النَّاسِ وَاللَّهُ يُحِبُّ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إِذَا فَعَلُوا فَاحِشَةً أَوْ ظَلَمُوا أَنْفُسَهُمْ ذَكَرُوا اللَّهَ فَاسْتَغْفَرُوا لِذُنُوبِهِمْ وَمَنْ يَغْفِرُ الذُّنُوبَ إِلا اللَّهُ وَلَمْ يُصِرُّوا عَلَى مَا فَعَلُوا وَهُمْ يَعْ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ب أن أنوه على أمر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مل العبد عملاً يبتغى به وجه اللـه، وتضرع فيه إلى اللـه أن يرزقه فيه الإخل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أثنى الناس عليه خ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عل اللـه له الثناء الحسن على ألسنة الصادقين من عباده، وجعل اللـه له المكانة الطيبة في قلوب المخلصين من عباده وأوليائ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يستبشر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صحيح مسلم عن أبي ذ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ت ي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الرجل يعمل العمل من الخير ويحمده النا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عاجل بشرى ال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مسلم رقم </w:t>
      </w:r>
      <w:r>
        <w:rPr>
          <w:rFonts w:cs="Traditional Arabic" w:ascii="Traditional Arabic" w:hAnsi="Traditional Arabic"/>
          <w:sz w:val="36"/>
          <w:szCs w:val="36"/>
          <w:rtl w:val="true"/>
        </w:rPr>
        <w:t>(</w:t>
      </w:r>
      <w:r>
        <w:rPr>
          <w:rFonts w:cs="Traditional Arabic" w:ascii="Traditional Arabic" w:hAnsi="Traditional Arabic"/>
          <w:sz w:val="36"/>
          <w:szCs w:val="36"/>
        </w:rPr>
        <w:t>26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بر والصلة، باب إذا أثنى على الصالح فهي بشرى ولا تض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مع لهذا الحديث الرقراق الرقيق الذي رواه البزار وصححه شيخنا الألباني في صحيح الجام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إلا وله صيت في السماء، فإن كان صيته في السماء حسناً وُضع في الأرض، وإن كان صيته في السماء سيئاً وُضع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حه شيخنا الألباني في الصحيحة </w:t>
      </w:r>
      <w:r>
        <w:rPr>
          <w:rFonts w:cs="Traditional Arabic" w:ascii="Traditional Arabic" w:hAnsi="Traditional Arabic"/>
          <w:sz w:val="36"/>
          <w:szCs w:val="36"/>
          <w:rtl w:val="true"/>
        </w:rPr>
        <w:t>(</w:t>
      </w:r>
      <w:r>
        <w:rPr>
          <w:rFonts w:cs="Traditional Arabic" w:ascii="Traditional Arabic" w:hAnsi="Traditional Arabic"/>
          <w:sz w:val="36"/>
          <w:szCs w:val="36"/>
        </w:rPr>
        <w:t>22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صحيح الجا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57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نه إن كان صيته في السماء حسناً كان كذلك في الأرض والعكس ولم 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صحيحين من حديث أبى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للـه إذا أحب عبداً دعا يا جبري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حب فلاناً فأح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حبه جبريل، ثم ينادى في السماء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ـه يحب فلاناً فأحبوه فيحبه أهل السماء، ثم يوضع له القبول في الأرض، وإذا أبغض عبداً دعا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بغض فلاناً فأبغض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بغضه جبريل ثم ينادى أهل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ـه يبغض فلاناً فأبغضوه، ثم توضع له البغضاء في الأر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رقم </w:t>
      </w:r>
      <w:r>
        <w:rPr>
          <w:rFonts w:cs="Traditional Arabic" w:ascii="Traditional Arabic" w:hAnsi="Traditional Arabic"/>
          <w:sz w:val="36"/>
          <w:szCs w:val="36"/>
          <w:rtl w:val="true"/>
        </w:rPr>
        <w:t>(</w:t>
      </w:r>
      <w:r>
        <w:rPr>
          <w:rFonts w:cs="Traditional Arabic" w:ascii="Traditional Arabic" w:hAnsi="Traditional Arabic"/>
          <w:sz w:val="36"/>
          <w:szCs w:val="36"/>
        </w:rPr>
        <w:t>74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توحيد، باب كلام الرب مع جبريل ونداء اللـه الملائكة، ومسلم رقم </w:t>
      </w:r>
      <w:r>
        <w:rPr>
          <w:rFonts w:cs="Traditional Arabic" w:ascii="Traditional Arabic" w:hAnsi="Traditional Arabic"/>
          <w:sz w:val="36"/>
          <w:szCs w:val="36"/>
          <w:rtl w:val="true"/>
        </w:rPr>
        <w:t>(</w:t>
      </w:r>
      <w:r>
        <w:rPr>
          <w:rFonts w:cs="Traditional Arabic" w:ascii="Traditional Arabic" w:hAnsi="Traditional Arabic"/>
          <w:sz w:val="36"/>
          <w:szCs w:val="36"/>
        </w:rPr>
        <w:t>26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بر والصلة، باب إذا أحب اللـه عبداً حببه إلى عباده، والموطأ </w:t>
      </w:r>
      <w:r>
        <w:rPr>
          <w:rFonts w:cs="Traditional Arabic" w:ascii="Traditional Arabic" w:hAnsi="Traditional Arabic"/>
          <w:sz w:val="36"/>
          <w:szCs w:val="36"/>
          <w:rtl w:val="true"/>
        </w:rPr>
        <w:t>(</w:t>
      </w:r>
      <w:r>
        <w:rPr>
          <w:rFonts w:cs="Traditional Arabic" w:ascii="Traditional Arabic" w:hAnsi="Traditional Arabic"/>
          <w:sz w:val="36"/>
          <w:szCs w:val="36"/>
        </w:rPr>
        <w:t>2/9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شعر، والترمذي رقم </w:t>
      </w:r>
      <w:r>
        <w:rPr>
          <w:rFonts w:cs="Traditional Arabic" w:ascii="Traditional Arabic" w:hAnsi="Traditional Arabic"/>
          <w:sz w:val="36"/>
          <w:szCs w:val="36"/>
          <w:rtl w:val="true"/>
        </w:rPr>
        <w:t>(</w:t>
      </w:r>
      <w:r>
        <w:rPr>
          <w:rFonts w:cs="Traditional Arabic" w:ascii="Traditional Arabic" w:hAnsi="Traditional Arabic"/>
          <w:sz w:val="36"/>
          <w:szCs w:val="36"/>
        </w:rPr>
        <w:t>31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تفسير، باب ومن سورة مر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سأل اللـه أن يسترنا بستره الجميل ويرحم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هم أول من يقضى بينهم يوم القيامة، فما هو أول ما يحاسب العبد عليه يوم القي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 سوف نتعرف عليه بعد جلسة الاستر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ول قولي 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ستغفر اللـه لي ولك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حمد لله رب العا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لا إله إلا اللـه وحده 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ـهم صل وسلم وزد وبارك عليه وعلى آله وأصحابه وأتبا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ى كل من اهتدى بهد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ستن بسن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قتف</w:t>
      </w:r>
      <w:r>
        <w:rPr>
          <w:rFonts w:ascii="Traditional Arabic" w:hAnsi="Traditional Arabic" w:cs="Traditional Arabic"/>
          <w:sz w:val="36"/>
          <w:sz w:val="36"/>
          <w:szCs w:val="36"/>
          <w:rtl w:val="true"/>
        </w:rPr>
        <w:t xml:space="preserve">ى </w:t>
      </w:r>
      <w:r>
        <w:rPr>
          <w:rFonts w:ascii="Traditional Arabic" w:hAnsi="Traditional Arabic" w:cs="Traditional Arabic"/>
          <w:sz w:val="36"/>
          <w:sz w:val="36"/>
          <w:szCs w:val="36"/>
          <w:rtl w:val="true"/>
        </w:rPr>
        <w:t>أثره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ـــ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و أول ما يحاسب عليه العبد يوم القيامة؟ والجواب في الحديث الصحيح الذي رواه أبو داود والنسائي والترمذي وابن ماجة وغيرهم وصحح الحديث شيخنا الألباني في صحيح الجامع من حديث أبى هرير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ما يحاسب عليه العبد يوم القيامة من عمله صل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صلحت فقد أفلح وأنج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فسدت فقد خاب وخس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ترمذي رقم </w:t>
      </w:r>
      <w:r>
        <w:rPr>
          <w:rFonts w:cs="Traditional Arabic" w:ascii="Traditional Arabic" w:hAnsi="Traditional Arabic"/>
          <w:sz w:val="36"/>
          <w:szCs w:val="36"/>
          <w:rtl w:val="true"/>
        </w:rPr>
        <w:t>(</w:t>
      </w:r>
      <w:r>
        <w:rPr>
          <w:rFonts w:cs="Traditional Arabic" w:ascii="Traditional Arabic" w:hAnsi="Traditional Arabic"/>
          <w:sz w:val="36"/>
          <w:szCs w:val="36"/>
        </w:rPr>
        <w:t>4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صلاة، باب ما جاء أن أول ما يحاسب به العبد يوم القيامة الصلاة، والنسائي </w:t>
      </w:r>
      <w:r>
        <w:rPr>
          <w:rFonts w:cs="Traditional Arabic" w:ascii="Traditional Arabic" w:hAnsi="Traditional Arabic"/>
          <w:sz w:val="36"/>
          <w:szCs w:val="36"/>
          <w:rtl w:val="true"/>
        </w:rPr>
        <w:t>(</w:t>
      </w:r>
      <w:r>
        <w:rPr>
          <w:rFonts w:cs="Traditional Arabic" w:ascii="Traditional Arabic" w:hAnsi="Traditional Arabic"/>
          <w:sz w:val="36"/>
          <w:szCs w:val="36"/>
        </w:rPr>
        <w:t>1/2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لاة، باب المحاسبة على الصلاة، ورواه أيضاً أحمد في المسند، والحاكم في المستدر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ـه إن القلب ليبك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العين لتد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ا لما حل بأمة الإسلام لمحزونون، فواللـه إن في هذه الأمة من لا يدخل بيت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في كل جمعة فق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ا يدخل إلى بيت اللـه إلا في العيدين فق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ا يدخل بيت اللـه إلا مرة واحدة لا من أجل أن يُصلِّي، ولكن من أجل أن يُصلَّىَ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خر وصية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اة ضيعتها الأ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رحم اللـ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عظم المص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رحم اللـ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يعون الصلاة بعدم الاطمئنان فيها، ولقد روى البخاري من حديث حذيفة بن ال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رأى رجلاً يصلي لا يُتِمُّ ركوعه ولا سجوده فلما قضى صل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له حذيف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صليت، ولو مُتَّ مُتَّ على غير سنة 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رقم </w:t>
      </w:r>
      <w:r>
        <w:rPr>
          <w:rFonts w:cs="Traditional Arabic" w:ascii="Traditional Arabic" w:hAnsi="Traditional Arabic"/>
          <w:sz w:val="36"/>
          <w:szCs w:val="36"/>
          <w:rtl w:val="true"/>
        </w:rPr>
        <w:t>(</w:t>
      </w:r>
      <w:r>
        <w:rPr>
          <w:rFonts w:cs="Traditional Arabic" w:ascii="Traditional Arabic" w:hAnsi="Traditional Arabic"/>
          <w:sz w:val="36"/>
          <w:szCs w:val="36"/>
        </w:rPr>
        <w:t>8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آذان، باب إذا لم يتم السج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صلى ولكن لم يحسن الركوع والسجود والق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 بالك بمن ضيع الصل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ظنك بمن ترك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جل في علا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لَفَ مِنْ بَعْدِهِمْ خَلْفٌ أَضَاعُوا الصَّلاةَ وَاتَّبَعُوا الشَّهَوَاتِ فَسَوْفَ يَلْقَوْنَ غَيًّـ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هو الغي؟ قال ابن عباس وعائش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ي نهر في جهنم بعيد قعره خبيث طع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ا وَالْقَ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يْلِ إِذْ أَدْ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صُّبْحِ إِذَا أَسْ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لأحْدَى الْكُ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ذِيرًا لِلْبَشَ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نْ شَاءَ مِنْكُمْ أَنْ يَتَقَدَّمَ أَوْ يَتَأَخَّ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نَفْسٍ بِمَا كَسَبَتْ رَهِي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أَصْحَابَ الْيَ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نَّاتٍ يَتَسَاءَ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مُجْرِ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سَلَكَكُمْ فِي سَقَ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لَمْ نَكُ مِنَ الْمُصَ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نَكُ نُطْعِمُ الْمِسْ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ا نَخُوضُ مَعَ الْخَائِضِ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نَّا نُكَذِّبُ بِيَوْمِ 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أَتَانَا الْيَ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تَنْفَعُهُمْ شَفَاعَةُ الشَّافِ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لَهُمْ عَنِ التَّذْكِرَةِ مُعْرِضِ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نَّهُمْ حُمُرٌ مُسْتَنْفِ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تْ مِنْ قَسْوَ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يُرِيدُ كُلُّ امْرِئٍ مِنْهُمْ أَنْ يُؤْتَى صُحُفًا مُنَشَّ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بَلْ لا يَخَافُونَ الآخِرَة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إِنَّهُ تَذْكِ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شَاءَ ذَكَ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ضيعت الصل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أعرضت عن اللـ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ـه العظيم رب العرش الكريم أن يحسن خاتم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 ولى ذلك والقادر عليه</w:t>
      </w:r>
      <w:r>
        <w:rPr>
          <w:rFonts w:cs="Traditional Arabic" w:ascii="Traditional Arabic" w:hAnsi="Traditional Arabic"/>
          <w:sz w:val="36"/>
          <w:szCs w:val="36"/>
          <w:rtl w:val="true"/>
        </w:rPr>
        <w:t>.</w:t>
      </w:r>
      <w:bookmarkStart w:id="17" w:name="_GoBack"/>
      <w:bookmarkEnd w:id="17"/>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6:04:00Z</dcterms:created>
  <dc:creator>الشيخ محمد حسان</dc:creator>
  <dc:description/>
  <dc:language>en-US</dc:language>
  <cp:lastModifiedBy>Admin</cp:lastModifiedBy>
  <cp:lastPrinted>2011-04-02T16:45:00Z</cp:lastPrinted>
  <dcterms:modified xsi:type="dcterms:W3CDTF">2015-11-09T16:07:00Z</dcterms:modified>
  <cp:revision>4</cp:revision>
  <dc:subject>1/أول أمة سيحاسبها اللـه يوم القيامة 2/شهادة الأمة المحمدية على بقية الأمم 3/أول من يقضى اللـه بينهم يوم القيامة 4/خطر الرياء على الأعمال الصالحة 5/أهم الأدوية لعلاج الرياء 6/أول ما يحاسب عليه العبد يوم القيامة</dc:subject>
  <dc:title>الحساب</dc:title>
</cp:coreProperties>
</file>