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حر</w:t>
            </w:r>
            <w:r>
              <w:rPr>
                <w:sz w:val="36"/>
                <w:sz w:val="36"/>
                <w:szCs w:val="36"/>
                <w:rtl w:val="true"/>
              </w:rPr>
              <w:t xml:space="preserve"> </w:t>
            </w:r>
            <w:r>
              <w:rPr>
                <w:rFonts w:cs="Traditional Arabic"/>
                <w:sz w:val="36"/>
                <w:sz w:val="36"/>
                <w:szCs w:val="36"/>
                <w:rtl w:val="true"/>
              </w:rPr>
              <w:t>و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الح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تعجيل</w:t>
            </w:r>
            <w:r>
              <w:rPr>
                <w:sz w:val="36"/>
                <w:sz w:val="36"/>
                <w:szCs w:val="36"/>
                <w:rtl w:val="true"/>
              </w:rPr>
              <w:t xml:space="preserve"> </w:t>
            </w:r>
            <w:r>
              <w:rPr>
                <w:rFonts w:cs="Traditional Arabic"/>
                <w:sz w:val="36"/>
                <w:sz w:val="36"/>
                <w:szCs w:val="36"/>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6</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لَنَا دِيْنًا هُوَ خَيْرُ الأَدْيَانِ، وَأَنْزَلَ لَنَا كِتَابًا هُوَ خَيْرُ الكُتُبِ، وَأَرْسَلَ إِلَيْنَا رَسُوْلاً هُوَ خَيْرُ الرُّسُلِ، أَشْهَدُ أَنْ لَا إِلَهَ إِلَّا هُوَ، وَأَشْهَدُ أَنَّ مُحَمَّدًا عَبْدُهُ وَرَسُوْلُهُ، صَلَّى اللهُ وَسَلَّمَ عَلَيْهَ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هذهِ الأيامَ موعظةً عظيمةً ودروسًا بلي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مع واعظٍ لاذعٍ اسمُهُ الص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أصغَتْ قلوبُنا لموعظِ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 قد قوِيَ سلطانُ الحَرّ، وبُسِطَ بساطُ الجَ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وقدَتِ الشمسُ نارَها، وأذكَتْ أُو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 الص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حدِّ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ظاتٌ وعِبرٌ نتلقاها من هذا الحرِ الذي يمرُ علينا كلَ سنةٍ شئنا أم أب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رضَ ولا نتأففْ، ولنتعِظْ ولا نَغف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عِظاتِ الصيفِ والحرِ و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شعرَ عظيمَ نعمةِ اللهِ علينا، حينَ يسّرَ لنا من وسائلِ التبريدِ والتكييفِ ما نتقِي بها أَذى الحرارةِ ولأْوائِها والشمسِ وسَمو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شكرْ ربَنا، ولنحذرِ الإسرافَ في استعمالِ هذهِ الأجهزةِ؟ قال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حميَ عليكَ حرُ الصيفِ فبرِّدْه بذكرِ ال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كيفَ إذا انقطعتِ الكهرباءُ في هذهِ الأجواءِ ولو لدق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أدركنا نعمةَ الكهرباءِ؟ ثم هل يكونُ شاكرًا من جَلسَ في غرفةٍ مكيفةٍ ينظرُ إلى محرمٍ أو يستمعُ إليه أو يلوكُ بلسانهِ الأعراضَ؟</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ومَ نَنعمُ بالهواءِ الباردِ في منازلِنا ومدارسِنا ومساجدِنا ومجالسِنا ومكاتبِنا ومراكبِ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ذكرْ قوماً أضناهُمُ وآخرِينَ الفقرُ، أو اقتضَى عملُهم أن يعيشُوا تحتَ سَمومِ الحرِ، مضطرِين لتحصيلِ لقمةِ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وِزينَ متعففِينَ، يستجْدُونَ المحسنِينَ، ملوِّحِينَ بالفواتيرِ الحم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حمدتَ اللهَ أنْ وسّعَ عليكَ، يومَ ضُيِّقَ عليهم؟ وهلْ فكرتَ أنْ تُسدّدَ عنْ أحدِهم، أو تُصلح لهم مكيفًا، لتجِدَ بَرْدَه يومَ تُدخَلَ قبرَكَ؟</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واعظِ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سبحانَه جعلَ هذا الحرَ يُذكرُنا بنارِ 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دَّةُ الحَرِّ مِنْ فَيْحِ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بن م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دَّةُ مَا تَجِدُونَ مِنْ الْحَرِّ مِنْ سَمُومِ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نَارُ جَهَنَّمَ أَشَدُّ حَرًّا لَوْ كَانُو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تستحبُ الاستعاذةُ من النارِ عندَ الإحساسِ بالحرِ</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مَا أَشَدَّ حَرَّ هَذَا الْيَوْمِ، اللَّهُمَّ أَجِرْنِي مِنْ حَرِّ جَهَنَّمَ، قَالَ اللَّهُ لِ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ا مِنْ عِبَادِيَ اسْتَجَارَنِي مِنْ حَرِّكِ فَإِنِّي أُشْهِدُكِ فَقَدْ أَجَرْتُهُ مِ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سْتَجَارَ مِنْ النَّارِ ثَلَاثَ مَرَّاتٍ 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جِرْ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مَنْ لا يَصبرُ على وقفةٍ يسيرةٍ في حرِّ الظهيرةٍ كيفَ بكَ إذا دَنَتِ الشمسُ من رؤوسِ الخلائقِ، وطالَ وقوفُهمْ، وعظُمَ كربُهمْ، واشتدّ زحامُهمْ، وألجمَهم العرقُ إلجامً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ن هذا الحرَ يُذكرُ بالنارِ، فهو يذكرُ بالجنةِ دارِ الأب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تعلمونَ أن أهلَ الجنةِ يدخلونَها يومَ يدخلونَها في شدةِ القيل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جَنَّةِ يَوْمَئِذٍ خَيْرٌ مُسْتَقَرًّا وَأَحْسَنُ مَقِ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ونَ الجنةَ في أشدِ ساعةِ حرٍ في الدنيا، وقتَ انقلابِ الناسِ إلى أهليهِم للقيل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وْنَ فِيهَا شَمْسًا وَلَا زَمْهَرِ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نِيَةً عَلَيْهِمْ ظِلَ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هُمْ رخاءٌ ناعمٌ في غيرِ حرٍ، نديٌ لطيفٌ في غيرِ ب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مَ اجْعَلْنَا مِنَ المُعْتَ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جنةِ من الداخل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النبيِ المصطفَى، 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أيامِنا القريبةِ القادمةِ ستُفتحُ بوابةُ وزارةِ الحجِ لاستخراجِ تصاريحِ 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بادرْ بالتسجيلِ من توفرتْ فيه شروطُ وجوبِهِ، ولا يتكا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tl w:val="true"/>
        </w:rPr>
        <w:t xml:space="preserve"> </w:t>
      </w:r>
      <w:r>
        <w:rPr>
          <w:rFonts w:ascii="Traditional Arabic" w:hAnsi="Traditional Arabic" w:cs="Traditional Arabic"/>
          <w:sz w:val="36"/>
          <w:sz w:val="36"/>
          <w:szCs w:val="36"/>
          <w:rtl w:val="true"/>
        </w:rPr>
        <w:t>مَنْ أراد الحجَّ فلْيَتَعَجَّلْ، فإِنَّهُ قد يَمْرَضُ المريضُ، وتَضِلُّ الضالَّةُ، وتعرِضُ الحا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بن ماجه</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صححهُ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آباءِ قد يؤخرونَ أبناءَهم عن الحجِ بحجةِ أنهم مازالُوا صغاراً أو 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من شروطِ الحجِ أن يكونَ الحاجُ مستقيماً صالحاً في ظاهرهِ؛ فما دامَ مسلماً فقد تحققَ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رةُ بما حددَه الشرعُ، وهوَ 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عجِزَ عن قيمةِ حَملاتِ الحجِ فهوَ معذورٌ غيرُ مأزو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تطيعونَ إلى الحجِ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بادرُوا بأن تُعينُوا أبناءَكم وبناتِكم أن يقضُوا فريضةَ اللهِ التي عليهم؛ لأن مَن أخَّرَ الحجَ سَنةً وهوَ مستطيعٌ فهوَ آثمٌ، فإذا أخَّرَهُ سَنةً أخرَى تَضاعَفَ إثمُهُ، وهك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عَلَى النَّاسِ حِجُّ الْبَيْتِ مَنِ اسْتَطَاعَ إِلَيْهِ سَبِيلًا وَمَنْ كَفَرَ فَإِنَّ اللهَ غَنِيٌّ عَنِ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م اجعلنا لأوامرِكَ من المؤتمِرينَ، ولنواهيكَ من المنتهِ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قرِ إلا إليك، ومن الذلِ إلا لك، ونعوذُ بك أن نقولَ زُورًا، أو نغشَى ف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حْقِقْ علينا العذابَ، ولا تقطعْ بنا الأس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خيِبْنا ونحن نرجوكَ، ولا تعذِبْنا ونحن ندعوَ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عملِنا ما ولِيَ أجلَن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سّنْ أخلاقَنا، وباركْ أرزاقَنا واقضِ دي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معْ شؤونَنا، وأرخِصْ أسعارَنا، وآمِنْ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مليكَنا ووليَ عهدِه، وسدِدهم وارزقهُم بطانةَ الصلاحِ، وانصرْ مجاهدِينا ومرابطِينا، واحفظهُم من كلِّ الجه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0:00Z</dcterms:created>
  <dc:creator>الشيخ راشد البداح</dc:creator>
  <dc:description/>
  <cp:keywords/>
  <dc:language>en-US</dc:language>
  <cp:lastModifiedBy>احمد</cp:lastModifiedBy>
  <cp:lastPrinted>2022-06-07T12:52:00Z</cp:lastPrinted>
  <dcterms:modified xsi:type="dcterms:W3CDTF">2022-06-07T10:52:00Z</dcterms:modified>
  <cp:revision>5</cp:revision>
  <dc:subject>1/من مواعظ الحر 2/ضرورة تعجيل الحج</dc:subject>
  <dc:title>الحر والحج</dc:title>
</cp:coreProperties>
</file>